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ndrew J. Zarutskie</w:t>
      </w:r>
    </w:p>
    <w:p>
      <w:pPr>
        <w:pStyle w:val="Heading1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rPr>
          <w:sz w:val="24"/>
        </w:rPr>
      </w:pPr>
      <w:r>
        <w:rPr>
          <w:sz w:val="24"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 xml:space="preserve">Newburgh, NY 12550 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January 30, 200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 AND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LOCKWOOD LANE EXTENSION  (James Raa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WATER SUPPL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Additional Aeration Cos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hemical Bid Award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 xml:space="preserve">Budget Transf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KS AND RECREATION:  Copier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Hire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Request Emergency Equipment Bid Schedul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 xml:space="preserve">Request to Purchase Vehicles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NIMAL CONTR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-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Part-Time Position (Clerk) </w:t>
      </w:r>
    </w:p>
    <w:p>
      <w:pPr>
        <w:sectPr>
          <w:type w:val="nextPage"/>
          <w:pgSz w:w="12240" w:h="2016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9.         EMPLOYEE HANDBOOK:  Accumulation of Vacation Tim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0.       SEWER:   District Borrowing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rPr/>
      </w:pPr>
      <w:r>
        <w:rPr>
          <w:b/>
          <w:bCs/>
        </w:rPr>
        <w:t>11.       CODE COMPLIANCE:  Create Seasonal Positio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/>
      </w:pPr>
      <w:r>
        <w:rPr>
          <w:b/>
        </w:rPr>
        <w:t>12.</w:t>
        <w:tab/>
        <w:t xml:space="preserve"> ACCOUNTING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 </w:t>
        <w:tab/>
        <w:t xml:space="preserve">    Budget Transfers (2007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</w:t>
        <w:tab/>
        <w:t xml:space="preserve">    Office Depot Credit 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3.</w:t>
        <w:tab/>
        <w:t xml:space="preserve"> PLANNING BOARD:   Landscape Cost Estimate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4.</w:t>
        <w:tab/>
        <w:t xml:space="preserve"> EXECUTIVE SESSION: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 xml:space="preserve"> A.</w:t>
        <w:tab/>
        <w:t xml:space="preserve">    Exeter Litigatio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 xml:space="preserve"> B.</w:t>
        <w:tab/>
        <w:t xml:space="preserve">    Brola Claim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1-28-08   3:07 p.m.</w:t>
      </w:r>
    </w:p>
    <w:sectPr>
      <w:type w:val="continuous"/>
      <w:pgSz w:w="12240" w:h="2016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2:00Z</dcterms:created>
  <dc:creator>Andrew</dc:creator>
  <dc:description/>
  <dc:language>en-US</dc:language>
  <cp:lastModifiedBy>Andrew</cp:lastModifiedBy>
  <cp:lastPrinted>2008-01-28T15:12:00Z</cp:lastPrinted>
  <dcterms:modified xsi:type="dcterms:W3CDTF">2008-01-28T20:14:00Z</dcterms:modified>
  <cp:revision>1</cp:revision>
  <dc:subject/>
  <dc:title>Andrew J</dc:title>
</cp:coreProperties>
</file>