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January 30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S TO AGEND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ILDINGS AND GROUNDS:  Approval of Cleaning Services (Vendor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Notice Requirements for Public Hea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ANDREA/SUNSHINE FORD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Zoning Chan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andonment of a Portion of Boulder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GINEERING: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pproval of Delaware Aqueduct Tap WTP Change Ord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l of NYSDOT Undertak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ER PURCHA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 PROCESS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EATION:  Schedule Bids on Bus Tri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HIGHWAY DEPARTMENT:  Budget Transf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3rd  DRAFT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01-29-13   12:3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26:00Z</dcterms:created>
  <dc:creator>Andrew</dc:creator>
  <dc:description/>
  <cp:keywords/>
  <dc:language>en-US</dc:language>
  <cp:lastModifiedBy>Andrew</cp:lastModifiedBy>
  <cp:lastPrinted>2013-01-29T12:36:00Z</cp:lastPrinted>
  <dcterms:modified xsi:type="dcterms:W3CDTF">2013-01-29T18:46:00Z</dcterms:modified>
  <cp:revision>4</cp:revision>
  <dc:subject/>
  <dc:title/>
</cp:coreProperties>
</file>