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Andrew J. Zarutskie, Town Clerk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96 Route 300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own of Newburgh, New York 1255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18"/>
          <w:szCs w:val="18"/>
        </w:rPr>
        <w:t>Telephone: (845) 564-4554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COUNCIL MEETING</w:t>
      </w:r>
    </w:p>
    <w:p>
      <w:pPr>
        <w:pStyle w:val="Normal"/>
        <w:ind w:left="144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MEETING AGENDA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February 1, 2016</w:t>
      </w:r>
    </w:p>
    <w:p>
      <w:pPr>
        <w:pStyle w:val="Normal"/>
        <w:ind w:left="126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UDI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YDRO GENERATION PRESENTA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ILGRIM PIPELINE: Letter Opposing Co-agen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POLICE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urchase of Vehicle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urchase of Vests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iring of Dispatcher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MATRIX SITE</w:t>
      </w:r>
      <w:r>
        <w:rPr>
          <w:rFonts w:cs="Arial" w:ascii="Arial" w:hAnsi="Arial"/>
          <w:b/>
        </w:rPr>
        <w:t>:  IDA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COUNT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Budget Transfer: From Contingency to Consul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Budget Transfer: From Contingency to Buildings and Grounds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HIGHWA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Budget Transf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Purchase of Pav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 Proposal for North Fletcher Driver Water M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y Proposal for 21 Hudson Valley Professional Pla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PROCESSING:   Purchase of Hour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ETON HILL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Rate Determi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Option Agreemen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S AND GROUNDS: 21 Hudson Valley Professional Plaza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>LANDSCAPING AND STORMWATER SECURIT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d’s Gy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r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W: Budget Transf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 DEPARTMENT: Sealed Bid for Bus Trip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UBLIC COMMENTS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3rd Draft  12:40 P.M.  01-28-2016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8:00Z</dcterms:created>
  <dc:creator>Andrew</dc:creator>
  <dc:description/>
  <cp:keywords/>
  <dc:language>en-US</dc:language>
  <cp:lastModifiedBy>Andrew</cp:lastModifiedBy>
  <cp:lastPrinted>2016-01-28T12:42:00Z</cp:lastPrinted>
  <dcterms:modified xsi:type="dcterms:W3CDTF">2016-01-28T17:42:00Z</dcterms:modified>
  <cp:revision>3</cp:revision>
  <dc:subject/>
  <dc:title/>
</cp:coreProperties>
</file>