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ind w:firstLine="720"/>
        <w:rPr/>
      </w:pPr>
      <w:r>
        <w:rPr>
          <w:b/>
          <w:i w:val="false"/>
          <w:sz w:val="28"/>
          <w:szCs w:val="28"/>
        </w:rPr>
        <w:t>Andrew J. Zarutskie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Clerk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of Newburgh</w:t>
        <w:tab/>
        <w:tab/>
        <w:tab/>
        <w:tab/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1496 Route 300</w:t>
      </w:r>
    </w:p>
    <w:p>
      <w:pPr>
        <w:pStyle w:val="Normal"/>
        <w:ind w:firstLine="720"/>
        <w:rPr/>
      </w:pPr>
      <w:r>
        <w:rPr>
          <w:i/>
        </w:rPr>
        <w:t xml:space="preserve">Newburgh, NY 12550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el.(845) 564-455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February 2,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</w:rPr>
        <w:t>1.</w:t>
        <w:tab/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</w:t>
        <w:tab/>
        <w:t>PLEDGE OF ALLEGIANCE TO THE FLAG &amp; MOMENT OF SILENCE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5.</w:t>
        <w:tab/>
        <w:t>LANDS OF KEANE AND CORKERY: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A.</w:t>
        <w:tab/>
        <w:t>Resolution of Referral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B.</w:t>
        <w:tab/>
        <w:t>SEQRA Resolution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C.</w:t>
        <w:tab/>
        <w:t>Resolution Scheduling Public Hearing for an Amendment to the</w:t>
      </w:r>
    </w:p>
    <w:p>
      <w:pPr>
        <w:pStyle w:val="Normal"/>
        <w:ind w:left="1440" w:firstLine="720"/>
        <w:rPr/>
      </w:pPr>
      <w:r>
        <w:rPr>
          <w:b/>
          <w:bCs/>
        </w:rPr>
        <w:t>Zoning Law and Zoning Map, for a Portion of Pavilion Drive from B to AR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(Suggested Date and Time:  March 2, 2009 at 7:15 p.m.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6.</w:t>
        <w:tab/>
        <w:t>SCHEDULE Public Hearing for the Time Warner Franchise Agreement</w:t>
        <w:tab/>
        <w:tab/>
        <w:tab/>
        <w:tab/>
        <w:t>(Suggested Date and Time:  March 16, 2009 at 7:00 p.m.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7.</w:t>
        <w:tab/>
        <w:t>SCHEDULE Public Hearing for Local Law Amendment for Chapter 174-45 Entitled “Parking Prohibited at All Times for a portion of Fostertown Road, from Route 9W to Balmville Road, Both Sides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8.</w:t>
        <w:tab/>
        <w:t>HIGHWAY DEPARTMENT:  Transfer of Funds from Highway to a Capital Project Fund for the Catch Basins for Orange Lake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/>
      </w:pPr>
      <w:r>
        <w:rPr>
          <w:b/>
          <w:bCs/>
        </w:rPr>
        <w:t>9.</w:t>
        <w:tab/>
        <w:t>PARKS AND RECREATION:  Community Day Bid Option (Firework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/>
      </w:pPr>
      <w:r>
        <w:rPr>
          <w:b/>
          <w:bCs/>
        </w:rPr>
        <w:t xml:space="preserve">10. </w:t>
        <w:tab/>
        <w:t>ANNOUNCEMENTS &amp; OTHE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11.</w:t>
        <w:tab/>
        <w:t xml:space="preserve">PUBLIC COMMENTS   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ind w:left="720" w:hanging="720"/>
        <w:rPr/>
      </w:pPr>
      <w:r>
        <w:rPr>
          <w:b/>
          <w:bCs/>
        </w:rPr>
        <w:tab/>
        <w:t>12.</w:t>
        <w:tab/>
        <w:t xml:space="preserve">  </w:t>
      </w:r>
      <w:r>
        <w:rPr>
          <w:b/>
        </w:rPr>
        <w:t>ADJOURNMENT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</w:rPr>
      </w:pPr>
      <w:r>
        <w:rPr>
          <w:b/>
          <w:i/>
          <w:iCs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CB:AJZ</w:t>
        <w:br/>
        <w:t>3rd  Draft   3:41 p.m.  02-02-09</w:t>
      </w:r>
    </w:p>
    <w:sectPr>
      <w:type w:val="nextPage"/>
      <w:pgSz w:w="12240" w:h="20160"/>
      <w:pgMar w:left="144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7:50:00Z</dcterms:created>
  <dc:creator>Andrew</dc:creator>
  <dc:description/>
  <dc:language>en-US</dc:language>
  <cp:lastModifiedBy>Andrew</cp:lastModifiedBy>
  <cp:lastPrinted>2009-02-02T15:40:00Z</cp:lastPrinted>
  <dcterms:modified xsi:type="dcterms:W3CDTF">2009-02-02T20:41:00Z</dcterms:modified>
  <cp:revision>3</cp:revision>
  <dc:subject/>
  <dc:title>wndrew J</dc:title>
</cp:coreProperties>
</file>