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44"/>
          <w:szCs w:val="22"/>
        </w:rPr>
      </w:pPr>
      <w:r>
        <w:rPr>
          <w:b/>
          <w:i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February 2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M FARM SUBDIVISION:  Outside User Agreement Extens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OCAL LAW:  Residential Lot Ar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7.</w:t>
        <w:tab/>
        <w:tab/>
        <w:t>BUILDING DEPARTMENT: Authorize Hiring Procedure for Code Enforcement Officer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</w:t>
        <w:tab/>
        <w:t xml:space="preserve">ASSESSOR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A.</w:t>
        <w:tab/>
        <w:t>St. Michael Center for Learn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</w:t>
        <w:tab/>
        <w:t>Walm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ING:  Extension of the 457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PARKS &amp; RECREATION:  Sealed Bus Bid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PROPOSAL for Special Counse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PLANNING BOARD:   Fee Schedule for Amended Application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LICE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uthorize Hiring from Preferred Officer Lis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ventory Contro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elephone Maintenance Contract Rene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A PROCESSING:  Time Block for Firthcliffe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IGHWAY:  NYSDOT Powelton Road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6.</w:t>
        <w:tab/>
        <w:t>ADJOURNMEN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8:00Z</dcterms:created>
  <dc:creator>andrew</dc:creator>
  <dc:description/>
  <cp:keywords/>
  <dc:language>en-US</dc:language>
  <cp:lastModifiedBy>andrew</cp:lastModifiedBy>
  <cp:lastPrinted>2011-02-08T09:56:00Z</cp:lastPrinted>
  <dcterms:modified xsi:type="dcterms:W3CDTF">2011-02-08T15:12:00Z</dcterms:modified>
  <cp:revision>1</cp:revision>
  <dc:subject/>
  <dc:title>ANDREW J</dc:title>
</cp:coreProperties>
</file>