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ANDREW J. ZARUTSKIE, Town Clerk</w:t>
      </w:r>
    </w:p>
    <w:p>
      <w:pPr>
        <w:pStyle w:val="Normal"/>
        <w:rPr>
          <w:i/>
          <w:i/>
        </w:rPr>
      </w:pPr>
      <w:r>
        <w:rPr>
          <w:i/>
        </w:rPr>
        <w:t>Town of Newburgh</w:t>
      </w:r>
    </w:p>
    <w:p>
      <w:pPr>
        <w:pStyle w:val="Normal"/>
        <w:rPr>
          <w:i/>
          <w:i/>
        </w:rPr>
      </w:pPr>
      <w:r>
        <w:rPr>
          <w:i/>
        </w:rPr>
        <w:t>1496 Route 300</w:t>
      </w:r>
    </w:p>
    <w:p>
      <w:pPr>
        <w:pStyle w:val="Normal"/>
        <w:rPr>
          <w:i/>
          <w:i/>
        </w:rPr>
      </w:pPr>
      <w:r>
        <w:rPr>
          <w:i/>
        </w:rPr>
        <w:t>Newburgh NY 12550</w:t>
      </w:r>
    </w:p>
    <w:p>
      <w:pPr>
        <w:pStyle w:val="Normal"/>
        <w:rPr>
          <w:i/>
          <w:i/>
        </w:rPr>
      </w:pPr>
      <w:r>
        <w:rPr>
          <w:i/>
        </w:rPr>
        <w:t>Tel. 564-4554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GEND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GULAR PUBLIC TOWN BOARD MEETING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onday, February 4, 2008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7:00 p.m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MOMENT OF SI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TIONAL ITEMS FOR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UBLIC COMMENTS ON AGENDA ITEM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UBLIC HEARING:  (7:00 p.m.)  Local Law Increasing Levels for Property Tax Exemptions for Persons Over 65 and for Persons with Disabilit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PUBLIC HEARING:  (7:15 p.m.)  Woodlawn Heights  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>7.</w:t>
        <w:tab/>
        <w:t xml:space="preserve"> PARKS AND RECREATION:  Purchase of Copier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BUILDING AND GROUNDS:   2007 Budget Transfers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FLEET MAINTENANCE:  2007 Budget Transfer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ANNOUNCEMENTS &amp; PRESENTATION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PUBLIC COMMEN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CB:AJZ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i/>
          <w:vertAlign w:val="superscript"/>
        </w:rPr>
        <w:t>st</w:t>
      </w:r>
      <w:r>
        <w:rPr>
          <w:rFonts w:cs="Times New Roman" w:ascii="Times New Roman" w:hAnsi="Times New Roman"/>
          <w:i/>
        </w:rPr>
        <w:t xml:space="preserve"> Draft     3:30 p.m.  01-31-08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20:28:00Z</dcterms:created>
  <dc:creator>Andrew</dc:creator>
  <dc:description/>
  <dc:language>en-US</dc:language>
  <cp:lastModifiedBy>Andrew</cp:lastModifiedBy>
  <cp:lastPrinted>2008-01-31T15:46:00Z</cp:lastPrinted>
  <dcterms:modified xsi:type="dcterms:W3CDTF">2008-01-31T20:49:00Z</dcterms:modified>
  <cp:revision>1</cp:revision>
  <dc:subject/>
  <dc:title>ANDREW J</dc:title>
</cp:coreProperties>
</file>