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drew J. Zarutskie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wn Clerk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wn of Newburgh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ewburgh NY 12550 </w:t>
      </w:r>
    </w:p>
    <w:p>
      <w:pPr>
        <w:pStyle w:val="Normal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(845) 564-4554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C TOWN COUNCIL MEETING</w:t>
      </w:r>
    </w:p>
    <w:p>
      <w:pPr>
        <w:pStyle w:val="Heading1"/>
        <w:rPr>
          <w:bCs/>
          <w:sz w:val="28"/>
          <w:szCs w:val="28"/>
        </w:rPr>
      </w:pPr>
      <w:r>
        <w:rPr>
          <w:sz w:val="28"/>
          <w:szCs w:val="28"/>
        </w:rPr>
        <w:t>Monday, February 4, 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:00 p.m.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LL CAL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EDGE OF ALLEGIANCE TO THE FLAG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MENT OF SILENCE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NGES TO AGENDA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MMENTS ON AGENDA ITEMS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A.  REOPEN PUBLIC HEARING:  Caitlyn’s Way</w:t>
      </w:r>
    </w:p>
    <w:p>
      <w:pPr>
        <w:pStyle w:val="Listparagraph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URIE LANE LATERAL WATER MAIN EXTENSION:  Bond Resolution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LAURIE LANE STREET IMPROVEMENTS:  Bond Resolution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ICE DEPARTMENT:  Authorization to Purchase Bulletproof Vests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CREATION DEPARTMENT: 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ward of Tee Shirt Bid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pire Services Agreement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WN CLERK:  Budget Transfer</w:t>
      </w:r>
    </w:p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PARTMENT OF PUBLIC WORKS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horization to Purchase Vehicles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ater Distribution Budget Transfer:  Route 52 Public Service Roof Repairs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ter Supply Budget Transfer</w:t>
      </w:r>
    </w:p>
    <w:p>
      <w:pPr>
        <w:pStyle w:val="ListParagraph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OUNCEMENTS AND PRESENTAT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>13. PUBLIC COMMENTS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>14. ADJOURNMENT</w:t>
      </w:r>
    </w:p>
    <w:p>
      <w:pPr>
        <w:pStyle w:val="Normal"/>
        <w:ind w:first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>
          <w:i/>
          <w:iCs/>
        </w:rPr>
        <w:t>WCB: AJZ</w:t>
      </w:r>
      <w:r>
        <w:rPr/>
        <w:t xml:space="preserve">        2ndt Draft    </w:t>
      </w:r>
    </w:p>
    <w:p>
      <w:pPr>
        <w:pStyle w:val="Normal"/>
        <w:ind w:firstLine="360"/>
        <w:rPr/>
      </w:pPr>
      <w:r>
        <w:rPr/>
        <w:t>1:15 p.m. 02-04-13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paragraph" w:styleId="Listparagraph1">
    <w:name w:val="list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9:11:00Z</dcterms:created>
  <dc:creator>Andrew</dc:creator>
  <dc:description/>
  <cp:keywords/>
  <dc:language>en-US</dc:language>
  <cp:lastModifiedBy>Andrew</cp:lastModifiedBy>
  <cp:lastPrinted>2013-02-04T13:23:00Z</cp:lastPrinted>
  <dcterms:modified xsi:type="dcterms:W3CDTF">2013-02-04T18:23:00Z</dcterms:modified>
  <cp:revision>3</cp:revision>
  <dc:subject/>
  <dc:title/>
</cp:coreProperties>
</file>