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February 5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C.S.E.A. CONTRACT APPROV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P.B.A. MEMORANDUM OF AGREEMENT APPROV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PUBLIC HEARING:  Colden Park Sewer District Bond Authoriz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COLDEN PARK SEWER DISTRICT PUBLIC CONSENT ORD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COLDEN PARK SEWER DISTRICT BOND AUTHORIZ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FLEET MAINTENANCE:  Budget Transf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DATA PROCESSING: Purchase of Flat Screen Monito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ENGINEERING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Public Hearing Resolution for Pinnacle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erformance Security:  Pinnacle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Performance Security:  Flaim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D.</w:t>
        <w:tab/>
        <w:t>Performance Security:  Woodlawn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E.</w:t>
        <w:tab/>
        <w:t>Construction Cost Estimate: Parkland Heigh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TOWN CLERK’S OFFIC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ayment to Orange County Board of Elec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4.</w:t>
        <w:tab/>
      </w:r>
      <w:r>
        <w:rPr>
          <w:b/>
          <w:bCs/>
          <w:i/>
          <w:iCs/>
        </w:rPr>
        <w:t>WATER DEPARTMENT: Budget Transfer (add on)</w:t>
        <w:tab/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6:00Z</dcterms:created>
  <dc:creator>ANNA</dc:creator>
  <dc:description/>
  <dc:language>en-US</dc:language>
  <cp:lastModifiedBy>ANNA</cp:lastModifiedBy>
  <cp:lastPrinted>2007-02-16T14:42:00Z</cp:lastPrinted>
  <dcterms:modified xsi:type="dcterms:W3CDTF">2007-02-16T20:02:00Z</dcterms:modified>
  <cp:revision>3</cp:revision>
  <dc:subject/>
  <dc:title>ANDREW J</dc:title>
</cp:coreProperties>
</file>