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February 6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 Volunteer Firefighters and Volunteer Ambulance Exemp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PUBLIC HEARING (7:15 p.m.):  Emergency Preparedness Committee – Additional Memb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ODE ENFORC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Senior Stenograp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ing of Code Enforcement Offic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WATER SUPPLY:  Award of Contracts for Sludge Removal, Laboratory Services, and Chemical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CREATI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solution Authorizing Submittal of Greenway Gra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ENGINEERING:  Bid Schedule for Diamond Court Road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11.      </w:t>
        <w:tab/>
        <w:t>PEPSI:  Exemption from Sewer Moratorium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PROPOSED ROAD NAME:  Chief’s Lan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02-03-06   11:27 a.m.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13:00Z</dcterms:created>
  <dc:creator>ANNA</dc:creator>
  <dc:description/>
  <dc:language>en-US</dc:language>
  <cp:lastModifiedBy>ANNA</cp:lastModifiedBy>
  <cp:lastPrinted>2006-02-03T13:18:00Z</cp:lastPrinted>
  <dcterms:modified xsi:type="dcterms:W3CDTF">2006-02-03T18:28:00Z</dcterms:modified>
  <cp:revision>2</cp:revision>
  <dc:subject/>
  <dc:title>ANDREW J</dc:title>
</cp:coreProperties>
</file>