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Clerk,Town of Newburgh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96 Route 300, Newburgh NY 12550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  <w:sz w:val="24"/>
        </w:rPr>
        <w:t>Monday, February 6, 2012 -- 7:00 p.m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 ON AGENDA ITEM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ON:  Michael Clancy, Chief of Poli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CONTROL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2 Withdrawal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3 Withdrawal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4 Withdrawal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:  Budget Transfers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ROADS SEWER DISTRICT:  Budget Transf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</w:t>
      </w:r>
      <w:r>
        <w:rPr>
          <w:b/>
          <w:sz w:val="24"/>
          <w:szCs w:val="24"/>
        </w:rPr>
        <w:t>ENGINEERING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Toyota of Newburgh Soil Erosion &amp; Sediment Control Cost Estima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Magyar Truck Rental Soil Erosion &amp; Sediment Control Cost Estim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</w:t>
      </w:r>
      <w:r>
        <w:rPr>
          <w:b/>
          <w:sz w:val="24"/>
          <w:szCs w:val="24"/>
        </w:rPr>
        <w:t>WATER SUPPL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Award of Water Treatment Chemicals Bi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Award of Alum. Sludge Removal and Disposal Bid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b/>
          <w:sz w:val="24"/>
          <w:szCs w:val="24"/>
        </w:rPr>
        <w:t>WATER AND SEWER: Budget Transfer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3.</w:t>
      </w:r>
      <w:r>
        <w:rPr>
          <w:b/>
          <w:sz w:val="24"/>
          <w:szCs w:val="24"/>
        </w:rPr>
        <w:t>PARKS AND RECREATION: Sealed Bid Request (Bus Trip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14.</w:t>
      </w:r>
      <w:r>
        <w:rPr>
          <w:b/>
          <w:sz w:val="24"/>
          <w:szCs w:val="24"/>
        </w:rPr>
        <w:t xml:space="preserve">PLANNING BOARD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 Reduction of Landscape Bond for Mountain Lakes Subdivision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 Landscape Bond Estimate for Shoppes at Union Square, Phase I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.  Landscape Bond Estimate for Peterbuilt off Route 17K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</w:t>
      </w:r>
      <w:r>
        <w:rPr>
          <w:b/>
          <w:sz w:val="24"/>
          <w:szCs w:val="24"/>
        </w:rPr>
        <w:t>.ANNOUNCEMENT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6.</w:t>
      </w:r>
      <w:r>
        <w:rPr>
          <w:b/>
          <w:sz w:val="24"/>
          <w:szCs w:val="24"/>
        </w:rPr>
        <w:t>PUBLIC COMMENT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</w:t>
      </w:r>
      <w:r>
        <w:rPr>
          <w:b/>
          <w:sz w:val="24"/>
          <w:szCs w:val="24"/>
        </w:rPr>
        <w:t>.ADJOURNMENT</w:t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ListParagraph"/>
        <w:ind w:left="0" w:hanging="0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   4:20 p.m..    2-2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2:00Z</dcterms:created>
  <dc:creator>Andrew</dc:creator>
  <dc:description/>
  <dc:language>en-US</dc:language>
  <cp:lastModifiedBy>Andrew</cp:lastModifiedBy>
  <cp:lastPrinted>2012-02-02T16:36:00Z</cp:lastPrinted>
  <dcterms:modified xsi:type="dcterms:W3CDTF">2012-02-03T13:58:00Z</dcterms:modified>
  <cp:revision>1</cp:revision>
  <dc:subject/>
  <dc:title/>
</cp:coreProperties>
</file>