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February 7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(7:00 p.m.) PUBLIC HEARING:   Local Law---Sewer Moratorium Extensio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7:20 p.m.) PUBLIC HEARING: Senior Citizens &amp; Disabled Citizens Real Property Tax Exemp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7:30 p.m.) PUBLIC HEARING: Local Law—Repealing Vehicle &amp; Traffic Surchar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EFERRED COMPENSATION:  Administrato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HIGHWAY: Seasonal Employe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ATER SUPPLY: Promotion for Senior Water Treatment Plant Operat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POLICE: </w:t>
      </w:r>
    </w:p>
    <w:p>
      <w:pPr>
        <w:pStyle w:val="Normal"/>
        <w:ind w:left="720" w:hanging="0"/>
        <w:rPr/>
      </w:pPr>
      <w:r>
        <w:rPr/>
        <w:t>A.</w:t>
        <w:tab/>
        <w:t>Promotion of Detective</w:t>
      </w:r>
    </w:p>
    <w:p>
      <w:pPr>
        <w:pStyle w:val="Normal"/>
        <w:ind w:left="720" w:hanging="0"/>
        <w:rPr/>
      </w:pPr>
      <w:r>
        <w:rPr/>
        <w:t>B.</w:t>
        <w:tab/>
        <w:t>Purchase of Video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LEET MAINTENANCE: Budget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ENGINEERING:</w:t>
      </w:r>
    </w:p>
    <w:p>
      <w:pPr>
        <w:pStyle w:val="Normal"/>
        <w:rPr/>
      </w:pPr>
      <w:r>
        <w:rPr/>
        <w:tab/>
        <w:t>A.</w:t>
        <w:tab/>
        <w:t>Margate Meadows Subdivision</w:t>
      </w:r>
    </w:p>
    <w:p>
      <w:pPr>
        <w:pStyle w:val="Normal"/>
        <w:rPr/>
      </w:pPr>
      <w:r>
        <w:rPr/>
        <w:tab/>
        <w:t>B.</w:t>
        <w:tab/>
        <w:t>Tina Road  (Private Road) Performanc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CCOUNTING:  Budget Transfer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Draft  02-04-05 10:57 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58:00Z</dcterms:created>
  <dc:creator>Andrew</dc:creator>
  <dc:description/>
  <dc:language>en-US</dc:language>
  <cp:lastModifiedBy>Andrew</cp:lastModifiedBy>
  <dcterms:modified xsi:type="dcterms:W3CDTF">2005-02-04T16:58:00Z</dcterms:modified>
  <cp:revision>1</cp:revision>
  <dc:subject/>
  <dc:title>ANDREW J</dc:title>
</cp:coreProperties>
</file>