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February 10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WATER SUPPLY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Award of Lab Services Bid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Award of Water Treatment Chemical Bid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>Award of Alum Sludge Disposal Bid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D.</w:t>
        <w:tab/>
        <w:t>Budget Transfer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480"/>
        <w:rPr>
          <w:b/>
          <w:b/>
        </w:rPr>
      </w:pPr>
      <w:r>
        <w:rPr>
          <w:b/>
        </w:rPr>
        <w:t>6.</w:t>
        <w:tab/>
        <w:tab/>
        <w:t>ENGINEERING: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  <w:tab/>
        <w:t>A.</w:t>
        <w:tab/>
        <w:t>Chadwick Lake Filter Plant Managanese Treatment System Building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lor Selection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B.</w:t>
        <w:tab/>
        <w:t>Rhoda Realities Subdivision:  Approval of Stormwater Management Performance Security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  <w:tab/>
        <w:t>C.</w:t>
        <w:tab/>
        <w:t>Dix Avenue Sewage Pump Station: Discussion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  <w:tab/>
        <w:t>D.</w:t>
        <w:tab/>
        <w:t>Chadwick Lake Dam:  Authorization to Solicit Proposal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E.</w:t>
        <w:tab/>
        <w:t>Orange Lake East Sewers: Homeowners Connection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.</w:t>
        <w:tab/>
        <w:t>Woodlawn Heights Subdivision:  Reduction of Performance Securit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</w:t>
        <w:tab/>
        <w:t>TOWN CLERK’S OFFICE: Discussion of Polling Place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>EXECUTIVE SESSION:  Police Collective Bargaining Issue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1200" w:hanging="720"/>
        <w:rPr/>
      </w:pPr>
      <w:r>
        <w:rPr>
          <w:b/>
        </w:rPr>
        <w:t xml:space="preserve"> </w:t>
      </w:r>
      <w:r>
        <w:rPr>
          <w:b/>
        </w:rPr>
        <w:t>9.</w:t>
        <w:tab/>
        <w:t xml:space="preserve">    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GAW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0:25 a.m.  2-9-10   2nd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5:00Z</dcterms:created>
  <dc:creator>Andrew</dc:creator>
  <dc:description/>
  <dc:language>en-US</dc:language>
  <cp:lastModifiedBy>Andrew</cp:lastModifiedBy>
  <cp:lastPrinted>2010-02-09T10:31:00Z</cp:lastPrinted>
  <dcterms:modified xsi:type="dcterms:W3CDTF">2010-02-09T15:34:00Z</dcterms:modified>
  <cp:revision>3</cp:revision>
  <dc:subject/>
  <dc:title>ANDREW J</dc:title>
</cp:coreProperties>
</file>