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0th of February,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Elizabeth J. Greene, Councilwoman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>Scott M. Manley, Councilman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sa M. Ayers, First Deputy Town Cler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Members of </w:t>
      </w:r>
      <w:r>
        <w:rPr>
          <w:b/>
          <w:sz w:val="24"/>
          <w:szCs w:val="24"/>
        </w:rPr>
        <w:t>Boy Scout Troop 327</w:t>
      </w:r>
      <w:r>
        <w:rPr>
          <w:sz w:val="24"/>
          <w:szCs w:val="24"/>
        </w:rPr>
        <w:t xml:space="preserve"> led the Pledge of Allegiance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lete Item 5A. POLICE DEPARTMENT: Administration of Oath to Two Police Sergea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lete Item 8A. REAL PROPERTY ASSESSMENT PILOTS: Extension of Existing Community Benefit Agreement for Danskamm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ge Item 8B. REAL PROPERTY ASSESSMENT PILOTS: State Environmental Quality Review (SEQR) Determination to new Item 8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ge Item 8C. REAL PROPERTY ASSESSMENT PILOTS: Approval to new Item 8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POLICE DEPARTMENT: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. Administration of Oath to Two Police Sergeants </w:t>
      </w:r>
      <w:r>
        <w:rPr>
          <w:i/>
          <w:sz w:val="24"/>
          <w:szCs w:val="24"/>
        </w:rPr>
        <w:t>(item deleted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. Purchase/Lease of Vehicl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Police Chief Donald Campbell requests approval to lease a 2020 Dodge Cha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s an unmarked police vehicle. The vehicle is off the New York State Bid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tal cost of the vehicle with all options will be $38,718.00. The total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 the lease will be paid prior to the end of the 2020 from this years’ Po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udget appropriation #3120.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MOTION made by Councilman Presutti to approve the Open End Equity Leas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te Quote from Enterprise for a 2020 Dodge Charger Police Sedan for th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mount of $38,718.0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Motion approved,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C. Purchase Four Police Vehicl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Police Chief Donald Campbell requests approval to purchase four (4) 202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Ford Police Interceptor Utility Vehicles fully equipped with lighting from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Hempstead Ford. Each vehicle costs $48,272.00 for a total of $193,088.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hese vehicles are off the New York State Bid and budgeted for the Polic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epartment 2020 Budget appropriation #3120.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TOWN BOARD MEETING                        FEBRUARY 10, 2020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made by Councilwoman Greene to approve the purchase of four (4) 202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Ford Police Interceptor Utility Vehicles fully equipped with lighting from</w:t>
      </w:r>
    </w:p>
    <w:p>
      <w:pPr>
        <w:pStyle w:val="NormalWeb"/>
        <w:tabs>
          <w:tab w:val="clear" w:pos="720"/>
          <w:tab w:val="left" w:pos="7890" w:leader="none"/>
          <w:tab w:val="left" w:pos="84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Hempstead Ford. Each vehicle costs $48,272.00 for a total of $193,088.00.</w:t>
        <w:tab/>
      </w:r>
    </w:p>
    <w:p>
      <w:pPr>
        <w:pStyle w:val="NormalWeb"/>
        <w:tabs>
          <w:tab w:val="clear" w:pos="720"/>
          <w:tab w:val="left" w:pos="7890" w:leader="none"/>
          <w:tab w:val="left" w:pos="84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seconded by Councilman Ruggiero.</w:t>
        <w:tab/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Motion approved, 4 yes; 0 no; 0 abstain; 1 abse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f $247,028.47. Also approved is $400.00 for voucher 13555499</w:t>
      </w:r>
      <w:r>
        <w:rPr/>
        <w:t>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/>
        <w:t xml:space="preserve">     </w:t>
      </w:r>
      <w:r>
        <w:rPr>
          <w:rFonts w:cs="Calibri" w:ascii="Calibri" w:hAnsi="Calibri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EPARTMENT HEAD REPORT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Highway Department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ighway Superintendent Mark Hall reported that members of his team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orked with Verizon to clear trees on River Road that fell during a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orm. The members of the Verizon team were Tom Brennan 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m Stacklum and the members of the Highway Department that participated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ere Kristian Waite, Thomas Ponessa, Travis Smith, Jarron Davis, Patrick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cVeigh, Michael Ferretti, Scott Frank and David Ferguson. Mr. Hall also reported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at the Highway Department was trimming trees on River Road, clear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itches on River Road, Gardnertown Road and Fletcher Drive and vactoring pipe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d basins. Highway Department personnel also assisted on three water digs in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anuary and installed pipes on Gardnertown Road. Lastly, the Highway Departmen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as been picking up garbage laying on the roads and two new department hires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rted on February 10, 2020.</w:t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b. Fleet Maintenan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ighway Superintendent Mark Hall reported that Fleet Maintenance has got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to a nice rhythm of repairs and preventative maintenance. Fleet Maintenanc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paired and rebuilt the tractor trailer of Truck #10. Lastly, Fleet Maintenance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ill be wearing new uniforms consisting of black tee shirts with orang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og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. Town Histo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wn Historian Alan Crawford reported that he received a great deal of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eedback on his January 29, 2020 article in the </w:t>
      </w:r>
      <w:r>
        <w:rPr>
          <w:i/>
          <w:sz w:val="24"/>
          <w:szCs w:val="24"/>
        </w:rPr>
        <w:t>Mid Hudson Times</w:t>
      </w:r>
      <w:r>
        <w:rPr>
          <w:sz w:val="24"/>
          <w:szCs w:val="24"/>
        </w:rPr>
        <w:t xml:space="preserve"> ab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resident finding interesting items in an old house he had just purchased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film shoot is on schedule for the Rossville Church for the week star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bruary 17, 2020 and the film company will pay the Town $1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or the privilege of using the Church in their film. Lastly, Mr. Crawford met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own grant writer to establish a plan to restore the Rossville Chu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FEBRUARY 10, 2020                                 PAGE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EAL PROPERTY ASSESSMENT PILOTS – EXTENSION OF EXISTING COMMUN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ENEFIT AGREEMENT FOR DANSKAMM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State Environmental Quality Review (SEQR) Determina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Attorney for the Town Mark Taylor introduced a resolution that determines tha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wn Board action of accepting a new Host Community Benefit with Danska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nergy. LLC will not have a significant effect on the environment and, accordingly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es issue a Negative Declaration since a short Environmental Assessmen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ad been prepared and submitted and that the Action is subject to SEQR and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action is an Unlisted Action and is not located in an agricultural distri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Presutti to accept the resolution that determines tha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wn Board action of accepting a new Host Community Benefit with Danska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nergy. LLC will not have a significant effect on the environment and, according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es issue a Negative Declaration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Approva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ttorney for the Town Mark Taylor introduced a resolution indica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wn Board approval for the execution of the New Host Community benef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etween the Town and Danskammer Energy, L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woman Greene to adopt the resolution indica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wn Board approval for the execution of the New Host Community benef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etween the Town and Danskammer Energy, LLC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RECREATION DEPART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Approval to Begin Process to Hire Part Time Labor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Commissioner of Parks, Recreation and Conservation Robert Petri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quests approval to start the process to hire a part time laborer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creation Department to fill the vacancy left upon the passing of Joh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rr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Ruggiero to approve the request to star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cess to hire a part time laborer in the Recreation Department to fill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acancy left upon the passing of John Corrado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Approval to Begin Process to Hire Full Time Recreation Aid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Commissioner of Parks, Recreation and Conservation Robert Petri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quests approval to start the process to hire a full time recreation aid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creation Department to fill the vacancy left upon Lauren Sabatano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sign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TOWN BOARD MEETING                        FEBRUARY 10, 2020                                 PAGE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made by Councilman Presutti to approve the request to star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cess to hire a full time recreation aid in the Recreation Department to fill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acancy left upon Lauren Sabatano’s resig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woman Greene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Approval to Begin Process to Hire a Part Time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Commissioner of Parks, Recreation and Conservation Robert Petri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quests approval to start the process to hire a part time clerk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creation Department to fill the vacancy left upon Jacqueline Wheat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lacement in another depar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Presutti to approve the request to star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cess to hire a part time clerk in the Recreation Department to fill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acancy left upon Jacqueline Wheat’s placement in another department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ANIMAL CONTROL: </w:t>
        <w:tab/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Payment to Flannery Animal Hospital from T-94 Account</w:t>
      </w:r>
    </w:p>
    <w:p>
      <w:pPr>
        <w:pStyle w:val="NormalWeb"/>
        <w:spacing w:before="0" w:after="0"/>
        <w:rPr/>
      </w:pPr>
      <w:r>
        <w:rPr>
          <w:b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120.00 of which all $120.00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Presutti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120.00 of which all $120.00 were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Payment to Newburgh Veterinary Hospital from T-94 Account</w:t>
      </w:r>
    </w:p>
    <w:p>
      <w:pPr>
        <w:pStyle w:val="NormalWeb"/>
        <w:spacing w:before="0" w:after="0"/>
        <w:rPr/>
      </w:pPr>
      <w:r>
        <w:rPr>
          <w:b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a total of $1,171.27 of which $356.38 was for feline services and $814.89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as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a total of $1,171.27 of which $356.38 were for feline services and $814.89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ere for canine service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. Approval to Begin Process to Hire Part Time Animal Control Shelter Helper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Police Chief Donald Campbell requests approval to begin the search for a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art time Animal Control Shelter Helper. This is a current budgeted position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at has been vacant for the past year.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FEBRUARY 10, 2020                                 PAGE 5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Presutti to approve the request to begin 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search for a part time Animal Control Shelter Helper. This is a current budgeted  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sition that has been vacant for the past year.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yes; Supervisor Piaquadio – </w:t>
      </w:r>
      <w:r>
        <w:rPr>
          <w:bCs/>
          <w:color w:val="000000"/>
          <w:sz w:val="24"/>
          <w:szCs w:val="24"/>
        </w:rPr>
        <w:t>absent</w:t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GRANT WRITER: Retainer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Supervisor Piaquadio requests approval to increase the retainer of the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J Management Agreement dated June 18, 2018 from $2,000 to $3,000.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ourly cost remains at $55.00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the increase of the retainer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the LAJ Management Agreement dated June 18, 2018 from $2,000 to $3,000.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ENGINEERING DEPARTMENT: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Cumberland Farms - Release of Storm Water Performance Security 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James Osborne recommends the release of the performance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curity for the storm water improvements for the Cumberland Farms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te Plan. Upon approval, the Town Clerk should return the original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rformance bond to Cumberland Farms.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to approve the release of the performance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curity for the storm water improvements for the Cumberland Farms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te Plan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GDPBJ, LLC (BJ’s)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. Approval of Storm Water Management Cost Estimate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own Engineer James Osborne presented a letter from McGoey, Hauser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nd Edsall (MHE) Consulting Engineers of New Windsor, New York who take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o exception to a Storm Water Security in the amount of $644,400.00 for the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oil erosion sediment control and storm water management system for the 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J’s/Mixed Use/Shopping Center. An inspection fee of $4,000.00 will also be posted.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made by Councilman Ruggiero to accept the recommendation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rom MHE to impose a Storm Water Security in the amount of $644,400.00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or the soil erosion sediment control and storm water management system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or the BJ’s/Mixed Use/Shopping Center. An inspection fee of $4,000.00 will 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so be posted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TOWN BOARD MEETING                        FEBRUARY 10, 2020                                 PAGE 6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. Storm Water Facility Maintenance Agreement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MOTION made by Councilwoman Greene to approve the Storm Water Control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acility Maintenance Agreement between the Town and Webb Properties Inc.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f Newburgh, New York and GDPBJ, LLC of Mountainville, New York.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tabs>
          <w:tab w:val="clear" w:pos="720"/>
          <w:tab w:val="left" w:pos="471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ii. Landscape Security</w:t>
        <w:tab/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Landscape Architect Karen Arent recommends that the Board approve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 landscape security in the amount of $122,213.00 plus an escrow amount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f $4,000.00 for the BJ Warehouse location on Route 17K and Auto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ark Place. 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MOTION made by Councilman Ruggiero to approve a landscape security in the 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mount of $122,213.00 plus an escrow amount of $4,000.00 for the 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J Warehouse location on Route 17K and Auto Park Place. 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Roseton Sewer District Improvements - Approval of Proposal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or Construction Engineering Services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cGoey, Hauser and Edsall (MHE) Consulting Engineers of New Windsor, New York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ve submitted a proposed agreement for construction engineering, administration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observation of the Roseton Sewer District Improvement Project.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proposed cost is $98,000.00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to accept the proposed agreement from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HE for construction engineering, administration and observation of the Roseton 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wer District Improvement Project for a proposed cost of $98,000.00. Acceptance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agreement is predicated on the approval from Attorney for the Town.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BUILDINGS AND GROUNDS: Hiring of Full Time Custodian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Supervisor Piaquadio requests approval to hire Jacqueline Wheat as a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ull time custodial worker. Ms. Wheat is currently a part time clerk in the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al-A-Bus Department in the Department of Recreation. Ms. Wheat’s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ticipated start date will be on or after February 18, 2020 with a starting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lary of $17.7203 per hour.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Presutti to approve the hire of Jacqueline Wheat as a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ull time custodial worker. Ms. Wheat is currently a part time clerk in the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al-A-Bus Department in the Department of Recreation. Ms. Wheat’s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ticipated start date will be on or after February 18, 2020 with a starting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lary of $17.7203 per hour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FEBRUARY 10, 2020                                 PAGE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ACCOUNTING: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Budget Transfers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Accountant Ronald Clum requests approval to make the following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dget transfers: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Transfer $7,100.00 from Account A.1990.5499 Contingency Account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o Account A.1330.5497 Tax Receiver Leases/Rentals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Transfer $16,000.00 from Account A.1990.5499 Contingency Account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o Account A.1430.5499 General Fund Consultants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Transfer $8,000.00 from Account A.1990.5499 Contingency Account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o Account A.1680.5200 Central EDP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Transfer $12,000.00 from Account G.5010.9060.5800 from Crossroads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orkers’ Compensation to Account G.8130.5472 Crossroads Consulting Fees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to approve the listed budget transfers.</w:t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al to Start Process to Hire Principal Payroll Clerk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Account Ronald Clum seeks approval to canvass the list for a Principal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yroll Clerk to replace Jessica Sutton who resigned.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Presutti to approve the request to canvass the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ist for a Principal Payroll Clerk to replace Jessica Sutton who resigned.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Additional Budget Transfer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Accountant Ronald Clum requests approval to make the following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dget transfers so as to increase the 2019 Water Fund Budget by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950,000: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Transfer $950,000.00 from Account F.9902.5900 Transfers Out to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ccount F.0040.2801 Internal Revenues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is transfer will fund the following Capital Projects that the Town Board</w:t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proved on December 23, 2019:</w:t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Account HW6093.8393 System Mapping for $100,000.00</w:t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Account HW6011.8311 Colden Park for $250,000.00</w:t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Account HW6098.8398 Mountain View WST for $600,000.00</w:t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pprove the listed budget transfers</w:t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fund the three listed Capital Project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sz w:val="24"/>
          <w:szCs w:val="24"/>
        </w:rPr>
        <w:t>15. TOWN SUPERVISOR:  Introduction of Local Law and Schedule of Public Hearing –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Town Clerk Salary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TION made by Councilman Ruggiero  to schedule the Public Hearing for 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troductory Local Law 1 of 2020 on Monday, March 9, 2020 at 7:15 pm. </w:t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FEBRUARY 10, 2020                                 PAGE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ANNOUNCE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Deputy Supervisor Manley reminded residents that Town Hall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losed on Wednesday, February 12, 2020 in observance of Lincoln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rthday and Monday, February 17, 2020 in observance of President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Presutti asked us all to remember those in military service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Lauren Mandel </w:t>
      </w:r>
      <w:r>
        <w:rPr>
          <w:sz w:val="24"/>
          <w:szCs w:val="24"/>
        </w:rPr>
        <w:t>of Rockwood Drive discussed the Keep It Moving 5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un/Walk and Community Fun Day being conducted at the Recreatio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ter in the City of Newburgh on Saturday, May 2, 2020 and aske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own Board to support it. The proceeds support the children of th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wburgh School District.  </w:t>
      </w:r>
      <w:r>
        <w:rPr>
          <w:b/>
          <w:sz w:val="24"/>
          <w:szCs w:val="24"/>
        </w:rPr>
        <w:t xml:space="preserve">Ms. Mandel </w:t>
      </w:r>
      <w:r>
        <w:rPr>
          <w:sz w:val="24"/>
          <w:szCs w:val="24"/>
        </w:rPr>
        <w:t>also expressed hope that th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of Newburgh and City of Newburgh can work together as on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nified municipality to combat adversity. Lastly, </w:t>
      </w:r>
      <w:r>
        <w:rPr>
          <w:b/>
          <w:sz w:val="24"/>
          <w:szCs w:val="24"/>
        </w:rPr>
        <w:t>Ms. Mandel</w:t>
      </w:r>
      <w:r>
        <w:rPr>
          <w:sz w:val="24"/>
          <w:szCs w:val="24"/>
        </w:rPr>
        <w:t xml:space="preserve"> asked if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own was planning a Community Center. Deputy Superviso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nley said the Town is as close as it ever has been in construct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Town Community Center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 34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34 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1:00Z</dcterms:created>
  <dc:creator>Debbie</dc:creator>
  <dc:description/>
  <dc:language>en-US</dc:language>
  <cp:lastModifiedBy>Brenda Milkovich</cp:lastModifiedBy>
  <cp:lastPrinted>2020-02-10T14:35:00Z</cp:lastPrinted>
  <dcterms:modified xsi:type="dcterms:W3CDTF">2020-02-20T15:31:00Z</dcterms:modified>
  <cp:revision>2</cp:revision>
  <dc:subject/>
  <dc:title/>
</cp:coreProperties>
</file>