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Clerk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of Newburgh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96 Route 300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ewburgh NY 12550 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Tel. 564-4554           </w:t>
      </w:r>
    </w:p>
    <w:p>
      <w:pPr>
        <w:pStyle w:val="Normal"/>
        <w:ind w:left="540" w:hanging="0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February 11, 2009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4.</w:t>
        <w:tab/>
        <w:t xml:space="preserve">APPROVAL OF AUDIT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5.</w:t>
        <w:tab/>
        <w:t>RESOLUTION Opposing MTA Ta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6.</w:t>
        <w:tab/>
        <w:t>DELAWARE AQUEDUCT TAP FILTRATION PLANT:  Engineering Proposal</w:t>
        <w:tab/>
        <w:t xml:space="preserve"> 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7.</w:t>
        <w:tab/>
        <w:t>WATER SUPPLY:  Budget Transfer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720" w:hanging="0"/>
        <w:rPr>
          <w:b/>
          <w:b/>
        </w:rPr>
      </w:pPr>
      <w:r>
        <w:rPr>
          <w:b/>
        </w:rPr>
        <w:t xml:space="preserve">8.         </w:t>
        <w:tab/>
        <w:t xml:space="preserve">POLICE: </w:t>
      </w:r>
    </w:p>
    <w:p>
      <w:pPr>
        <w:pStyle w:val="Normal"/>
        <w:ind w:left="1260" w:right="-720" w:firstLine="180"/>
        <w:rPr>
          <w:b/>
          <w:b/>
        </w:rPr>
      </w:pPr>
      <w:r>
        <w:rPr>
          <w:b/>
        </w:rPr>
        <w:t>A.</w:t>
        <w:tab/>
        <w:t>Purchase of Equipment (Ballistic Vest) through Letpp Grant</w:t>
      </w:r>
    </w:p>
    <w:p>
      <w:pPr>
        <w:pStyle w:val="Normal"/>
        <w:ind w:left="1260" w:right="-720" w:firstLine="180"/>
        <w:rPr>
          <w:b/>
          <w:b/>
        </w:rPr>
      </w:pPr>
      <w:r>
        <w:rPr>
          <w:b/>
        </w:rPr>
        <w:t>B.</w:t>
        <w:tab/>
        <w:t>Budget Transfer for 2008 Purchases</w:t>
      </w:r>
    </w:p>
    <w:p>
      <w:pPr>
        <w:pStyle w:val="Normal"/>
        <w:ind w:left="54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9.</w:t>
        <w:tab/>
        <w:t xml:space="preserve">PARKS &amp; RECREATION:  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>A.</w:t>
        <w:tab/>
        <w:t>Award of Bus Bid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>B.</w:t>
        <w:tab/>
        <w:t>Award of T Shirt Bid</w:t>
      </w:r>
    </w:p>
    <w:p>
      <w:pPr>
        <w:pStyle w:val="Normal"/>
        <w:ind w:left="1440" w:hanging="900"/>
        <w:rPr/>
      </w:pPr>
      <w:r>
        <w:rPr>
          <w:b/>
        </w:rPr>
        <w:tab/>
        <w:tab/>
        <w:t xml:space="preserve"> </w:t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0.</w:t>
        <w:tab/>
        <w:t>HIGHWAY: Approval for 2008 MS4 Phase 2 Annual Report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1.</w:t>
        <w:tab/>
        <w:t>ACCOUNTING:  Budget Transfer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2.</w:t>
        <w:tab/>
        <w:t>ANIMAL CONTROL:  Purchase from Computer Reserv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3.</w:t>
        <w:tab/>
        <w:t>JUSTICE COURT:  Audit Service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4.</w:t>
        <w:tab/>
        <w:t>TOWN HALL ADDITION: Professional Service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5.</w:t>
        <w:tab/>
        <w:t xml:space="preserve">PLANNING BOARD:  Release of Landscape Bond for Newburgh Mall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and PETC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6.</w:t>
        <w:tab/>
        <w:t>ADJOURNMENT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05:15 p.m.   2-9-09 1st  draft</w:t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2:33:00Z</dcterms:created>
  <dc:creator>Andrew</dc:creator>
  <dc:description/>
  <dc:language>en-US</dc:language>
  <cp:lastModifiedBy>Andrew</cp:lastModifiedBy>
  <cp:lastPrinted>2009-02-09T17:30:00Z</cp:lastPrinted>
  <dcterms:modified xsi:type="dcterms:W3CDTF">2009-02-09T22:33:00Z</dcterms:modified>
  <cp:revision>3</cp:revision>
  <dc:subject/>
  <dc:title>ANDREW J</dc:title>
</cp:coreProperties>
</file>