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ANDREW J. ZARUTSKIE, 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, 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SHOP MEETING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February 11,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PLEDGE OF ALLEGIANCE TO THE FLA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MENT OF SIL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NGES TO AGEN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OF AUD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INEERING: Gardnertown Culvert Selection of Engineer CH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OUNT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fers</w:t>
      </w:r>
    </w:p>
    <w:p>
      <w:pPr>
        <w:pStyle w:val="ListParagraph"/>
        <w:ind w:lef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Police Department $13,000.00</w:t>
      </w:r>
    </w:p>
    <w:p>
      <w:pPr>
        <w:pStyle w:val="ListParagraph"/>
        <w:ind w:lef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DPW $12,000.00</w:t>
      </w:r>
    </w:p>
    <w:p>
      <w:pPr>
        <w:pStyle w:val="ListParagraph"/>
        <w:ind w:lef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DPW $37,000</w:t>
      </w:r>
    </w:p>
    <w:p>
      <w:pPr>
        <w:pStyle w:val="ListParagraph"/>
        <w:ind w:lef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DPW $20,000</w:t>
      </w:r>
    </w:p>
    <w:p>
      <w:pPr>
        <w:pStyle w:val="ListParagraph"/>
        <w:ind w:left="0" w:firstLine="720"/>
        <w:rPr/>
      </w:pPr>
      <w:r>
        <w:rPr>
          <w:rFonts w:cs="Arial" w:ascii="Arial" w:hAnsi="Arial"/>
          <w:b/>
          <w:sz w:val="22"/>
          <w:szCs w:val="22"/>
        </w:rPr>
        <w:t>v.Highway $10,000 and $9,809</w:t>
      </w:r>
    </w:p>
    <w:p>
      <w:pPr>
        <w:pStyle w:val="ListParagraph"/>
        <w:ind w:lef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Fleet  $2,709.20 and $3,200.00 and $700.00</w:t>
      </w:r>
    </w:p>
    <w:p>
      <w:pPr>
        <w:pStyle w:val="ListParagraph"/>
        <w:ind w:lef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Recreation $3,0007.00</w:t>
      </w:r>
    </w:p>
    <w:p>
      <w:pPr>
        <w:pStyle w:val="ListParagraph"/>
        <w:ind w:lef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Accountant  $4,176.00 AND $4,586.00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of Audi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WER DISTRICTS:  Discussion on Consolid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FFIC SAFETY COMMITTEE:  Request for Stop Sign in Colden Par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NING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I Overlay Southwest Extension</w:t>
      </w:r>
    </w:p>
    <w:p>
      <w:pPr>
        <w:pStyle w:val="Normal"/>
        <w:ind w:left="11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SEQR Designation and Determination</w:t>
      </w:r>
    </w:p>
    <w:p>
      <w:pPr>
        <w:pStyle w:val="Normal"/>
        <w:ind w:left="11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Adop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ar</w:t>
      </w:r>
    </w:p>
    <w:p>
      <w:pPr>
        <w:pStyle w:val="Normal"/>
        <w:ind w:left="11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SEQR Lead Agency Intent</w:t>
      </w:r>
    </w:p>
    <w:p>
      <w:pPr>
        <w:pStyle w:val="Normal"/>
        <w:ind w:left="11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Schedule Public Hear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op Marketplace Zoning Text Amendments Requests</w:t>
      </w:r>
    </w:p>
    <w:p>
      <w:pPr>
        <w:pStyle w:val="Normal"/>
        <w:ind w:left="720" w:firstLine="3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Signs for Shopping Centers</w:t>
      </w:r>
    </w:p>
    <w:p>
      <w:pPr>
        <w:pStyle w:val="Normal"/>
        <w:ind w:left="720" w:firstLine="3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Pet Serving Facilities Accessory to Pet Stor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ive Through Establishments in LHI Distric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RECREATION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ring of Labor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eworks Quo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of Umpire Agree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ating Part Time Aide Posi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ant Recreation Director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ANIMAL CONTROL: T-94 Withdrawal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13.DATA PROCESSING: 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Purchase of Maintenance Hou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B. Purchase of Server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C. Expenditure from Computer Reserve Fun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14.VEHICLE GP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A.Retract Award to a Ven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.Award GPS Contrac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15.DP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.Software Agreement with GHD SCADA Systems at Filtration Pla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.Request Bid for Repairs and Painting of Hydra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.Frozen Ridge Water Storage Tank Level Signal Integration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16.BUILDINGS &amp; GROUNDS: Renewal of Contract with TJE Cleaning Serv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17.POLICE: Start Process to Hire 2 Part Time Police Offic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18.LABOR ATTORNEY: Approval of Agreement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19.HIGHWAY DEPARTMENT: 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Accept Bid for Truck Body and Plow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Purchase of Single Axle Plow Truck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Purchase of Generator Trail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20.POSSIBILITY OF EXECUTIVE SESSION: Litigation with New York City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21.ADJOURN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JP:ajz</w:t>
      </w:r>
    </w:p>
    <w:p>
      <w:pPr>
        <w:pStyle w:val="Normal"/>
        <w:rPr/>
      </w:pPr>
      <w:r>
        <w:rPr>
          <w:sz w:val="22"/>
          <w:szCs w:val="22"/>
        </w:rPr>
        <w:t>2nd Draft   1:40  p.m.  02-09-2015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1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990" w:hanging="180"/>
      </w:pPr>
      <w:rPr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49:00Z</dcterms:created>
  <dc:creator>Andrew</dc:creator>
  <dc:description/>
  <cp:keywords/>
  <dc:language>en-US</dc:language>
  <cp:lastModifiedBy>Andrew</cp:lastModifiedBy>
  <cp:lastPrinted>2015-02-06T16:13:00Z</cp:lastPrinted>
  <dcterms:modified xsi:type="dcterms:W3CDTF">2015-02-09T18:43:00Z</dcterms:modified>
  <cp:revision>2</cp:revision>
  <dc:subject/>
  <dc:title/>
</cp:coreProperties>
</file>