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1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HANGES TO AGENDA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5. 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EPARTMENT HEA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OLICE DEPART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A. Presentation of Citation to Police Offic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. Purchase of K-9 Vehicl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C. Increase in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ENGINEERING: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A. Budget Transfer for Meadow Hill South Sewer Rehabilitation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B. Landscape Security for the Shoppes at Union Sq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JUSTICE COURT: Start Process to Hire Court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ATER DEPARTMENT: Hiring of Part Tim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1. ANIMAL CONTROL: T-94 Withdrawal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  <w:t xml:space="preserve">12. RECREATION DEPARTMENT: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Parkland Trust Fund Transfer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Stage Request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. Approval to Move Seasonal Laborer to Part Time Laborer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D. Approval to Hire Seasonal Laborer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E. Chauffeur Salary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F. Chadwick Lake Park Guard Variance Request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G. Budget Transf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3. ACCOUNTING: Budget Transf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4. DATA PROCESSING: Hiring of Consultant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  <w:t>15. ASSESSOR: Certiorari Settle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6. HIGHWAY DEPARTMENT: Approval of Tree Cutting Bi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7. DANSKAMMER: Hiring a Consulta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8. CSEA CONTRACT</w:t>
      </w:r>
    </w:p>
    <w:p>
      <w:pPr>
        <w:pStyle w:val="NoSpacing"/>
        <w:rPr/>
      </w:pPr>
      <w:r>
        <w:rPr>
          <w:rFonts w:cs="Calibri"/>
          <w:b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19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20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21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:AJZ;J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Draft    2/7/2019  12:30 p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9:00Z</dcterms:created>
  <dc:creator>Andrew</dc:creator>
  <dc:description/>
  <dc:language>en-US</dc:language>
  <cp:lastModifiedBy>Andrew</cp:lastModifiedBy>
  <cp:lastPrinted>2019-02-06T15:29:00Z</cp:lastPrinted>
  <dcterms:modified xsi:type="dcterms:W3CDTF">2019-02-07T17:39:00Z</dcterms:modified>
  <cp:revision>2</cp:revision>
  <dc:subject/>
  <dc:title/>
</cp:coreProperties>
</file>