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1th of February,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Scott M. Manley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7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Clerk Andrew Zarutskie introduced </w:t>
      </w:r>
      <w:r>
        <w:rPr>
          <w:b/>
          <w:sz w:val="24"/>
          <w:szCs w:val="24"/>
        </w:rPr>
        <w:t>Tamika Hill</w:t>
      </w:r>
      <w:r>
        <w:rPr>
          <w:sz w:val="24"/>
          <w:szCs w:val="24"/>
        </w:rPr>
        <w:t xml:space="preserve"> of Favino Drive to th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n Board and the meeting attendees. Ms. Hill lives in the Town of Newburgh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d is student at SUNY New Paltz concentrating in Governmental Studies. Ms. Hill 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d the Pledge of Allegiance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elete Item 12D. RECREATION: Approval to Hire Seasonal Labor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lete Item 12E. RECREATION: Chauffeur Salar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elete Item 14. DATA PROCESSING: Hiring of Consultan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lete Item 17. DANSKAMMER: Hiring a Consulta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ve Item 7. POLICE to discuss after Item 5. APPROVAL OF AUDIT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woman Greene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$4,559,210.43. The motion was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OLICE DEPAR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Presentation of Citation to Police Offic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own Supervisor Piaquadio presented a Citation to Officer Hannah Lake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ficer Lake’s exemplary performance on January 25, 2019 which invol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pursuit and ultimate capture of murder suspects. The pursuit commen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 Newburgh and ended in Poughkeepsie. Throughout the pursuit, Officer Lake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intained her poise and composure while maintaining constant 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ith law enforcement of neighboring municipalities. The Town Board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meeting attendees applauded the performance of Officer Lake and Tow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upervisor Piaquadio expressed how proud the Town is of Officer L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uncilman Manley presented a special commemorative pen to Officer La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1, 2019                                      PAGE 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Purchase of K-9 Vehic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lice Chief Donald Campbell requests approval to purchase a 2019 Ford Utility Pol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terceptor for the newly formed Explosive Detection K9 Team.  The cost of the vehic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ully equipped is $48,067.47. Once the vehicle is received by the Police Department,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lice Department will request the reimbursement of a $50,000.00 grant awarded to the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lice Department from the Explosive Detection K9 Team Grant account 3030.54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made by Councilman Ruggiero to approve the purchase of a 2019 Ford Ut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lice Interceptor for the newly formed Explosive Detection K9 Team. 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st of the vehicle fully equipped is $48,067.47. Once the vehicle is receiv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he Police Department, the Police Department will request the reimbursement of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$50,000.00 grant awarded to the Police Department from the Explosive Detection K9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am Grant account 3030.5464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. Increase in Budg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Police Chief Donald Campbell requests approval to increase the 2019 Police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or unanticipated grant revenues from the Explosive Detection K9 Gr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hief Campbell is requesting an authorized revenue increase of $5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 line A0001.4089 (Federal Aid) and an increase in expenditure of $5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o account 3030.5464 (Police Training/Equipmen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made by Councilman Manley to approve the $50,000.00 re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crease for unanticipated grant revenues from the Explosive Detection K9 Gran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 the 2019 Police Budget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EPARTMENT HEAD REPORT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. </w:t>
      </w:r>
      <w:r>
        <w:rPr>
          <w:b/>
          <w:bCs/>
          <w:color w:val="000000"/>
          <w:sz w:val="24"/>
          <w:szCs w:val="24"/>
        </w:rPr>
        <w:t>Recreation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Commissioner of Parks, Recreation and Conservation Robert Petrill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indicated that registrations for spring and summer programs have begun.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Also, Mr. Petrillo reported that two projects conducted by Eagle Scouts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have been completed. The 2019 Recreation catalogs are now available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at the Recreation Department and the Town Clerk’s Office.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b</w:t>
      </w:r>
      <w:r>
        <w:rPr>
          <w:bCs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Fleet Maintenance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Highway Superintendent Mark Hall reported that 24 vehicles had recently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been serviced with 2 vehicles being sent out for warranty repairs. Several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repairs have been made to highway trucks in anticipation of future storms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Lastly, police vehicles are being pre-wired to accept new Orange County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hannels scheduled to be implemented the beginning of 2020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180" w:leader="none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b/>
          <w:bCs/>
          <w:color w:val="000000"/>
        </w:rPr>
        <w:t>c. Highway Department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Highway Superintendent Mark Hall reported that all members of the Town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Board have been copied on the 2019 road list. The newly purchased highway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truck is in service for its maiden storm. The highway department also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started preparations for road work activities like trimming and the cleaning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of basins. Lastly, Mr. Hall wanted to commend two highway employees,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Anthonio Moran and Patrick McVeigh, for helping two senior Town resident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with the snow shoveling of their sidewalks during the last snowstorm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Mr. Hall also wanted to give a heartfelt thanks to those Town officials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who personally paid their respects to Mr. Hall’s uncle who recently passed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TOWN BOARD MEETING                      FEBRUARY 11, 2019                                      PAGE 3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b/>
          <w:b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. </w:t>
      </w:r>
      <w:r>
        <w:rPr>
          <w:b/>
          <w:bCs/>
          <w:color w:val="000000"/>
          <w:sz w:val="24"/>
          <w:szCs w:val="24"/>
        </w:rPr>
        <w:t>Police Departmen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Police Chief Donald Campbell wanted to thank the Town of Newburgh Tow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Board for their support during the past year. Chief Campbell emphasized tha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nothing gets done in the individual departments without the support an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approval of the Board. Chief Campbell feels that all Town resident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should feel fortunate to have a Town Board that understands and support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the Police Department. Chief Campbell also acknowledged the hard work an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dedication of his Command Staff and all of the Town of Newburgh Police Officer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Chief Campbell is extremely proud to work with them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For the year 2018, with the support of the Town Board, the Police Departmen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hired 6 full time officers, 2 part time officers, 1 full time dispatcher, 1 part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time dispatcher and 1 part time court officer. Of the 6 full time officers hired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3 officers are set to graduate the Police Academy on March 15, 2019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In the last two months, Chief Campbell indicated that 3 additional vacancies wer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created due to retirements and Chief Campbell will seek Town Boar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support in filling these vacancies as soon as possible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In addition to the hires mentioned and along with Town Board support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 xml:space="preserve">the Police Department made 3 sergeant promotions, 3 detective promotions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and appointed a new Drug Abuse Resistance Education (DARE) officer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Chief Campbell continued to report that the Police Department was awarde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nearly $100,000 in grant money in 2018 which included the following gra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$50,000 grant from the Department of Homeland Security in order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12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 implement an Explosive Detection K9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$18,565 in traffic enforcement grants that include DWI, Speeding,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12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nd Seat Belt enforc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$10,000 grant from the Orange County Youth Bureau which helped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12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und the Junior Police Academ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rPr/>
      </w:pPr>
      <w:r>
        <w:rPr>
          <w:sz w:val="24"/>
          <w:szCs w:val="24"/>
        </w:rPr>
        <w:t>$9,000 grant to supply specialized training to officers dealing with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124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ose individuals suffering from mental health issues including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uicide prevention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is past summer, the Police Department conducted two sessions of th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unior Police Academy that gave more than 40 young people the opportunity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 interact with officers and learn about police work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he Police Department provided monthly training to area bank tellers on what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 do and how to protect themselves and patrons in the event of a bank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bbery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ieutenant James Nenni continues to provide active shooter training and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wareness to other departments, churches and businesses upon reques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 2018, The Police Department introduced a scheduling software modul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at allows for better tracking of overtime, training, scheduling and payroll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stly, in addition to the usual first aid and CPR training, all Town Polic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fficers received special training providing first aid to victims of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aumatic injuries such as gunshot wounds or injuries that cause excessive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leeding requiring the application of tourniquet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1, 2019                                      PAGE 4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In conclusion</w:t>
      </w:r>
      <w:r>
        <w:rPr>
          <w:b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olice Chief Donald Campbell </w:t>
      </w:r>
      <w:r>
        <w:rPr>
          <w:sz w:val="24"/>
          <w:szCs w:val="24"/>
        </w:rPr>
        <w:t xml:space="preserve">reported the following data for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lls for Service – 26,6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Case Reports – 4,0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rrests – 1,3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ickets Written – 3,8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ccidents Responded To – 2,254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e Citizens Police Academy start date has been moved to Tuesday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ebruary 19, 2019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8. ENGINEERING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. Budget Transfer for Meadow Hill South Sewer Rehabilitat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Town Engineer James Osborne requests approval for a $42,000.00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ransfer from Account 050-9902-0900-5010 Transfers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count H7095-8395-5200 Meadow Hill South Sewer Rehabili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his budget transfer is required to fund the continuing work of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eadow Hill South Sewer Rehabilit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woman Greene to approve the $42,000.00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ransfer from Account 050-9902-0900-5010 Transfers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ccount H7095-8395-5200 Meadow Hill South Sewer Rehabilitation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seconded by Councilman Presutti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. Landscape Security for the Shoppes at Union Squ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Engineer James Osborne requests approval for a landscape secu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$118,000.00 for the Shoppes at Union Square and a landscape insp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scrow of $4,000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made by Councilman Manley to approve the landscape secu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$118,000.00 for the Shoppes at Union Square and a landscape inspectio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scrow of $4,000.00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JUSTICE COURT: Start Process to Hire Court Clerk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wn Justice Richard Clarino requests approval to hire an additional ful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ime court clerk. A canvass is to be made pursuant to the provisions of the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ivil Service Law so that a qualified applicant can be hir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made by Councilman Presutti to approve the request of Town Justice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ichard Clarino to hire an additional full time court clerk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1, 2019                                      PAGE 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WATER DEPARTMENT: Hiring of Part Time Cler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Water and Sewer Department Supervisor Jeffrey Guido requests appro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re-hire Edith Johnson as a part time clerk for the Water Depart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nding approval, Ms. Johnson would need to complete paperwork,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hysical, drug/alcohol testing and fingerprints. Anticipated start date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 on or after February 25, 2019 and the starting salary is $16.00 per h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man Manley to approve the re-hire of Edith John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s a part time clerk for the Water Department. Pending approval, Ms. John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ould need to complete paperwork, a physical, drug/alcohol testing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ngerprints. Anticipated start date will be on or after February 25,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nd the starting salary is $16.00 per hour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1. ANIMAL CONTROL: T-94 Withdrawal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heryl Cunningham of Animal Control requests authorization to use the T-9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to pay veterinarian services from Newburgh Veterinary Hospital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total of $941.31 of which $99.75 is for feline care and $841.56 is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nine ca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woman Greene to authorize the use of the T-94 accou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 pay veterinarian services from Newburgh Veterinary Hospital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total of $941.31 of which $99.75 is for feline care and $841.56 is for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nine care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12. RECREATION DEPARTMENT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Parkland Trust Fund Transfer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$1,300.00 be transferred from the Parkland Trust Fund to a Capital Projec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count. The transferred funds will be used to install information signs around the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ail at Chadwick Lake Par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approve the transfer of $1,300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rom the Parkland Trust Fund to a Capital Project Account for the purpose 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stalling information signs around the trail at Chadwick lake Park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Stage Reques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proval to allow Orange County Parks use of the Town’s mobile stage f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e County’s concerts to be held at Algonquin Park on Saturday, June 29, 2019,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aturday, July 20, 2019, Saturday, August 3, 2019 and Saturday, August 17, 201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1, 2019                                      PAGE 6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Ruggiero to allow Orange County Parks use of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own’s mobile stage for the County’s concerts to be held at Algonquin Park 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turday, June 29, 2019, Saturday, July 20, 2019, Saturday, August 3, 2019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nd Saturday, August 17, 2019. Motion seconded by Councilwoman Greene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 Approval to Move Seasonal Laborer to Part Time Laborer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approval to move Michael Black from his current position of Seasonal Labo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the position of Part Time Laborer which is a position left vacant by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cent resignation of William Overton. The hourly salary will be $12.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th a start date on February 19, 201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man Presutti to approve the move of Michael Black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rom his current position of Seasonal Laborer to the position of Part Time Labor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ch is a position left vacant by the recent resignation of William Overton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. Approval to Hire Seasonal Laborer </w:t>
      </w:r>
      <w:r>
        <w:rPr>
          <w:i/>
          <w:sz w:val="24"/>
          <w:szCs w:val="24"/>
        </w:rPr>
        <w:t>(deleted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Spacing"/>
        <w:tabs>
          <w:tab w:val="clear" w:pos="720"/>
          <w:tab w:val="left" w:pos="2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E. Chauffeur Salary </w:t>
      </w:r>
      <w:r>
        <w:rPr>
          <w:i/>
          <w:sz w:val="24"/>
          <w:szCs w:val="24"/>
        </w:rPr>
        <w:t>(deleted)</w:t>
      </w:r>
      <w:r>
        <w:rPr>
          <w:b/>
          <w:sz w:val="24"/>
          <w:szCs w:val="24"/>
        </w:rPr>
        <w:tab/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. Chadwick Lake Park Guard Variance Reques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variance to the policy requiring a duty-free half hour lunch for those work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x or more consecutive hours. Mr. Petrillo is asking for a variance to this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icy for the Chadwick Lake Park guards. The peak attendance season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t the park is approaching and the variance will ensure the guard house 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t unattended during the months of April, May, June, July and Augu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woman Greene to approve a variance to the polic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equiring a duty-free half hour lunch for those working six or more consecutiv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urs. This variance will apply to the Chadwick Lake Park guards and the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ariance will ensure the guard house is not unattended during the months of 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ril, May, June, July and August. 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. Budget Transfer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Commissioner of Parks, Recreation and Conservation Robert Petrillo reques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budget transfer of $14,500.00 from Account A.6773.5100 Program for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ging – Payroll to Account A.5630.5200 Dial-A-Bus – Equipment. This transf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ll cover the local share reimbursement amount for the two Dial-A-Bus progra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ses purchased through the Orange County Department of Plann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right" w:pos="936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FEBRUARY 11, 2019                                      PAGE 7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OTION made by Councilwoman Greene to approve the budget transfer of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$14,500.00 from Account A.6773.5100 Program for the Aging – Payrol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o Account A.5630.5200 Dial-A-Bus – Equipment. This transf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ill cover the local share reimbursement amount for the two Dial-A-Bus program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ses purchased through the Orange County Department of Planning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CCOUNTING: Budget Transfer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Town Accountant Ronald Clum requests approval on the following two budg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ransfers: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ansfer $7,400.00 from Account A.1990.5499 Contingency Account to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ccount A.1621.5200 B&amp;G Old Town Hall Equipment.</w:t>
      </w:r>
    </w:p>
    <w:p>
      <w:pPr>
        <w:pStyle w:val="NoSpacing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ransfer $24,000.00 from Account F.8330.4002.5100 Payroll to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ccount F.8330.4002.5100 Water Inter Government Administration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made by Councilman Manley to approve the two listed budget transfers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quested by Town Accountant Ronald Clum. 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4. DATA PROCESSING: Hiring of Consultant </w:t>
      </w:r>
      <w:r>
        <w:rPr>
          <w:i/>
          <w:sz w:val="24"/>
          <w:szCs w:val="24"/>
        </w:rPr>
        <w:t>(deleted)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ASSESSOR: Certiorari Settlemen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squire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ax certiorari for the Economy Inn located at 5155 Route 9W, Newburg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settlement provides for reduction in the assessed value of the mote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rcel for 2015 by $84,000 from $350,000 to $266,000; for 2016 by $67,76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rom $350,000 to $282,240; for 2017 by $74,480 from $350,000 to $275,52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by $78,000 for 2018 from $350,000 to $272,000. The residential parti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receive no reduction. The refund liability for the Town for the reduc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ould be approximately $3,979.71 versus claimed liability of $19,953.53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made by Councilman Manley to accept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 tax certiorari for the Economy Inn located at 5155 Route 9W, Newburg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man Ruggier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HIGHWAY DEPARTMENT: Approval of Tree Cutting Bid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Highway Superintendent Mark Hall requests approval to award the 2019 bid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or tree cutting services to Rockland Tree Expert doing business as Wic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borists located in Spring Valley, New York. The following rates will apply: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Option A: </w:t>
      </w:r>
      <w:r>
        <w:rPr>
          <w:rFonts w:eastAsia="Times New Roman"/>
          <w:color w:val="000000"/>
          <w:sz w:val="24"/>
          <w:szCs w:val="24"/>
        </w:rPr>
        <w:t xml:space="preserve">Bucket Truck without Bunk Truck or Chipper for a cost 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  <w:sz w:val="24"/>
          <w:szCs w:val="24"/>
        </w:rPr>
        <w:t>of $2,190 per 8 hour day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ption B: Bucket Truck with Bunk Truck but without Chipper for a cost</w:t>
      </w:r>
    </w:p>
    <w:p>
      <w:pPr>
        <w:pStyle w:val="Normal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f $3,460 per 8 hour day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Option C: Bucket Truck with chip truck and chipper but without bunk </w:t>
      </w:r>
    </w:p>
    <w:p>
      <w:pPr>
        <w:pStyle w:val="Normal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ruck for a cost of $3,360 per 8 hour day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ption D:  Bucket Truck with Bunk Truck, Chip Truck and Chipper for</w:t>
      </w:r>
    </w:p>
    <w:p>
      <w:pPr>
        <w:pStyle w:val="Normal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 cost of $4,630 per 8 hour da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WN BOARD MEETING                      FEBRUARY 11, 2019                                      PAGE 8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MOTION made by Councilman Presutti to accept the bid</w:t>
      </w:r>
      <w:r>
        <w:rPr>
          <w:sz w:val="24"/>
          <w:szCs w:val="24"/>
        </w:rPr>
        <w:t xml:space="preserve"> for tree cutting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rvices from Rockland Tree Expert doing business as Wicks Arborist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ocated in Spring Valley, New York for the prices lis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7. DANSKAMMER: Hiring a Consultant </w:t>
      </w:r>
      <w:r>
        <w:rPr>
          <w:i/>
          <w:sz w:val="24"/>
          <w:szCs w:val="24"/>
        </w:rPr>
        <w:t>(deleted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CSEA CONTRACT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wn Supervisor Piaquadio presented a Memorandum of Agreement betwe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Civil Service Employees Association (CSEA) Local 1000 of the Town of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wburgh, CSEA Local 836 of Orange County and the Town of Newburg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erm of the Collective Bargaining Agreement will be January 1, 2019 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cember 31, 2021. This agreement will include the title of “full time Cour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lerk” and will specifically exclude “Clerk to the Town Justice”. The agre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ipulates that all bargaining until members will receive an increase of 2.5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heir hourly rate on the first day of January in years 2019, 2020, and 2021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Manley to ratify the listed terms of the Memorandum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 Agreement between the Civil Service Employees Association (CSEA) Local 1000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the Town of Newburgh, CSEA Local 836 of Orange County and the Town of Newburgh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Presutti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Councilwoman Greene asked for residents to stay safe during the impend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now storm and to stay off the road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was very pleased that the Town recognized the heroic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nd bravery of Officer Hannah Lake. Mr. Manley is also very pleased tha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own and CSEA were amicably able to agree to the CSEA Agreem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Clerk Andrew Zarutskie announced that the Town Clerk’s Offfic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ill be opened on Saturday, March 9, 2019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PUBLIC COMMENTS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321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illiam Fetter</w:t>
      </w:r>
      <w:r>
        <w:rPr>
          <w:sz w:val="24"/>
          <w:szCs w:val="24"/>
        </w:rPr>
        <w:t xml:space="preserve"> of Rockwood Drive wanted to thank members of the Tow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32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oard for participating in a recent meeting with the Friends of Seniors.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woman Greene to adjourn the meeting at 7:38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 adjourned at 7:38 p.m.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9:00Z</dcterms:created>
  <dc:creator>Debbie</dc:creator>
  <dc:description/>
  <cp:keywords/>
  <dc:language>en-US</dc:language>
  <cp:lastModifiedBy>Brenda Milkovich</cp:lastModifiedBy>
  <cp:lastPrinted>2019-03-01T09:16:00Z</cp:lastPrinted>
  <dcterms:modified xsi:type="dcterms:W3CDTF">2019-03-01T14:48:00Z</dcterms:modified>
  <cp:revision>3</cp:revision>
  <dc:subject/>
  <dc:title/>
</cp:coreProperties>
</file>