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Andrew J. Zarutskie</w:t>
      </w:r>
    </w:p>
    <w:p>
      <w:pPr>
        <w:pStyle w:val="Heading1"/>
        <w:rPr/>
      </w:pPr>
      <w:r>
        <w:rPr>
          <w:sz w:val="24"/>
        </w:rPr>
        <w:t>Town Clerk; Town of Newburgh</w:t>
      </w:r>
    </w:p>
    <w:p>
      <w:pPr>
        <w:pStyle w:val="Normal"/>
        <w:rPr/>
      </w:pPr>
      <w:r>
        <w:rPr>
          <w:i/>
        </w:rPr>
        <w:t xml:space="preserve">1496 Route 300; Newburgh, NY 12550 </w:t>
      </w:r>
    </w:p>
    <w:p>
      <w:pPr>
        <w:pStyle w:val="Normal"/>
        <w:rPr>
          <w:i/>
          <w:i/>
        </w:rPr>
      </w:pPr>
      <w:r>
        <w:rPr>
          <w:i/>
        </w:rPr>
        <w:t>Tel. 564-45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DIT/WORKSHOP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February 13, 200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  <w:szCs w:val="32"/>
        </w:rPr>
      </w:pPr>
      <w:r>
        <w:rPr>
          <w:b/>
          <w:bCs/>
          <w:i w:val="false"/>
          <w:iCs w:val="false"/>
          <w:sz w:val="24"/>
          <w:szCs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 xml:space="preserve">PLEDGE OF ALLEGIANCE TO THE FLA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</w:t>
        <w:tab/>
        <w:t>LOCKWOOD LANE EXTENSION (James Raa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GARDNERTOWN COMMONS:  Developers Agre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POLICE:  Start Procedure to Replace Sergeant Po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CODE COMPLIANCE:  Purchase of Vehicl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ind w:left="-720" w:firstLine="720"/>
        <w:rPr>
          <w:b/>
          <w:b/>
          <w:bCs/>
        </w:rPr>
      </w:pPr>
      <w:r>
        <w:rPr>
          <w:b/>
          <w:bCs/>
        </w:rPr>
        <w:t xml:space="preserve">9.         RECREATION:  Fireworks Bid --- Advertise February 19 &amp; 20; Open Bids </w:t>
      </w:r>
    </w:p>
    <w:p>
      <w:pPr>
        <w:pStyle w:val="Normal"/>
        <w:ind w:left="-720" w:firstLine="720"/>
        <w:rPr>
          <w:b/>
          <w:b/>
          <w:bCs/>
        </w:rPr>
      </w:pPr>
      <w:r>
        <w:rPr>
          <w:b/>
          <w:bCs/>
        </w:rPr>
        <w:tab/>
        <w:t xml:space="preserve">March 13 at 10:00 a.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0.       WATER SUPPLY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Long Term II Enhanced Surface Water Treatment R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Turbidity Meter Replac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Operator Train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720"/>
        <w:rPr/>
      </w:pPr>
      <w:r>
        <w:rPr>
          <w:b/>
          <w:bCs/>
        </w:rPr>
        <w:t>11.       ACCOUNTING:  Budget Transfer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firstLine="1080"/>
        <w:rPr>
          <w:b/>
          <w:b/>
        </w:rPr>
      </w:pPr>
      <w:r>
        <w:rPr>
          <w:b/>
        </w:rPr>
        <w:t>12.</w:t>
        <w:tab/>
        <w:t xml:space="preserve">TARA VAN: Low Cost “Spay &amp; Neuter” Program mobile unit – </w:t>
      </w:r>
    </w:p>
    <w:p>
      <w:pPr>
        <w:pStyle w:val="Normal"/>
        <w:ind w:left="-1080" w:firstLine="1080"/>
        <w:rPr/>
      </w:pPr>
      <w:r>
        <w:rPr>
          <w:b/>
        </w:rPr>
        <w:tab/>
        <w:t xml:space="preserve">Requested date 3/1/08 at Town Hall 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13.</w:t>
        <w:tab/>
        <w:t xml:space="preserve"> JUSTICE COURT:   Creating Part Time Clerk Position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14.</w:t>
        <w:tab/>
        <w:t>ENGINEERING: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ab/>
        <w:t>A.</w:t>
        <w:tab/>
        <w:t>Culvert Rehabilitation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ab/>
        <w:t>B.</w:t>
        <w:tab/>
        <w:t>Lands of Corliss – Storm Water Management Waiver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ab/>
        <w:t>C.</w:t>
        <w:tab/>
        <w:t>DWSRF Resolution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15.</w:t>
        <w:tab/>
        <w:t>SEWER:  Position Upgrade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16.</w:t>
        <w:tab/>
        <w:t>PLANNING BOARD: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ab/>
        <w:t>A.</w:t>
        <w:tab/>
        <w:t>Balmville Estates Landscape Estimate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ab/>
        <w:t>B.</w:t>
        <w:tab/>
        <w:t>Driscoll Subdivision:  Sidewalks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17.</w:t>
        <w:tab/>
        <w:t>SPEED CAMERA HOME RULE RESOLUTION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>
          <w:b/>
        </w:rPr>
        <w:t>18.</w:t>
        <w:tab/>
        <w:t xml:space="preserve"> EXECUTIVE SESSION: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ab/>
        <w:t xml:space="preserve"> A.</w:t>
        <w:tab/>
        <w:t xml:space="preserve">Grand Avenue North Culvert Negotiations    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B.</w:t>
        <w:tab/>
        <w:t>Exeter Litigation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firstLine="720"/>
        <w:rPr/>
      </w:pPr>
      <w:r>
        <w:rPr>
          <w:b/>
        </w:rPr>
        <w:t>ADJOURN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Draft   02-11-08   2:40 p.m.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55:00Z</dcterms:created>
  <dc:creator>Andrew</dc:creator>
  <dc:description/>
  <dc:language>en-US</dc:language>
  <cp:lastModifiedBy>Andrew</cp:lastModifiedBy>
  <cp:lastPrinted>2008-02-11T14:45:00Z</cp:lastPrinted>
  <dcterms:modified xsi:type="dcterms:W3CDTF">2008-02-11T19:59:00Z</dcterms:modified>
  <cp:revision>1</cp:revision>
  <dc:subject/>
  <dc:title>Andrew J</dc:title>
</cp:coreProperties>
</file>