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  <w:i/>
        </w:rPr>
        <w:t>Andrew J. Zarutskie,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Town of Newburgh </w:t>
      </w:r>
    </w:p>
    <w:p>
      <w:pPr>
        <w:pStyle w:val="Normal"/>
        <w:ind w:firstLine="540"/>
        <w:rPr/>
      </w:pPr>
      <w:r>
        <w:rPr>
          <w:b/>
          <w:i/>
        </w:rPr>
        <w:t xml:space="preserve">1496 Route 300, Newburgh NY 12550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Wednesday, February 13, 2013</w:t>
      </w:r>
    </w:p>
    <w:p>
      <w:pPr>
        <w:pStyle w:val="Heading1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7:00 p.m.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EDGE OF ALLEGIANCE TO THE FLA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MENT OF SILE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ANGES TO AGEND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AUDI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ONING REQUEST:  Colandrea/Sunshine For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ONING REQUEST: Nella’s Nest/Roberts Roof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CREATION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2013 Program Brochur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e Shirt Bid Award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HIGHWAY: 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ummer Materials Bid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omotions and New Hire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Hiring Seasonal Labor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PW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udget Transfer for DEP Land Use Permi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udget Transfer for Spectrometer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mmissioner Salary Allocatio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IMAL CONTROL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uthorizing T 93 Withdrawal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uthorizing T 94 Withdrawal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uthorizing Equipment Purchase Using T 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NGINEERING:  Magyar Stormwater/Soil Erosion Control Security Releas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OUNTING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vestment Policy Amendmen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erfund Transf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DATA PROCESSING: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Computer Reserve Purchases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Purchase of Untangle Software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Surplus Computers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Discussion—Recycling and Recovery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Copier Updat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OLICE:  Authorization to Purchase K-9 Equipment/T 90 Accou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SOLUTION of Support for New York State Contact Information for Vacant Structur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ETHICS BOARD:  Appointments of New Members to Fill Vacanci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WCB: AJZ   3rd  DRAFT    </w:t>
      </w:r>
    </w:p>
    <w:p>
      <w:pPr>
        <w:pStyle w:val="Normal"/>
        <w:rPr/>
      </w:pPr>
      <w:r>
        <w:rPr>
          <w:i/>
          <w:sz w:val="16"/>
          <w:szCs w:val="16"/>
        </w:rPr>
        <w:t>02-13-13  9:30 a.m.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45:00Z</dcterms:created>
  <dc:creator>Andrew</dc:creator>
  <dc:description/>
  <cp:keywords/>
  <dc:language>en-US</dc:language>
  <cp:lastModifiedBy>Andrew</cp:lastModifiedBy>
  <cp:lastPrinted>2013-02-13T09:36:00Z</cp:lastPrinted>
  <dcterms:modified xsi:type="dcterms:W3CDTF">2013-02-13T14:41:00Z</dcterms:modified>
  <cp:revision>3</cp:revision>
  <dc:subject/>
  <dc:title/>
</cp:coreProperties>
</file>