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NDREW J. ZARUTSKIE, Town Clerk</w:t>
      </w:r>
    </w:p>
    <w:p>
      <w:pPr>
        <w:pStyle w:val="Normal"/>
        <w:rPr/>
      </w:pPr>
      <w:r>
        <w:rPr>
          <w:b/>
          <w:i/>
          <w:sz w:val="22"/>
          <w:szCs w:val="22"/>
        </w:rPr>
        <w:t>1496 Route 300, Town of Newburgh, New York 1255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phone 845-564-45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esday, February 13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PPROVAL OF AUD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EPARTMENT HEADS REPORTS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bCs/>
          <w:color w:val="000000"/>
        </w:rPr>
        <w:t>7. RECREATION: Request to Begin Hiring Process for Recreation Aid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HIGHWAY DEPARTMENT: 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Transfer Request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B. Begin Bid Process for Summer Materials &amp; Other Bids</w:t>
      </w:r>
    </w:p>
    <w:p>
      <w:pPr>
        <w:pStyle w:val="NormalWeb"/>
        <w:tabs>
          <w:tab w:val="clear" w:pos="720"/>
          <w:tab w:val="left" w:pos="3075" w:leader="none"/>
        </w:tabs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9. ASSESSOR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Arial" w:ascii="Calibri" w:hAnsi="Calibri"/>
          <w:b/>
          <w:color w:val="000000"/>
        </w:rPr>
        <w:t xml:space="preserve">A. Resolution Regarding Assessor’s Position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cs="Arial" w:ascii="Calibri" w:hAnsi="Calibri"/>
          <w:b/>
          <w:color w:val="000000"/>
        </w:rPr>
        <w:t>B. Resolution Regarding Veteran Exemp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b/>
          <w:b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10. POLICE DEPARTMENT</w:t>
      </w:r>
    </w:p>
    <w:p>
      <w:pPr>
        <w:pStyle w:val="NormalWeb"/>
        <w:tabs>
          <w:tab w:val="clear" w:pos="720"/>
          <w:tab w:val="left" w:pos="151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Arial" w:ascii="Calibri" w:hAnsi="Calibri"/>
          <w:b/>
          <w:color w:val="000000"/>
        </w:rPr>
        <w:t xml:space="preserve">A. Purchase of Roadside Speed Indicators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>B. Authorization for Purchase of Computers and Equipment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C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/>
          <w:sz w:val="24"/>
          <w:szCs w:val="24"/>
        </w:rPr>
        <w:t>Hiring of Part Time Court Attenda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11. SUPERVISOR: Hiring of Part Time Cler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2. ACCOUNTING: Budget Transfer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3. ENGINEERING: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Arial"/>
          <w:b/>
          <w:sz w:val="24"/>
          <w:szCs w:val="24"/>
        </w:rPr>
        <w:t>A. Lakeside Senior Housing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i.  Estimated Cost for Erosion Sediment Control and Stormwater Collection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ii. Landscape Cost Estimat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B. Matrix Site Plan</w:t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i.  Release of Clearing and Grading Performance Security</w:t>
        <w:tab/>
      </w:r>
    </w:p>
    <w:p>
      <w:pPr>
        <w:pStyle w:val="Normal"/>
        <w:tabs>
          <w:tab w:val="clear" w:pos="720"/>
          <w:tab w:val="left" w:pos="6870" w:leader="none"/>
        </w:tabs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Arial"/>
          <w:b/>
          <w:sz w:val="24"/>
          <w:szCs w:val="24"/>
        </w:rPr>
        <w:t>ii. Reduction of Stormwater Erosion Control Performance Securit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. ANIMAL CONTROL: Withdrawal from T-94 Accoun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15. FLEET MAINTENANCE: Approval to Hire Mechanic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6. ANNOUNCEMEN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7. PUBLIC COMMENT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POSSIBILITY OF EXECUTIVE SESSION:  CSEA and Court Employe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</w:rPr>
        <w:t>19. ADJOURNMENT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GJP:ajz:jpp</w:t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>2:23 p.m.  2/8/2018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/>
      <w:u w:val="non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9:12:00Z</dcterms:created>
  <dc:creator>Debbie</dc:creator>
  <dc:description/>
  <cp:keywords/>
  <dc:language>en-US</dc:language>
  <cp:lastModifiedBy>Andrew</cp:lastModifiedBy>
  <cp:lastPrinted>2018-02-08T16:11:00Z</cp:lastPrinted>
  <dcterms:modified xsi:type="dcterms:W3CDTF">2018-02-09T20:30:00Z</dcterms:modified>
  <cp:revision>5</cp:revision>
  <dc:subject/>
  <dc:title/>
</cp:coreProperties>
</file>