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Tuesday, the 13th of February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ab/>
        <w:tab/>
        <w:tab/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ent</w:t>
        <w:tab/>
        <w:tab/>
        <w:tab/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4 p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Eugene Piaquadio of Rock Cut Road led the Pledge of Allegiance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</w:t>
      </w:r>
      <w:r>
        <w:rPr>
          <w:i/>
          <w:sz w:val="24"/>
          <w:szCs w:val="24"/>
        </w:rPr>
        <w:t>Add item 7B; RECREATION - 2018 T Shirt Quote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. Add item 13Aiii; ENGINEERING: Lakeside Senior Housing – Approval of the Stormwat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Facility Maintenance Agreement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was made by Councilman Ruggiero to approve the audit in the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mount of $4,901,999.06 for vouchers 180403 to 180777. The motion wa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EPARTMENT HEADS REPORTS</w:t>
      </w:r>
    </w:p>
    <w:p>
      <w:pPr>
        <w:pStyle w:val="NormalWeb"/>
        <w:spacing w:before="0" w:after="0"/>
        <w:rPr/>
      </w:pPr>
      <w:r>
        <w:rPr>
          <w:b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/>
          <w:bCs/>
          <w:color w:val="000000"/>
        </w:rPr>
        <w:t>a. RECREATION DEPARTMENT: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Commissioner of Parks, Recreation, and Conservation Robert Petrillo reported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the following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Cs/>
          <w:color w:val="000000"/>
        </w:rPr>
        <w:t>2018 Recreation Department brochures have been published and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istributed to all schools in Town and to the Town Clerk’s office.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rochure is also available online and at the Recreation Department office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inter indoor basketball and soccer leagues are currently in progress at the </w:t>
      </w:r>
    </w:p>
    <w:p>
      <w:pPr>
        <w:pStyle w:val="NormalWeb"/>
        <w:tabs>
          <w:tab w:val="clear" w:pos="720"/>
          <w:tab w:val="left" w:pos="5445" w:leader="none"/>
        </w:tabs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eadow Hill School and are going well.</w:t>
        <w:tab/>
      </w:r>
    </w:p>
    <w:p>
      <w:pPr>
        <w:pStyle w:val="NormalWeb"/>
        <w:tabs>
          <w:tab w:val="clear" w:pos="720"/>
          <w:tab w:val="left" w:pos="1335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-     Ice skating and ice fishing went very well this year at Chadwick Lake. There </w:t>
      </w:r>
    </w:p>
    <w:p>
      <w:pPr>
        <w:pStyle w:val="NormalWeb"/>
        <w:tabs>
          <w:tab w:val="clear" w:pos="720"/>
          <w:tab w:val="left" w:pos="1335" w:leader="none"/>
        </w:tabs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till remains ten inches of ice on the lake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o individuals toured the Gunsch property on February 13, 2018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  <w:r>
        <w:rPr>
          <w:rFonts w:cs="Calibri" w:ascii="Calibri" w:hAnsi="Calibri"/>
          <w:b/>
          <w:bCs/>
          <w:color w:val="000000"/>
        </w:rPr>
        <w:t>b. BUILDINGS AND GROUNDS DEPARTMENT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Robert Petrillo reported that his team is slowly rehabilitating olde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 xml:space="preserve">Town buildings. They are cleaning out garages and resurrecting older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Town structur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FEBRUARY 15, 2018                                      PAGE 2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  <w:r>
        <w:rPr>
          <w:rFonts w:cs="Calibri" w:ascii="Calibri" w:hAnsi="Calibri"/>
          <w:b/>
          <w:bCs/>
          <w:color w:val="000000"/>
        </w:rPr>
        <w:t>c. FLEET MAINTENANCE DEPARTMENT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 xml:space="preserve">Highway Superintendent Mark Hall wished to thank Commissione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of Parks, Recreation, and Conservation Robert Petrillo for his assistanc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in cleaning up the garage and adding new walls and shelves. All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trucks for the Highway Department are in working condition except on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truck. All Police vehicles have been serviced with four Police vehicl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     requiring engine repair. A new mechanic has been hired to augment th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000000"/>
        </w:rPr>
        <w:tab/>
        <w:t xml:space="preserve">       current crew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/>
          <w:bCs/>
          <w:color w:val="000000"/>
        </w:rPr>
        <w:t>d. HIGHWAY DEPARTMENT: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Highway Superintendent Mark Hall reported the new road list i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000000"/>
        </w:rPr>
        <w:tab/>
        <w:t xml:space="preserve">       almost complete. Mr. Hall also reported that the highway trucks are being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kept clean in anticipation of the next snow storm. He also wished to thank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 xml:space="preserve">Police Chief Campbell for the Police’s assistance during the last storm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 xml:space="preserve">The Highway Department map room has been reorganized and Mr. Hall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 xml:space="preserve">thanked Town Clerk Andrew Zarutskie for providing a new zoning map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Councilman Ruggiero asked Mr. Hall about the parking status on St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000000"/>
        </w:rPr>
        <w:tab/>
        <w:t xml:space="preserve">      Street during the last snow storm. Mr. Hall replied the resident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on Stone Street had moved their cars to the opposite side of the stree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 xml:space="preserve">once that side had been plowed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Calibri" w:ascii="Calibri" w:hAnsi="Calibri"/>
          <w:b/>
          <w:bCs/>
          <w:color w:val="000000"/>
        </w:rPr>
        <w:t>e. POLICE DEPARTMENT: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</w:t>
      </w:r>
      <w:r>
        <w:rPr>
          <w:rFonts w:cs="Calibri" w:ascii="Calibri" w:hAnsi="Calibri"/>
          <w:b/>
          <w:bCs/>
          <w:color w:val="000000"/>
        </w:rPr>
        <w:t xml:space="preserve">Police Chief Donald Campbell </w:t>
      </w:r>
      <w:r>
        <w:rPr>
          <w:rFonts w:cs="Calibri" w:ascii="Calibri" w:hAnsi="Calibri"/>
          <w:bCs/>
          <w:color w:val="000000"/>
        </w:rPr>
        <w:t>reported the following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Calls for Service Taken:  28,909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Cases Investigated:  3,942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Arrests:  1,022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Accidents Investigated:  1,712</w:t>
      </w:r>
    </w:p>
    <w:p>
      <w:pPr>
        <w:pStyle w:val="NormalWeb"/>
        <w:tabs>
          <w:tab w:val="clear" w:pos="720"/>
          <w:tab w:val="left" w:pos="417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Traffic Violations Issued:  3,558</w:t>
        <w:tab/>
      </w:r>
    </w:p>
    <w:p>
      <w:pPr>
        <w:pStyle w:val="NormalWeb"/>
        <w:tabs>
          <w:tab w:val="clear" w:pos="720"/>
          <w:tab w:val="left" w:pos="4170" w:leader="none"/>
        </w:tabs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</w:p>
    <w:p>
      <w:pPr>
        <w:pStyle w:val="NormalWeb"/>
        <w:tabs>
          <w:tab w:val="clear" w:pos="720"/>
          <w:tab w:val="left" w:pos="417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Detectives worked on 361 cases with more than 100 cases closed with</w:t>
      </w:r>
    </w:p>
    <w:p>
      <w:pPr>
        <w:pStyle w:val="NormalWeb"/>
        <w:tabs>
          <w:tab w:val="clear" w:pos="720"/>
          <w:tab w:val="left" w:pos="417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arrests. Among the cases were three bank robberies, one cold case involving</w:t>
      </w:r>
    </w:p>
    <w:p>
      <w:pPr>
        <w:pStyle w:val="NormalWeb"/>
        <w:tabs>
          <w:tab w:val="clear" w:pos="720"/>
          <w:tab w:val="left" w:pos="417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a home invasion and a case involving a major heroin distributor where</w:t>
      </w:r>
    </w:p>
    <w:p>
      <w:pPr>
        <w:pStyle w:val="NormalWeb"/>
        <w:tabs>
          <w:tab w:val="clear" w:pos="720"/>
          <w:tab w:val="left" w:pos="417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2,700 glassine envelopes (decks) of heroin were confiscated along with</w:t>
      </w:r>
    </w:p>
    <w:p>
      <w:pPr>
        <w:pStyle w:val="NormalWeb"/>
        <w:tabs>
          <w:tab w:val="clear" w:pos="720"/>
          <w:tab w:val="left" w:pos="417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$50,000 in cash and a handgun. At one point, the department was down 14</w:t>
      </w:r>
    </w:p>
    <w:p>
      <w:pPr>
        <w:pStyle w:val="NormalWeb"/>
        <w:tabs>
          <w:tab w:val="clear" w:pos="720"/>
          <w:tab w:val="left" w:pos="417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officers but they have since hired 13 officer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7. RECREATION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Request to Begin Hiring Process for Recreation Ai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Commissioner of Parks, Recreation, and Conservation Robert Petrillo reques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approval from the Town Board to begin the process of hiring a full tim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Recreational Aide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made by Councilman Presutti to begin the process of hiring a full tim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Recreational Aide.  Motion seconded by Councilman Ruggiero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 xml:space="preserve">b. 2018 T- Shirts Quotes </w:t>
      </w:r>
      <w:r>
        <w:rPr>
          <w:rFonts w:cs="Arial"/>
          <w:i/>
          <w:sz w:val="24"/>
          <w:szCs w:val="24"/>
        </w:rPr>
        <w:t xml:space="preserve"> (add on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Commissioner of Parks, Recreation, and Conservation Robert Petrillo requests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approval to accept a quote from Fusion Graphix for t-shirts at a price of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$2.83 each for the majority of the shirts being ordered. Shirts in sizes XXL and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XXXL require an additional $2.00 per shirt. Fusion Graphix submitted the lowest</w:t>
      </w:r>
    </w:p>
    <w:p>
      <w:pPr>
        <w:pStyle w:val="Normal"/>
        <w:tabs>
          <w:tab w:val="clear" w:pos="720"/>
          <w:tab w:val="left" w:pos="4905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quote of the three companies solicited.</w:t>
        <w:tab/>
      </w:r>
    </w:p>
    <w:p>
      <w:pPr>
        <w:pStyle w:val="Normal"/>
        <w:tabs>
          <w:tab w:val="clear" w:pos="720"/>
          <w:tab w:val="left" w:pos="4905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FEBRUARY 15, 2018                                      PAGE 3</w:t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          </w:t>
      </w:r>
      <w:r>
        <w:rPr>
          <w:rFonts w:cs="Arial"/>
          <w:color w:val="000000"/>
          <w:sz w:val="24"/>
          <w:szCs w:val="24"/>
        </w:rPr>
        <w:t>MOTION made by Councilman Presutti to accept the bid from Fusion Graphix to provide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t-shirts at a price of $2.83 each for the majority of the shirts being ordere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seconded by Councilman Ruggiero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>8. HIGHWAY DEPARTMEN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 Transfer Request</w:t>
      </w:r>
    </w:p>
    <w:p>
      <w:pPr>
        <w:pStyle w:val="NormalWeb"/>
        <w:tabs>
          <w:tab w:val="clear" w:pos="720"/>
          <w:tab w:val="left" w:pos="3075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Highway Superintendent Mark Hall requests the following budget transfer</w:t>
      </w:r>
    </w:p>
    <w:p>
      <w:pPr>
        <w:pStyle w:val="NormalWeb"/>
        <w:tabs>
          <w:tab w:val="clear" w:pos="720"/>
          <w:tab w:val="left" w:pos="3075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$10,000 from Account 5140.466 Drainage to Account 5130.451 Machinery</w:t>
      </w:r>
    </w:p>
    <w:p>
      <w:pPr>
        <w:pStyle w:val="NormalWeb"/>
        <w:tabs>
          <w:tab w:val="clear" w:pos="720"/>
          <w:tab w:val="left" w:pos="3075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nd Parts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</w:p>
    <w:p>
      <w:pPr>
        <w:pStyle w:val="NormalWeb"/>
        <w:tabs>
          <w:tab w:val="clear" w:pos="720"/>
          <w:tab w:val="left" w:pos="3075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MOTION was made by Councilman Ruggiero  to approve </w:t>
      </w:r>
      <w:r>
        <w:rPr>
          <w:rFonts w:cs="Arial" w:ascii="Calibri" w:hAnsi="Calibri"/>
          <w:bCs/>
          <w:color w:val="000000"/>
        </w:rPr>
        <w:t>the budget transfer</w:t>
      </w:r>
    </w:p>
    <w:p>
      <w:pPr>
        <w:pStyle w:val="NormalWeb"/>
        <w:tabs>
          <w:tab w:val="clear" w:pos="720"/>
          <w:tab w:val="left" w:pos="3075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$10,000 from Account 5140.466 Drainage to Account 5130.451 Machinery</w:t>
      </w:r>
    </w:p>
    <w:p>
      <w:pPr>
        <w:pStyle w:val="NormalWeb"/>
        <w:tabs>
          <w:tab w:val="clear" w:pos="720"/>
          <w:tab w:val="left" w:pos="3075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nd Parts.</w:t>
      </w:r>
      <w:r>
        <w:rPr>
          <w:rFonts w:cs="Calibri" w:ascii="Calibri" w:hAnsi="Calibri"/>
          <w:color w:val="000000"/>
        </w:rPr>
        <w:t xml:space="preserve"> The motion was seconded by Councilman Manley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b. Bids for Summer Materials and Other Items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Highway Superintendent Mark Hall requests approval to solicit bids for th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Summer Materials which include Guide Rails, Chip Spreader, Wheel Rubber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Tire Roller, Aluminum Box Culverts, and Line Striping. Mark Hall also wish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to solicit bids for the Cold Milling Machine, Brush Grinding, and Tree Cuttin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Town Clerk Andrew Zarutskie will coordinate the bid dates with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Highway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Superintendent Mark Hal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tabs>
          <w:tab w:val="clear" w:pos="720"/>
          <w:tab w:val="left" w:pos="3075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MOTION was made by Councilman Presutti to approve </w:t>
      </w:r>
      <w:r>
        <w:rPr>
          <w:rFonts w:cs="Arial" w:ascii="Calibri" w:hAnsi="Calibri"/>
          <w:bCs/>
          <w:color w:val="000000"/>
        </w:rPr>
        <w:t>the request fro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Highway Superintendent Mark Hall to solicit bids for the Summer Material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which include Guide Rails, Chip Spreader, Wheel Rubber Tire Roller, Aluminum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Box Culverts, and Line Striping. Approval was also granted to solicit bids for the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Cold Milling Machine, Brush Grinding, and Tree Cutting. </w:t>
      </w:r>
      <w:r>
        <w:rPr>
          <w:color w:val="000000"/>
          <w:sz w:val="24"/>
          <w:szCs w:val="24"/>
        </w:rPr>
        <w:t xml:space="preserve">The motion was seconded </w:t>
      </w:r>
    </w:p>
    <w:p>
      <w:pPr>
        <w:pStyle w:val="Normal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y Councilman Manley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cs="Arial" w:ascii="Calibri" w:hAnsi="Calibri"/>
          <w:b/>
          <w:color w:val="000000"/>
        </w:rPr>
        <w:t>9. ASSESSOR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Arial" w:ascii="Calibri" w:hAnsi="Calibri"/>
          <w:b/>
          <w:color w:val="000000"/>
        </w:rPr>
        <w:t>a. Assessor’s Resolution: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Attorney for the Town Mark Taylor presented a draft resolution to approv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and authorize Lori Coady as the Designated Assessor to provide assessmen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services to the Town and to sign reports on behalf of the Town of Newburgh to th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New York State Office of Real Property Services (NYSORPS) as of January 29, 2018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made by Councilman Ruggiero to accept the resolution to approv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and authorize Lori Coady as the Designated Assessor to provide assessmen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services to the Town and to sign reports on behalf of the Town of Newburgh to th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New York State Office of Real Property Services (NYSORPS) as of January 29, 2018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FEBRUARY 15, 2018                                      PAGE 4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Arial" w:ascii="Calibri" w:hAnsi="Calibri"/>
          <w:b/>
          <w:color w:val="000000"/>
        </w:rPr>
        <w:t>b. Veteran Exemption: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Attorney for the Town Mark Taylor presented a proposed local law amending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the Cold War Veterans’ Exemption Article of the Town Code’s “Taxation”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Chapter to provide that the exemption for Cold War Veterans is permanen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and not subject to a 10 year time limit. Cold War Veterans are defined as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individuals who have been honorably discharged from service in the United States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Armed Forces during the time period of 1945 to 1991. Mark Taylor also presented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a suggested resolution introducing and scheduling a public hearing on the local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law on February 26, 2018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MOTION was made by Councilman Manley to schedule a public hearing on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Monday, February 26, 2018 on </w:t>
      </w:r>
      <w:r>
        <w:rPr>
          <w:rFonts w:cs="Arial" w:ascii="Calibri" w:hAnsi="Calibri"/>
          <w:bCs/>
          <w:color w:val="000000"/>
        </w:rPr>
        <w:t xml:space="preserve">the </w:t>
      </w:r>
      <w:r>
        <w:rPr>
          <w:rFonts w:cs="Arial" w:ascii="Calibri" w:hAnsi="Calibri"/>
          <w:color w:val="000000"/>
        </w:rPr>
        <w:t xml:space="preserve">proposed local law amending the Cold War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Veterans’ Exemption Article of the Town Code’s “Taxation”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Chapter to provide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that the exemption for Cold War Veterans is permanent and not subject to a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ten year time limit. </w:t>
      </w:r>
      <w:r>
        <w:rPr>
          <w:rFonts w:cs="Calibri" w:ascii="Calibri" w:hAnsi="Calibri"/>
          <w:color w:val="000000"/>
        </w:rPr>
        <w:t>The motion was seconded by Councilman Presutti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Calibri"/>
          <w:color w:val="000000"/>
        </w:rPr>
        <w:t xml:space="preserve">    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0. POLICE DEPARTMENT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Arial" w:ascii="Calibri" w:hAnsi="Calibri"/>
          <w:b/>
          <w:color w:val="000000"/>
        </w:rPr>
        <w:t>a. Purchase of Roadside Speed Indicators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Chief of Police Donald Campbell requests authorization to purchase two Evolis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Radar Speed signs with solar panels and mounting kits for a total of $5,789.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The signs are solar powered, collect traffic data from both directions and can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be removed and redeployed to different locations. The funds used to purchase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these signs are in the 2018 budget line 001-3120-0200-000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MOTION was made by Councilman Manley to approve </w:t>
      </w:r>
      <w:r>
        <w:rPr>
          <w:rFonts w:cs="Arial" w:ascii="Calibri" w:hAnsi="Calibri"/>
          <w:color w:val="000000"/>
        </w:rPr>
        <w:t>the purchase two Evolis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Radar Speed signs with solar panels and mounting kits for a total of $5,789.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The motion was seconded by Councilman Ruggiero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b. Authorization for Purchase of Computers and Equipment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Chief of Police Donald Campbell requests authorization to</w:t>
      </w:r>
      <w:r>
        <w:rPr>
          <w:rFonts w:cs="Arial"/>
          <w:sz w:val="24"/>
          <w:szCs w:val="24"/>
        </w:rPr>
        <w:t xml:space="preserve"> make payment to th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Town of New Windsor for the purchase of four computers and related equipmen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which was recently installed in the four new marked patrol units purchased in 2017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These computers and equipment are on the New York State Bid, contract #56AHC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The total cost of these items will be $17,651.41 which has been allocated in accoun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#3120.0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  <w:sz w:val="24"/>
          <w:szCs w:val="24"/>
        </w:rPr>
        <w:t xml:space="preserve">MOTION was made by Councilman Manley to approve </w:t>
      </w:r>
      <w:r>
        <w:rPr>
          <w:rFonts w:cs="Arial"/>
          <w:color w:val="000000"/>
          <w:sz w:val="24"/>
          <w:szCs w:val="24"/>
        </w:rPr>
        <w:t xml:space="preserve">the </w:t>
      </w:r>
      <w:r>
        <w:rPr>
          <w:rFonts w:cs="Arial"/>
          <w:sz w:val="24"/>
          <w:szCs w:val="24"/>
        </w:rPr>
        <w:t>payment to th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Town of New Windsor for the purchase of four computers and related equipme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in the amount $17,651.4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The motion was seconded by Councilman Presutti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FEBRUARY 15, 2018                                      PAGE 5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c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</w:rPr>
        <w:t>Hiring of Part Time Court Attendant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Chief of Police Donald Campbell requests authorization to hire Lawrence Schot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as Part Time Court Attendant at the current starting hourly pay rate of $13.00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If approved, Mr. Schott will need to complete all necessary paperwork, physical,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and fingerprint process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MOTION was made by Councilman Ruggiero to approve the </w:t>
      </w:r>
      <w:r>
        <w:rPr>
          <w:rFonts w:cs="Arial"/>
          <w:color w:val="000000"/>
          <w:sz w:val="24"/>
          <w:szCs w:val="24"/>
        </w:rPr>
        <w:t xml:space="preserve">hire of Lawrence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Schott as Part Time Court Attendant at the current starting hourly pay rat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of $13.00. </w:t>
      </w:r>
      <w:r>
        <w:rPr>
          <w:color w:val="000000"/>
          <w:sz w:val="24"/>
          <w:szCs w:val="24"/>
        </w:rPr>
        <w:t>The motion was seconded by Councilman Manley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1. SUPERVISOR: Hiring of Part Time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Town Supervisor Piaquadio requests authorization to hire Karisma Washington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as a part time clerk for the Supervisor’s Office at a rate of $12.00 per hour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Pending Board approval, Ms. Washington will need to complete paperwork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physical drug/alcohol testing and fingerprints. Anticipated start date will be 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or after February 15, 2018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MOTION was made by Councilman Ruggiero to approve the </w:t>
      </w:r>
      <w:r>
        <w:rPr>
          <w:rFonts w:cs="Arial"/>
          <w:color w:val="000000"/>
          <w:sz w:val="24"/>
          <w:szCs w:val="24"/>
        </w:rPr>
        <w:t xml:space="preserve">hire of </w:t>
      </w:r>
      <w:r>
        <w:rPr>
          <w:rFonts w:cs="Arial"/>
          <w:sz w:val="24"/>
          <w:szCs w:val="24"/>
        </w:rPr>
        <w:t xml:space="preserve">Karism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Washington as a part time clerk for the Supervisor’s Office at a rate of $12.00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per hour. </w:t>
      </w:r>
      <w:r>
        <w:rPr>
          <w:color w:val="000000"/>
          <w:sz w:val="24"/>
          <w:szCs w:val="24"/>
        </w:rPr>
        <w:t>The motion was seconded by Councilman Manley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 ACCOUNTING: Budget Transfers for 2017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own Accountant Ronald Clum requests the following budget transfers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, Transfer $22.00 from Account 001.1620.0499 Other Expenses Buildings and Ground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to Account 001.1620.0474 Repairs to Non-Vehicl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b. Transfer $160.00 from Account 030.9089.0800 Highway Other Benefits 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ccount 030.9060.0800 Highway Medical Insuranc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c. Transfer $3,574.00 from Account 040.8330.0430.4002 New York City Water Cost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to Account 040.8340.0100 Water Department Payroll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d. Transfer $4,401.00 from Account 050.8130.0473.5010 Repairs to Sewer Plant t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Account 050.8130.0472.5010 no account name provide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e. Transfer $9,116.00 from Account 050.8130.0473.5010 Repairs to Sewer Plant 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ccount 050.8130.0100.5010 Crossroads Payrol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MOTION was made by Councilman Manley to approve </w:t>
      </w:r>
      <w:r>
        <w:rPr>
          <w:rFonts w:cs="Arial"/>
          <w:color w:val="000000"/>
          <w:sz w:val="24"/>
          <w:szCs w:val="24"/>
        </w:rPr>
        <w:t xml:space="preserve">the </w:t>
      </w:r>
      <w:r>
        <w:rPr>
          <w:rFonts w:cs="Arial"/>
          <w:sz w:val="24"/>
          <w:szCs w:val="24"/>
        </w:rPr>
        <w:t>transfer payment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listed. </w:t>
      </w:r>
      <w:r>
        <w:rPr>
          <w:color w:val="000000"/>
          <w:sz w:val="24"/>
          <w:szCs w:val="24"/>
        </w:rPr>
        <w:t>The motion was seconded by Councilman Presutti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FEBRUARY 15, 2018                                      PAGE 6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3. ENGINEERI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A. Lakeside Senior Housi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i. Estimated Cost for Erosion Sediment Control and Stormwater Collec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Town Engineer James Osborne presented a cost estimate from McGoey, Hauser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and Edsall Consulting Engineers (MHE) for soil erosion sediment contro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 xml:space="preserve">and  installation of the stormwater collection and treatment for the Lakeside Senior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Housing project. MHE received the cost estimate from Barry Medenbach who i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the applicant’s representative on the project. The cost estimate is in the amoun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of $286,214.50 and appears to be in line with the items of work identifie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on the approved plans. MHE recommends that security in the amount of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$286,500 be provided for the project si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MOTION was made by Councilman Presutti to approve the security in the amount of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$286,500 be provided for the project site. Motion seconded by Councilman Ruggier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ii </w:t>
      </w:r>
      <w:r>
        <w:rPr>
          <w:rFonts w:cs="Arial"/>
          <w:b/>
          <w:sz w:val="24"/>
          <w:szCs w:val="24"/>
        </w:rPr>
        <w:t>. Landscape Cost Estima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Masseo Landscaping is seeking board approval on Masseo’s landscape cost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estimate for Lakeside Senior Housing in the amount of $96,084 which wil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cover installation of plantings and seeding. The escrow amount for landscape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inspection is $3,000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MOTION was made by Councilman Ruggiero to approve Masseo’s landscape cost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estimate for Lakeside Senior Housing in the amount of $96,084 plus $3,000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for landscape inspections. Motion seconded by Councilman Manley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right" w:pos="9360" w:leader="none"/>
        </w:tabs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iii.  </w:t>
      </w:r>
      <w:r>
        <w:rPr>
          <w:rFonts w:cs="Arial"/>
          <w:b/>
          <w:sz w:val="24"/>
          <w:szCs w:val="24"/>
        </w:rPr>
        <w:t xml:space="preserve">Stormwater Control Facility Maintenance Agreement </w:t>
      </w:r>
      <w:r>
        <w:rPr>
          <w:rFonts w:cs="Arial"/>
          <w:i/>
          <w:sz w:val="24"/>
          <w:szCs w:val="24"/>
        </w:rPr>
        <w:t>(add on)</w:t>
      </w:r>
      <w:r>
        <w:rPr>
          <w:rFonts w:cs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Attorney for the Town Mark Taylor presented a Stormwater Control Facility</w:t>
      </w:r>
    </w:p>
    <w:p>
      <w:pPr>
        <w:pStyle w:val="Normal"/>
        <w:tabs>
          <w:tab w:val="clear" w:pos="720"/>
          <w:tab w:val="left" w:pos="65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Maintenance Agreement between the Town of Newburgh and Lakeside</w:t>
      </w:r>
    </w:p>
    <w:p>
      <w:pPr>
        <w:pStyle w:val="Normal"/>
        <w:tabs>
          <w:tab w:val="clear" w:pos="720"/>
          <w:tab w:val="left" w:pos="65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Residential Newburgh, LLC. The agreement states that both the Town and </w:t>
      </w:r>
    </w:p>
    <w:p>
      <w:pPr>
        <w:pStyle w:val="Normal"/>
        <w:tabs>
          <w:tab w:val="clear" w:pos="720"/>
          <w:tab w:val="left" w:pos="65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Lakeside Residential Newburgh  desire that the stormwater control measures</w:t>
      </w:r>
    </w:p>
    <w:p>
      <w:pPr>
        <w:pStyle w:val="Normal"/>
        <w:tabs>
          <w:tab w:val="clear" w:pos="720"/>
          <w:tab w:val="left" w:pos="65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for the Lakeside Senior Housing project be built in accordance with the approved  </w:t>
      </w:r>
    </w:p>
    <w:p>
      <w:pPr>
        <w:pStyle w:val="Normal"/>
        <w:tabs>
          <w:tab w:val="clear" w:pos="720"/>
          <w:tab w:val="left" w:pos="65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project plans and thereafter be maintained, cleaned, repaired, replaced, and</w:t>
      </w:r>
    </w:p>
    <w:p>
      <w:pPr>
        <w:pStyle w:val="Normal"/>
        <w:tabs>
          <w:tab w:val="clear" w:pos="720"/>
          <w:tab w:val="left" w:pos="65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continued in perpetuity in order to ensure optimum performance of the </w:t>
      </w:r>
    </w:p>
    <w:p>
      <w:pPr>
        <w:pStyle w:val="Normal"/>
        <w:tabs>
          <w:tab w:val="clear" w:pos="720"/>
          <w:tab w:val="left" w:pos="65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components. 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MOTION made by Councilman Ruggiero to approve the Stormwater Control 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Facility Maintenance Agreement for the Lakeside Senior Housing Project</w:t>
      </w:r>
    </w:p>
    <w:p>
      <w:pPr>
        <w:pStyle w:val="Normal"/>
        <w:tabs>
          <w:tab w:val="clear" w:pos="720"/>
          <w:tab w:val="left" w:pos="65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between the Town of Newburgh and Lakeside Residential Newburgh, LLC.</w:t>
      </w:r>
    </w:p>
    <w:p>
      <w:pPr>
        <w:pStyle w:val="Normal"/>
        <w:tabs>
          <w:tab w:val="clear" w:pos="720"/>
          <w:tab w:val="left" w:pos="65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FEBRUARY 15, 2018                                      PAGE 7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B. Matrix Site Pla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i. Release of Clearing and Grading Performance Security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Town Engineer James Osborne requests the Town release the clearin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and grading securities in the amount of $229,000 for the Matrix Companies’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oject located off New York State Route 17K. McGoey, Hauser, an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Edsall (MHE) confirms that Certificates of Occupancy have been issu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and MHE takes no exception to the Town releasing the clearing an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grading securitie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MOTION was made by Councilman Ruggiero to release the clearing and grading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securities in the amount of $229,000 for the Matrix Companies’ projec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located off New York State Route 17K. Motion was seconded by Councilman Presutt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ii.</w:t>
      </w:r>
      <w:r>
        <w:rPr>
          <w:rFonts w:cs="Arial"/>
          <w:b/>
          <w:sz w:val="24"/>
          <w:szCs w:val="24"/>
        </w:rPr>
        <w:t xml:space="preserve"> Reduction of Stormwater Erosion Control Performance Security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Town Engineer James Osborne requests the Town reduce the originall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osted bond of $1,241,000 by 80% to approximately $250,000 for th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Matrix Development Project in Newburgh. Based on a report from McGoey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Hauser, and Edsall Consulting Engineers (MHE), a large percentage of th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site work and stormwater management has been completed. The remainin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$250,000 bond will be posted to secure the outstanding soil erosion sedimen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control stormwater management work required to be performed in Spring 2018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MOTION was made by Councilman Manley to reduce the originally posted bond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of $1,241,000 by 80% to approximately $250,000 for the Matrix Development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oject in Newburgh.  Motion was seconded by Councilman Ruggier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. ANIMAL CONTROL: Withdrawal from T-94 Account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Cheryl Cunningham of Animal Control requests authorization to use the T-9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ccount to pay veterinary services of $56 from Flannery Animal Hospit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OTION was made by Councilman Presutti to authorize payment from the T-94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ccount to Flannery Animal Hospital in the amount of $56. Motion w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seconded by Councilman Manley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5. FLEET MAINTENANCE: Approval to Hire Mechanic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Highway Superintendent Mark Hall request approval to hire Derek Pisani a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echanic at an hourly rate of $21.3993. The proposed date of hire i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February 22, 2018 pending his passing of a physical, drug/alcohol test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fingerprinting and all necessary administratio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OTION was made by Councilman Presutti to approve the hire of Derek Pisan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as  Mechanic at an hourly rate of $21.3993. Motion was seconded by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Councilman Ruggier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FEBRUARY 15, 2018                                      PAGE 8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6. ANNOUNCEMENTS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own Supervisor Gil Piaquadio commended the Highway Departmen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on their fine job of keeping the roads clear during the last snow storm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r. Piaquadio also announced that an individual adopted a dog from th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own Animal Shelter and subsequently made a $10,000 donation to th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shelter. This generous benefactor will soon receive a letter of appreciati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from the Town. Lastly, Mr. Piaquadio commented that ice skating at Chadwic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Lake has been very nic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7. PUBLIC COMMENTS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 xml:space="preserve">Keith Kurman </w:t>
      </w:r>
      <w:r>
        <w:rPr>
          <w:rFonts w:cs="Arial"/>
          <w:sz w:val="24"/>
          <w:szCs w:val="24"/>
        </w:rPr>
        <w:t>of Copper Rock Road wished to commend the Highwa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Department of their road clearing activities during the last storm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In addition, he also wanted to express his satisfaction with the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Recreation Department. Mr. Kurman’s daughter enjoys the activities that hav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been organized by the Recreation Department. Lastly, Mr. Kurman wanted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o check with the Town Board to see if the Town Board had made any progress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setting up a check and balance in the Assessor’s office to prevent th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ax mishap that occurred in 2017 with the Marlboro School Taxes. Town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Supervisor Piaquadio explained that Orange County has appointed a new </w:t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ssessor for the Town and Mr. Piaquadio feels confident that the mishap will not reoccur.</w:t>
        <w:tab/>
      </w:r>
    </w:p>
    <w:p>
      <w:pPr>
        <w:pStyle w:val="Normal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William Fetter</w:t>
      </w:r>
      <w:r>
        <w:rPr>
          <w:rFonts w:cs="Arial"/>
          <w:sz w:val="24"/>
          <w:szCs w:val="24"/>
        </w:rPr>
        <w:t xml:space="preserve"> of Rockwood Drive inquired about the details associat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with the Veterans’ Exemption. Attorney for the Town Mark Taylor explaine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hat an eligible Cold War veteran will receive a reduction on th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ssessed value of their home which translates to a reduction of property tax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r. Fetter also asked the Town Board to increase the financial support allocat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o the Friends of Senior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8. POSSIBILITY OF EXECUTIVE SESSION: CSEA and Court Employees</w:t>
      </w:r>
      <w:r>
        <w:rPr>
          <w:rFonts w:cs="Arial"/>
          <w:sz w:val="24"/>
          <w:szCs w:val="24"/>
        </w:rPr>
        <w:t xml:space="preserve">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OTION made at 7:33 p.m. by Councilman Ruggiero to go into Executiv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Session. Motion seconded by Councilman Presutt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OTION made at 8:05 p.m. by Councilman Ruggiero to end Executive Session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own Supervisor Gil Piaquadio stated that no action was taken, and none i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nticipated now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FEBRUARY 15, 2018                                      PAGE 9</w:t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19. ADJOURNMENT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made by Councilman Presutti to adjourn at 8:05 p.m.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seconded by Councilman Manley.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Web"/>
        <w:spacing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eeting adjourned at 8:05 p.m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0:38:00Z</dcterms:created>
  <dc:creator>Debbie</dc:creator>
  <dc:description/>
  <dc:language>en-US</dc:language>
  <cp:lastModifiedBy>Brenda Milkovich</cp:lastModifiedBy>
  <cp:lastPrinted>2018-02-16T11:13:00Z</cp:lastPrinted>
  <dcterms:modified xsi:type="dcterms:W3CDTF">2018-02-16T20:38:00Z</dcterms:modified>
  <cp:revision>2</cp:revision>
  <dc:subject/>
  <dc:title/>
</cp:coreProperties>
</file>