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At An Audit / Workshop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300 Gardnertown Road in said township at 7:00 P.M.</w:t>
      </w:r>
    </w:p>
    <w:p>
      <w:pPr>
        <w:pStyle w:val="Normal"/>
        <w:jc w:val="center"/>
        <w:rPr/>
      </w:pPr>
      <w:r>
        <w:rPr/>
        <w:t>On the 15th day of February 200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(Postponed from February 14</w:t>
      </w:r>
      <w:r>
        <w:rPr>
          <w:bCs/>
          <w:vertAlign w:val="superscript"/>
        </w:rPr>
        <w:t>th</w:t>
      </w:r>
      <w:r>
        <w:rPr>
          <w:bCs/>
        </w:rPr>
        <w:t xml:space="preserve"> due to snowstorm)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1"/>
        <w:rPr/>
      </w:pPr>
      <w:r>
        <w:rPr>
          <w:b/>
          <w:bCs/>
          <w:i w:val="false"/>
          <w:iCs w:val="false"/>
          <w:sz w:val="24"/>
        </w:rPr>
        <w:tab/>
        <w:t xml:space="preserve">ROLL CALL </w:t>
        <w:tab/>
        <w:t xml:space="preserve">      </w:t>
      </w:r>
      <w:r>
        <w:rPr>
          <w:bCs/>
          <w:i w:val="false"/>
          <w:iCs w:val="false"/>
          <w:sz w:val="24"/>
        </w:rPr>
        <w:t>Wayne C. Booth, Supervisor</w:t>
      </w:r>
    </w:p>
    <w:p>
      <w:pPr>
        <w:pStyle w:val="Normal"/>
        <w:rPr/>
      </w:pPr>
      <w:r>
        <w:rPr/>
        <w:tab/>
        <w:tab/>
        <w:tab/>
        <w:tab/>
        <w:t xml:space="preserve">      George A. Woolsey, Councilman</w:t>
      </w:r>
    </w:p>
    <w:p>
      <w:pPr>
        <w:pStyle w:val="Normal"/>
        <w:rPr/>
      </w:pPr>
      <w:r>
        <w:rPr/>
        <w:tab/>
        <w:tab/>
        <w:tab/>
        <w:tab/>
        <w:t xml:space="preserve">       Derek N. Benedict, Councilman</w:t>
      </w:r>
    </w:p>
    <w:p>
      <w:pPr>
        <w:pStyle w:val="Normal"/>
        <w:rPr/>
      </w:pPr>
      <w:r>
        <w:rPr/>
        <w:tab/>
        <w:tab/>
        <w:tab/>
        <w:tab/>
        <w:t xml:space="preserve">       Gilbert J. Piaquadio, Councilman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</w:t>
      </w:r>
      <w:r>
        <w:rPr>
          <w:bCs/>
        </w:rPr>
        <w:t>Elizabeth J. Greene, Councilwo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ALSO PRESENT</w:t>
        <w:tab/>
      </w:r>
      <w:r>
        <w:rPr>
          <w:bCs/>
        </w:rPr>
        <w:t xml:space="preserve">      Mark C. Taylor, Attorney for the Town of Newburg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James W. Osborne, Town Enginee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Andrew J. Zarutskie, Town Clerk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ab/>
        <w:tab/>
        <w:tab/>
        <w:tab/>
        <w:t xml:space="preserve">      Deborah A. Smith, Deputy Town Cler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Meeting called to order at 7:02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Vincent Doce, of Vincent J. Doce Associates, led the Pledge of Allegiance to the Fla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# 13. FLEET MAINTENANCE: Truck Lift Proposal </w:t>
      </w:r>
    </w:p>
    <w:p>
      <w:pPr>
        <w:pStyle w:val="Normal"/>
        <w:rPr/>
      </w:pPr>
      <w:r>
        <w:rPr>
          <w:bCs/>
        </w:rPr>
        <w:tab/>
        <w:t># 14. POLICE:</w:t>
      </w:r>
    </w:p>
    <w:p>
      <w:pPr>
        <w:pStyle w:val="Normal"/>
        <w:rPr/>
      </w:pPr>
      <w:r>
        <w:rPr>
          <w:bCs/>
        </w:rPr>
        <w:tab/>
        <w:t xml:space="preserve">          A. Hiring of Two New Police Officers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B. Extension of Sick Bank for Michael D’Addio</w:t>
      </w:r>
    </w:p>
    <w:p>
      <w:pPr>
        <w:pStyle w:val="Normal"/>
        <w:rPr>
          <w:bCs/>
        </w:rPr>
      </w:pPr>
      <w:r>
        <w:rPr>
          <w:bCs/>
        </w:rPr>
        <w:tab/>
        <w:t># 15.  TOWN CLERK’S OFFICE: Request for Use of Meeting Room</w:t>
      </w:r>
    </w:p>
    <w:p>
      <w:pPr>
        <w:pStyle w:val="Normal"/>
        <w:rPr/>
      </w:pPr>
      <w:r>
        <w:rPr>
          <w:bCs/>
        </w:rPr>
        <w:tab/>
        <w:t xml:space="preserve">          Sandra Kissam asked for this item to be moved up. Andrew Zarutskie, Town Clerk, </w:t>
        <w:tab/>
        <w:tab/>
        <w:t>suggested 4A. Supervisor Booth agreed.</w:t>
      </w:r>
    </w:p>
    <w:p>
      <w:pPr>
        <w:pStyle w:val="Normal"/>
        <w:rPr/>
      </w:pPr>
      <w:r>
        <w:rPr>
          <w:bCs/>
        </w:rPr>
        <w:tab/>
        <w:t># 16.  ORANGE COUNTY LANDFILL</w:t>
      </w:r>
    </w:p>
    <w:p>
      <w:pPr>
        <w:pStyle w:val="Normal"/>
        <w:rPr>
          <w:bCs/>
        </w:rPr>
      </w:pPr>
      <w:r>
        <w:rPr>
          <w:bCs/>
        </w:rPr>
        <w:tab/>
        <w:t># 17.  AUTHORIZATION FOR TOWN SUPERVISOR TO SIGN POLICE CAMERA</w:t>
      </w:r>
    </w:p>
    <w:p>
      <w:pPr>
        <w:pStyle w:val="Normal"/>
        <w:rPr>
          <w:bCs/>
        </w:rPr>
      </w:pPr>
      <w:r>
        <w:rPr>
          <w:bCs/>
        </w:rPr>
        <w:tab/>
        <w:t xml:space="preserve">          LEGISLATION</w:t>
      </w:r>
    </w:p>
    <w:p>
      <w:pPr>
        <w:pStyle w:val="Normal"/>
        <w:rPr>
          <w:bCs/>
        </w:rPr>
      </w:pPr>
      <w:r>
        <w:rPr>
          <w:bCs/>
        </w:rPr>
        <w:tab/>
        <w:t># 18.  EXECUTIVE SESSION</w:t>
      </w:r>
    </w:p>
    <w:p>
      <w:pPr>
        <w:pStyle w:val="Normal"/>
        <w:rPr/>
      </w:pPr>
      <w:r>
        <w:rPr>
          <w:bCs/>
        </w:rPr>
        <w:tab/>
        <w:t xml:space="preserve">          A. Retention of Special Counsel for Environment</w:t>
      </w:r>
    </w:p>
    <w:p>
      <w:pPr>
        <w:pStyle w:val="Normal"/>
        <w:rPr/>
      </w:pPr>
      <w:r>
        <w:rPr>
          <w:bCs/>
        </w:rPr>
        <w:tab/>
        <w:t xml:space="preserve">          B.  Mt. Airy Litigation</w:t>
      </w:r>
    </w:p>
    <w:p>
      <w:pPr>
        <w:pStyle w:val="Normal"/>
        <w:rPr/>
      </w:pPr>
      <w:r>
        <w:rPr>
          <w:bCs/>
        </w:rPr>
        <w:tab/>
        <w:t xml:space="preserve">          C.  Police Personnel</w:t>
      </w:r>
    </w:p>
    <w:p>
      <w:pPr>
        <w:pStyle w:val="Normal"/>
        <w:rPr/>
      </w:pPr>
      <w:r>
        <w:rPr>
          <w:bCs/>
        </w:rPr>
        <w:tab/>
        <w:t xml:space="preserve">          D.  Highway Department Position</w:t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pprove the audit in the amount of  </w:t>
        <w:tab/>
        <w:t>$3,270,312.58, seconded by Councilman Woolsey.</w:t>
      </w:r>
    </w:p>
    <w:p>
      <w:pPr>
        <w:pStyle w:val="Normal"/>
        <w:rPr>
          <w:bCs/>
        </w:rPr>
      </w:pPr>
      <w:r>
        <w:rPr>
          <w:bCs/>
        </w:rPr>
        <w:tab/>
        <w:t>VOTE: Councilman Woolsey—yes; Councilman Benedict—yes; Councilman Piaquadio—</w:t>
        <w:tab/>
        <w:t>yes; Councilwoman Greene—yes; Supervisor Booth—yes.</w:t>
      </w:r>
    </w:p>
    <w:p>
      <w:pPr>
        <w:pStyle w:val="Normal"/>
        <w:rPr/>
      </w:pPr>
      <w:r>
        <w:rPr>
          <w:bCs/>
        </w:rPr>
        <w:tab/>
        <w:t>Motion adopted 5 yes; 0 n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4A.</w:t>
      </w:r>
      <w:r>
        <w:rPr>
          <w:bCs/>
          <w:i/>
        </w:rPr>
        <w:tab/>
      </w:r>
      <w:r>
        <w:rPr>
          <w:b/>
          <w:bCs/>
          <w:i/>
        </w:rPr>
        <w:t>TOWN CLERK’S OFFICE: Request for Use of Meeting Room (add on)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Sandra Kissam, of Gardnertown, wrote</w:t>
      </w:r>
      <w:r>
        <w:rPr>
          <w:b/>
          <w:bCs/>
        </w:rPr>
        <w:t xml:space="preserve"> </w:t>
      </w:r>
      <w:r>
        <w:rPr>
          <w:bCs/>
        </w:rPr>
        <w:t xml:space="preserve">a letter requesting permission to use the Town of </w:t>
        <w:tab/>
        <w:t xml:space="preserve">Newburgh’s meeting room for Save Open Space meetings. </w:t>
      </w:r>
    </w:p>
    <w:p>
      <w:pPr>
        <w:pStyle w:val="Normal"/>
        <w:rPr/>
      </w:pPr>
      <w:r>
        <w:rPr>
          <w:bCs/>
        </w:rPr>
        <w:tab/>
        <w:t xml:space="preserve">MOTION was made by Councilman Woolsey to deny the request. Mr. Zarutskie stated the </w:t>
        <w:tab/>
        <w:t xml:space="preserve">policy of the Meeting room in the Town Hall is the room will only be available to Political </w:t>
        <w:tab/>
        <w:t xml:space="preserve">Organizations: County, State &amp; Federal Agencies. Save Open Space does not fall into this </w:t>
        <w:tab/>
        <w:t>category. The motion was seconded by Councilman Benedict.</w:t>
      </w:r>
    </w:p>
    <w:p>
      <w:pPr>
        <w:pStyle w:val="Normal"/>
        <w:rPr>
          <w:bCs/>
        </w:rPr>
      </w:pPr>
      <w:r>
        <w:rPr>
          <w:bCs/>
        </w:rPr>
        <w:tab/>
        <w:t>VOTE: Councilman Woolsey—yes; Councilman Benedict—yes; Councilman Piaquadio—</w:t>
        <w:tab/>
        <w:t>yes; Councilwoman Greene—yes; Supervisor Booth—yes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>Motion to deny adopted 5 yes; 0 no.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RECREATION DEPARTMENT: Umpire Contrac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woman Greene at accept the two agreements submitted by </w:t>
        <w:tab/>
        <w:t xml:space="preserve">Joe Detz, Recreation Director. The first is an agreement between the Orange County </w:t>
        <w:tab/>
        <w:t xml:space="preserve">USSSA Umpires Association and the Town of Newburgh Modified Pitch Softball League. </w:t>
        <w:tab/>
        <w:t xml:space="preserve">This working agreement is to provide two officials to officiate the Modified Pitch </w:t>
        <w:tab/>
        <w:t xml:space="preserve">Softball </w:t>
        <w:tab/>
        <w:t xml:space="preserve">League for the 2007 season at the rate of $60.00 per game.($30.00 per official).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 Workshop Town Board Meeting     February 15, 2007     Pag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The second is an agreement between the Orange County USSSA Umpires Association and </w:t>
        <w:tab/>
        <w:t>the Town of Newburgh Slow Pitch Softball League.</w:t>
      </w:r>
    </w:p>
    <w:p>
      <w:pPr>
        <w:pStyle w:val="Normal"/>
        <w:rPr>
          <w:bCs/>
        </w:rPr>
      </w:pPr>
      <w:r>
        <w:rPr>
          <w:bCs/>
        </w:rPr>
        <w:tab/>
        <w:t xml:space="preserve">This working agreement is to provide two officials to officiate softball games for the </w:t>
        <w:tab/>
        <w:t xml:space="preserve">2007 season at the rate of $48.00 per game. ($24.00 per official) </w:t>
      </w:r>
    </w:p>
    <w:p>
      <w:pPr>
        <w:pStyle w:val="Normal"/>
        <w:rPr>
          <w:bCs/>
        </w:rPr>
      </w:pPr>
      <w:r>
        <w:rPr>
          <w:bCs/>
        </w:rPr>
        <w:tab/>
        <w:t>The motion was seconded by Councilman Piaquadio.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  <w:tab/>
        <w:t>Piaquadio—yes; Councilwoman Greene—yes; Supervisor Booth—yes.</w:t>
      </w:r>
    </w:p>
    <w:p>
      <w:pPr>
        <w:pStyle w:val="Normal"/>
        <w:rPr/>
      </w:pPr>
      <w:r>
        <w:rPr>
          <w:bCs/>
        </w:rPr>
        <w:tab/>
        <w:t>Motion adopted 4 yes; 0 no; 1 ab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 xml:space="preserve">HIGHWAY DEPARTMENT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Surplus Equipment</w:t>
      </w:r>
    </w:p>
    <w:p>
      <w:pPr>
        <w:pStyle w:val="Normal"/>
        <w:ind w:firstLine="720"/>
        <w:rPr/>
      </w:pPr>
      <w:r>
        <w:rPr>
          <w:bCs/>
        </w:rPr>
        <w:t xml:space="preserve">MOTION was made by Councilman Benedict to accept the request from Darrell Benedict, </w:t>
        <w:tab/>
        <w:t xml:space="preserve">Highway Superintendent, to declare the 1975 Austin/Western Grader as surplus machinery, </w:t>
        <w:tab/>
        <w:t>seconded by Councilman Piaquadio.</w:t>
      </w:r>
    </w:p>
    <w:p>
      <w:pPr>
        <w:pStyle w:val="Normal"/>
        <w:ind w:firstLine="720"/>
        <w:rPr/>
      </w:pPr>
      <w:r>
        <w:rPr>
          <w:bCs/>
        </w:rPr>
        <w:t xml:space="preserve">DISCUSSION: Councilman Piaquadio inquired as to whether the 1075 Austin/Western </w:t>
        <w:tab/>
        <w:t xml:space="preserve">Grader was going to be auctioned off. </w:t>
      </w:r>
    </w:p>
    <w:p>
      <w:pPr>
        <w:pStyle w:val="Normal"/>
        <w:ind w:firstLine="720"/>
        <w:rPr/>
      </w:pPr>
      <w:r>
        <w:rPr>
          <w:bCs/>
        </w:rPr>
        <w:t xml:space="preserve">Councilwoman Greene inquired as to whether they would be able to use the 1075 </w:t>
        <w:tab/>
        <w:t xml:space="preserve">Austin/Western Grader for parts. </w:t>
      </w:r>
    </w:p>
    <w:p>
      <w:pPr>
        <w:pStyle w:val="Normal"/>
        <w:ind w:firstLine="720"/>
        <w:rPr/>
      </w:pPr>
      <w:r>
        <w:rPr>
          <w:bCs/>
        </w:rPr>
        <w:t xml:space="preserve">Todd Depew, Deputy Highway Superintendent, stated that, in his opinion, the only thing </w:t>
        <w:tab/>
        <w:t xml:space="preserve">that the 1075 Austin/Western would be good for is scrap. </w:t>
      </w:r>
    </w:p>
    <w:p>
      <w:pPr>
        <w:pStyle w:val="Normal"/>
        <w:rPr>
          <w:bCs/>
        </w:rPr>
      </w:pPr>
      <w:r>
        <w:rPr>
          <w:bCs/>
        </w:rPr>
        <w:tab/>
        <w:t xml:space="preserve">VOTE: Councilman Woolsey—absent; Councilman Benedict—yes; Councilman </w:t>
        <w:tab/>
        <w:t>Piaquadio—yes; Councilwoman Greene—yes; Supervisor Booth—yes.</w:t>
      </w:r>
    </w:p>
    <w:p>
      <w:pPr>
        <w:pStyle w:val="Normal"/>
        <w:rPr/>
      </w:pPr>
      <w:r>
        <w:rPr>
          <w:bCs/>
        </w:rPr>
        <w:tab/>
        <w:t>Motion adopted 4 yes; 0 no; 1 ab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Posting of Position</w:t>
      </w:r>
    </w:p>
    <w:p>
      <w:pPr>
        <w:pStyle w:val="Normal"/>
        <w:ind w:firstLine="720"/>
        <w:rPr/>
      </w:pPr>
      <w:r>
        <w:rPr>
          <w:bCs/>
        </w:rPr>
        <w:t xml:space="preserve">MOTION was made by Councilman Piaquadio to approve the requests made by Darrell </w:t>
        <w:tab/>
        <w:t xml:space="preserve">Benedict, Highway Superintendent, to post the Laborer Position that will be available on </w:t>
        <w:tab/>
        <w:t xml:space="preserve">February 14, 2007 and the request for the Personnel Department to create two M.E.O. </w:t>
        <w:tab/>
        <w:t>positions from Orange County. The motion was seconded by Councilman Benedict.</w:t>
      </w:r>
    </w:p>
    <w:p>
      <w:pPr>
        <w:pStyle w:val="Normal"/>
        <w:rPr/>
      </w:pPr>
      <w:r>
        <w:rPr>
          <w:bCs/>
        </w:rPr>
        <w:tab/>
        <w:t xml:space="preserve">DISCUSSION: Councilman Woolsey requested that the Working Leaders memo be </w:t>
        <w:tab/>
        <w:t>discussed in the executive session.</w:t>
      </w:r>
    </w:p>
    <w:p>
      <w:pPr>
        <w:pStyle w:val="Normal"/>
        <w:rPr/>
      </w:pPr>
      <w:r>
        <w:rPr>
          <w:bCs/>
        </w:rPr>
        <w:tab/>
        <w:t>VOTE: Councilman Woolsey—yes; Councilman Benedict—yes; Councilman Piaquadio—</w:t>
        <w:tab/>
        <w:t>yes; Councilwoman Greene—yes; Supervisor Booth—yes.</w:t>
      </w:r>
    </w:p>
    <w:p>
      <w:pPr>
        <w:pStyle w:val="Normal"/>
        <w:rPr/>
      </w:pPr>
      <w:r>
        <w:rPr>
          <w:bCs/>
        </w:rPr>
        <w:tab/>
        <w:t>Motion adopted 5 yes; 0 no.</w:t>
      </w:r>
    </w:p>
    <w:p>
      <w:pPr>
        <w:pStyle w:val="Normal"/>
        <w:rPr>
          <w:bCs/>
        </w:rPr>
      </w:pPr>
      <w:r>
        <w:rPr>
          <w:bCs/>
        </w:rPr>
        <w:tab/>
        <w:t xml:space="preserve">COMMENTS: Councilman Benedict asked the opinion of the Board as to how they felt the </w:t>
        <w:tab/>
        <w:t xml:space="preserve">Highway Department did, in the first major snow storm of the year, occurring on February </w:t>
        <w:tab/>
        <w:t>14, 2007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 xml:space="preserve">Supervisor Booth stated he was very pleased with the job done. He stated this was a difficult </w:t>
        <w:tab/>
        <w:t xml:space="preserve">storm because there were both the snow and freezing rain to contend with. It was unanimous </w:t>
        <w:tab/>
        <w:t xml:space="preserve">with the rest of the Board that an excellent job was done. </w:t>
      </w:r>
    </w:p>
    <w:p>
      <w:pPr>
        <w:pStyle w:val="Normal"/>
        <w:rPr/>
      </w:pPr>
      <w:r>
        <w:rPr>
          <w:bCs/>
        </w:rPr>
        <w:tab/>
        <w:t xml:space="preserve">Councilman Benedict suggested that we send a memo to the Highway Department </w:t>
        <w:tab/>
        <w:t xml:space="preserve">congratulating them on a job well done.   </w:t>
      </w:r>
    </w:p>
    <w:p>
      <w:pPr>
        <w:pStyle w:val="Normal"/>
        <w:rPr/>
      </w:pPr>
      <w:r>
        <w:rPr>
          <w:bCs/>
        </w:rPr>
        <w:tab/>
        <w:t xml:space="preserve">Councilman Woolsey commented that Fleet Maintenance and the Building Department </w:t>
        <w:tab/>
        <w:t>also did an excellent job and would like a memo sent to them also.</w:t>
      </w:r>
    </w:p>
    <w:p>
      <w:pPr>
        <w:pStyle w:val="Normal"/>
        <w:rPr/>
      </w:pPr>
      <w:r>
        <w:rPr>
          <w:bCs/>
        </w:rPr>
        <w:tab/>
        <w:t xml:space="preserve">Andrew Zarutskie, Town Clerk, would also like a memo sent to the Police Department for a </w:t>
        <w:tab/>
        <w:t>job well done.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</w:rPr>
        <w:t xml:space="preserve">Councilman Piaquadio asked Mr. Zarutskie if a condensed version of the mailbox policy </w:t>
        <w:tab/>
        <w:t xml:space="preserve">was sent to the </w:t>
      </w:r>
      <w:r>
        <w:rPr>
          <w:bCs/>
          <w:i/>
        </w:rPr>
        <w:t>Sentinel</w:t>
      </w:r>
      <w:r>
        <w:rPr>
          <w:bCs/>
        </w:rPr>
        <w:t xml:space="preserve">, to help those who had damage done to their mailbox from the clean </w:t>
        <w:tab/>
        <w:t xml:space="preserve">up of the storm. Councilwoman Greene stated she saw an article in the </w:t>
      </w:r>
      <w:r>
        <w:rPr>
          <w:bCs/>
          <w:i/>
        </w:rPr>
        <w:t>Sentinel.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BUILDING AND GROUNDS: Promotion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woman Greene to accept the recommendation of Les </w:t>
        <w:tab/>
        <w:t xml:space="preserve">Cornell, Public Works Maintenance Worker, to promote Frank Simpson to Building </w:t>
        <w:tab/>
        <w:t xml:space="preserve">Maintenance Mechanic. The promotion will go into effect Thursday, February 15, 2007. The </w:t>
        <w:tab/>
        <w:t xml:space="preserve">hourly rate is $15.86 and the promotion will be Level II, covered under the management </w:t>
        <w:tab/>
        <w:t xml:space="preserve">package. The </w:t>
        <w:tab/>
        <w:t xml:space="preserve">motion was seconded by Councilman Piaquadio. </w:t>
      </w:r>
    </w:p>
    <w:p>
      <w:pPr>
        <w:pStyle w:val="Normal"/>
        <w:rPr>
          <w:bCs/>
        </w:rPr>
      </w:pPr>
      <w:r>
        <w:rPr>
          <w:bCs/>
        </w:rPr>
        <w:tab/>
        <w:t>VOTE: Councilman Woolsey—yes; Councilman Benedict—yes; Councilman Piaquadio—</w:t>
        <w:tab/>
        <w:t>yes; Councilwoman Greene—yes; Supervisor Booth—yes.</w:t>
      </w:r>
    </w:p>
    <w:p>
      <w:pPr>
        <w:pStyle w:val="Normal"/>
        <w:rPr/>
      </w:pPr>
      <w:r>
        <w:rPr>
          <w:bCs/>
        </w:rPr>
        <w:tab/>
        <w:t>Motion to adopted 5 yes; 0 no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CODE COMPLIANCE BUILDING (OLD TOWN HALL):  Award of Bid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Old Town Hall – Interior Renovations &amp; Asbestos Abatement, submitted by James Osborne, </w:t>
        <w:tab/>
        <w:t xml:space="preserve">Town Engineer, to award the bid to Netrix, Inc., with a base bid amount of $54,800.00. This </w:t>
        <w:tab/>
        <w:t>amount includes unit prices and allowances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Audit Workshop Town Board Meeting     February 15, 2007     Pag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DISCUSSION: Councilwoman Greene and Councilman Piaquadio stated they </w:t>
      </w:r>
    </w:p>
    <w:p>
      <w:pPr>
        <w:pStyle w:val="Normal"/>
        <w:rPr>
          <w:bCs/>
        </w:rPr>
      </w:pPr>
      <w:r>
        <w:rPr>
          <w:bCs/>
        </w:rPr>
        <w:tab/>
        <w:t xml:space="preserve">would </w:t>
        <w:tab/>
        <w:t xml:space="preserve">like to know more about Netrix. James Osborne, Town Engineer, stated Mr. </w:t>
        <w:tab/>
        <w:t xml:space="preserve">Cosentino, Cosentino Architecture, PLLC, looked into the qualification of the company </w:t>
      </w:r>
    </w:p>
    <w:p>
      <w:pPr>
        <w:pStyle w:val="Normal"/>
        <w:rPr/>
      </w:pPr>
      <w:r>
        <w:rPr>
          <w:bCs/>
        </w:rPr>
        <w:tab/>
        <w:t xml:space="preserve">and has written a recommendation to award the bid to Netrix. The Company is located at </w:t>
        <w:tab/>
        <w:t xml:space="preserve">95 </w:t>
        <w:tab/>
        <w:t xml:space="preserve">Berkshire Avenue in Paterson, N.J. 07502. </w:t>
      </w:r>
    </w:p>
    <w:p>
      <w:pPr>
        <w:pStyle w:val="Normal"/>
        <w:rPr>
          <w:bCs/>
        </w:rPr>
      </w:pPr>
      <w:r>
        <w:rPr>
          <w:bCs/>
        </w:rPr>
        <w:tab/>
        <w:t xml:space="preserve">Councilwoman Greene asked if the asbestos removal was included in this bid. Mr. Osborne </w:t>
        <w:tab/>
        <w:t>responded with yes.</w:t>
      </w:r>
    </w:p>
    <w:p>
      <w:pPr>
        <w:pStyle w:val="Normal"/>
        <w:rPr/>
      </w:pPr>
      <w:r>
        <w:rPr>
          <w:bCs/>
        </w:rPr>
        <w:tab/>
        <w:t>Councilman Woolsey asked what type of background check was done on the company.</w:t>
      </w:r>
    </w:p>
    <w:p>
      <w:pPr>
        <w:pStyle w:val="Normal"/>
        <w:rPr/>
      </w:pPr>
      <w:r>
        <w:rPr>
          <w:bCs/>
        </w:rPr>
        <w:tab/>
        <w:t xml:space="preserve">Mr. Osborne stated Mr. Cosentino checked their qualifications and checked with their </w:t>
        <w:tab/>
        <w:t xml:space="preserve">asbestos subcontractor to make sure they have a good reputation. </w:t>
      </w:r>
    </w:p>
    <w:p>
      <w:pPr>
        <w:pStyle w:val="Normal"/>
        <w:rPr/>
      </w:pPr>
      <w:r>
        <w:rPr>
          <w:bCs/>
        </w:rPr>
        <w:tab/>
        <w:t xml:space="preserve">Councilman Piaquadio stated they need a performance bond. Mr. Osborne agreed. </w:t>
      </w:r>
    </w:p>
    <w:p>
      <w:pPr>
        <w:pStyle w:val="Normal"/>
        <w:rPr>
          <w:bCs/>
        </w:rPr>
      </w:pPr>
      <w:r>
        <w:rPr>
          <w:bCs/>
        </w:rPr>
        <w:tab/>
        <w:t xml:space="preserve">Councilman Woolsey inquired as to whether air quality testing is going to be done after </w:t>
      </w:r>
    </w:p>
    <w:p>
      <w:pPr>
        <w:pStyle w:val="Normal"/>
        <w:rPr/>
      </w:pPr>
      <w:r>
        <w:rPr>
          <w:bCs/>
        </w:rPr>
        <w:tab/>
        <w:t xml:space="preserve">the asbestos is removed. Mr. Osborne responded yes and that he circulated an air mentoring </w:t>
        <w:tab/>
        <w:t xml:space="preserve">proposal from Warn and Panzer and the contract should be awarded at the same time as the </w:t>
        <w:tab/>
        <w:t xml:space="preserve">work contract was awarded.  </w:t>
      </w:r>
    </w:p>
    <w:p>
      <w:pPr>
        <w:pStyle w:val="Normal"/>
        <w:rPr>
          <w:bCs/>
        </w:rPr>
      </w:pPr>
      <w:r>
        <w:rPr>
          <w:bCs/>
        </w:rPr>
        <w:tab/>
        <w:t xml:space="preserve">Councilwoman Greene asked about a target date. Mr. Osborne stated realistically between </w:t>
        <w:tab/>
        <w:t xml:space="preserve">twenty to thirty days. </w:t>
      </w:r>
    </w:p>
    <w:p>
      <w:pPr>
        <w:pStyle w:val="Normal"/>
        <w:rPr>
          <w:bCs/>
        </w:rPr>
      </w:pPr>
      <w:r>
        <w:rPr>
          <w:bCs/>
        </w:rPr>
        <w:tab/>
        <w:t xml:space="preserve">Councilman Woolsey stated the mover is going to be another expense. Mr. Osborne stated </w:t>
        <w:tab/>
        <w:t xml:space="preserve">there are a number of expenses associated with the temporary space. First will be physically </w:t>
        <w:tab/>
        <w:t xml:space="preserve">moving the furniture out and then moving it back. The phone system in Old Town Hall will </w:t>
        <w:tab/>
        <w:t xml:space="preserve">be moved and installed in the temporary space. Computer cables will be needed in order to </w:t>
        <w:tab/>
        <w:t xml:space="preserve">run the computer network. The last expense will be rent. </w:t>
      </w:r>
    </w:p>
    <w:p>
      <w:pPr>
        <w:pStyle w:val="Normal"/>
        <w:rPr>
          <w:bCs/>
        </w:rPr>
      </w:pPr>
      <w:r>
        <w:rPr>
          <w:bCs/>
        </w:rPr>
        <w:tab/>
        <w:t xml:space="preserve">Mark Taylor, Town Attorney, gave a word of caution as financing for this project is not an </w:t>
        <w:tab/>
        <w:t xml:space="preserve">issue, but the financing may be subject to permissive referendum. The Board will be </w:t>
        <w:tab/>
        <w:t>entering into contract without having approved financing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to table the Memorandum dated February 9, 2007, submitted by James W. </w:t>
        <w:tab/>
        <w:t xml:space="preserve">Osborne, Town Engineer, RE: Old Town Hall-Interior Renovations &amp; Asbestos Abatement </w:t>
        <w:tab/>
        <w:t xml:space="preserve">until February 28, 2007.The motion was made by Councilwoman Greene, seconded by </w:t>
        <w:tab/>
        <w:t xml:space="preserve">Councilman Piaquadio.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VOTE: Councilman Woolsey—yes; Councilman Benedict—yes; Councilman Piaquadio—</w:t>
        <w:tab/>
        <w:t>yes; Councilwoman Greene—yes; Supervisor Booth—yes.</w:t>
      </w:r>
    </w:p>
    <w:p>
      <w:pPr>
        <w:pStyle w:val="Normal"/>
        <w:rPr/>
      </w:pPr>
      <w:r>
        <w:rPr>
          <w:bCs/>
        </w:rPr>
        <w:tab/>
        <w:t>Motion to adopted 5 yes; 0 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LOCAL LAW:  Lead Agency for the Buffer and Setback Law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MOTION was made by Councilman Benedict to approve the Local Law amending Chapter </w:t>
        <w:tab/>
        <w:t xml:space="preserve">185 entitled Zoning of the Code of the Town of Newburgh: Buffer and Setback </w:t>
        <w:tab/>
        <w:t>requirements. The motion was seconded by Councilman Woolsey.</w:t>
      </w:r>
    </w:p>
    <w:p>
      <w:pPr>
        <w:pStyle w:val="Normal"/>
        <w:rPr>
          <w:bCs/>
        </w:rPr>
      </w:pPr>
      <w:r>
        <w:rPr>
          <w:bCs/>
        </w:rPr>
        <w:tab/>
        <w:t>VOTE: Councilman Woolsey—yes; Councilman Benedict—yes; Councilman Piaquadio—</w:t>
        <w:tab/>
        <w:t>yes; Councilwoman Greene—yes; Supervisor Booth—yes.</w:t>
      </w:r>
    </w:p>
    <w:p>
      <w:pPr>
        <w:pStyle w:val="Normal"/>
        <w:rPr/>
      </w:pPr>
      <w:r>
        <w:rPr>
          <w:bCs/>
        </w:rPr>
        <w:tab/>
        <w:t>Motion to adopted 5 yes; 0 no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REFUSE REMOVAL:  Contract Award Modification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MOTION was made by Councilman Piaquadio to accept the Contract Award Modification </w:t>
        <w:tab/>
        <w:t xml:space="preserve">submitted by Marangi Disposal commencing January 1, 2007 and ending December 31, </w:t>
        <w:tab/>
        <w:t xml:space="preserve">2007, including garbage and recyclable collection, for the price of $22,396.80; for the year </w:t>
        <w:tab/>
        <w:t xml:space="preserve">January 1, 2008 and ending December 31, 2008, for the price of $23,964.24 and the year </w:t>
        <w:tab/>
        <w:t xml:space="preserve">January 1, 2009 and ending December 31, 2009, for the price of $25,641.72. The motion </w:t>
        <w:tab/>
        <w:t>was seconded by Councilman Woolsey.</w:t>
      </w:r>
    </w:p>
    <w:p>
      <w:pPr>
        <w:pStyle w:val="Normal"/>
        <w:rPr>
          <w:bCs/>
        </w:rPr>
      </w:pPr>
      <w:r>
        <w:rPr>
          <w:bCs/>
        </w:rPr>
        <w:tab/>
        <w:t>VOTE: Councilman Woolsey—yes; Councilman Benedict—yes; Councilman Piaquadio—</w:t>
        <w:tab/>
        <w:t>yes; Councilwoman Greene—yes; Supervisor Booth—yes.</w:t>
      </w:r>
    </w:p>
    <w:p>
      <w:pPr>
        <w:pStyle w:val="Normal"/>
        <w:rPr/>
      </w:pPr>
      <w:r>
        <w:rPr>
          <w:bCs/>
        </w:rPr>
        <w:tab/>
        <w:t xml:space="preserve">Motion adopted 5 yes; 0 no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ELM FARM OUTSIDE USER AGREEMEN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Withdrawn until a future dat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POLO CLUB/DRISCOLL SEWER OUTSIDE USER AGREEMENT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David Weinberg, Meadow Creek Development LLC, stated the Town entered into an </w:t>
        <w:tab/>
        <w:t xml:space="preserve">outside user agreement with the Polo Club about two and a half years ago. The agreement is </w:t>
        <w:tab/>
        <w:t xml:space="preserve">still in </w:t>
        <w:tab/>
        <w:t xml:space="preserve">effect. What the Polo Club is looking to do is change the location of the original </w:t>
        <w:tab/>
        <w:t xml:space="preserve">sewer line, move it to a new location which is following the original plan that followed the </w:t>
        <w:tab/>
        <w:t xml:space="preserve">stream. Their company has been going through the framing process for the Driscoll </w:t>
        <w:tab/>
        <w:t xml:space="preserve">Subdivision, which is on the other side of Route 300 from the Polo Club. What they have </w:t>
        <w:tab/>
        <w:t xml:space="preserve">asked the Town to do is enter into a new modified agreement whereby it would include th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Audit Workshop Town Board Meeting     February 15, 2007     Page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proposed fiscal gallonage to the existing agreement with the Polo Club. It would still be </w:t>
        <w:tab/>
        <w:t xml:space="preserve">their responsibility to build the trunks to the line from the end of the Gardnertown sewer line </w:t>
        <w:tab/>
        <w:t xml:space="preserve">through their property to a point close to the end of their property. Mr. Weinberg stated if </w:t>
        <w:tab/>
        <w:t xml:space="preserve">they are guaranteed the original $3500.00 user fee they will run the sewer line to the end of </w:t>
        <w:tab/>
        <w:t xml:space="preserve">their property. The Proposal for the Polo Club is just the reverse; it is on the other side of </w:t>
        <w:tab/>
        <w:t xml:space="preserve">Route 300. The benefit to the Town is potential users can hook into the sewer. They would </w:t>
        <w:tab/>
        <w:t xml:space="preserve">like the agreement modified to include 200 units instead of 150, which was originally </w:t>
        <w:tab/>
        <w:t>proposed.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</w:t>
        <w:tab/>
        <w:t>FLEET MAINTENANCE:  Truck Lift Proposal (add on)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ab/>
      </w:r>
      <w:r>
        <w:rPr>
          <w:bCs/>
          <w:iCs/>
        </w:rPr>
        <w:t xml:space="preserve">James LaColla, Head Mechanic-Fleet Maintenance, submitted a memo dated February 9, </w:t>
        <w:tab/>
        <w:t xml:space="preserve">2007 with a formal quote from Mohawk Resources, LTD, located in Amsterdam, NY,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for the purchase using the New York State Contract # PC-54466, valid 7/01/03-6/30/08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Multiflex 300…66,000lb.cap.HD Certified Two Post Service Lift $64,023.40</w:t>
      </w:r>
    </w:p>
    <w:p>
      <w:pPr>
        <w:pStyle w:val="Normal"/>
        <w:rPr/>
      </w:pPr>
      <w:r>
        <w:rPr>
          <w:bCs/>
          <w:iCs/>
        </w:rPr>
        <w:tab/>
        <w:t>Installation &amp; Training to be performed by a Qualified Technician $60,000.00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Freight is included in the cost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Councilman Benedict would like to find the finances before making an approval.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Councilman Woolsey would like this put on the February 28, 2007 agend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bCs/>
          <w:i/>
          <w:iCs/>
        </w:rPr>
        <w:t>14.</w:t>
        <w:tab/>
        <w:t>POLICE: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>A.</w:t>
        <w:tab/>
        <w:t>Hiring of Two New Police Officers (add on)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Cs/>
          <w:iCs/>
        </w:rPr>
        <w:t>Moved to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# 18C under Executive Sess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B.</w:t>
        <w:tab/>
        <w:t>Extension of Sick Bank for Michael D’Addio (add on)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Cs/>
        </w:rPr>
        <w:t>Listed under # 18C under Executive Sess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.</w:t>
        <w:tab/>
        <w:t>TOWN CLERK’S OFFICE:   Request for Use of Meeting Room (add on)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ab/>
      </w:r>
      <w:r>
        <w:rPr>
          <w:bCs/>
          <w:iCs/>
        </w:rPr>
        <w:t>Upon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Sandra Kissam’s request, this was moved up to 4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.</w:t>
        <w:tab/>
        <w:t>ORANGE COUNTY LANDFILL (add on)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ab/>
      </w:r>
      <w:r>
        <w:rPr>
          <w:bCs/>
          <w:iCs/>
        </w:rPr>
        <w:t xml:space="preserve">MOTION was made by Councilman Benedict to accept the proposed Resolution of Town </w:t>
        <w:tab/>
        <w:t xml:space="preserve">Board Authorizing Expenditure from Insurance Reserve Fund which would authorize the </w:t>
        <w:tab/>
        <w:t xml:space="preserve">use of reserve funds to make the $66,714.10 Orange County landfill settlement payment </w:t>
        <w:tab/>
        <w:t xml:space="preserve">authorized by the Town Board by the resolution adopted on December 4, 2006. The motion </w:t>
        <w:tab/>
        <w:t>was seconded by Councilwoman Greene.</w:t>
        <w:tab/>
      </w:r>
    </w:p>
    <w:p>
      <w:pPr>
        <w:pStyle w:val="Normal"/>
        <w:rPr/>
      </w:pPr>
      <w:r>
        <w:rPr>
          <w:bCs/>
          <w:iCs/>
        </w:rPr>
        <w:tab/>
      </w:r>
      <w:r>
        <w:rPr>
          <w:bCs/>
        </w:rPr>
        <w:t>VOTE: Councilman Woolsey—yes; Councilman Benedict—yes; Councilman Piaquadio—</w:t>
        <w:tab/>
        <w:t>no; Councilwoman Greene—yes; Supervisor Booth—yes.</w:t>
      </w:r>
    </w:p>
    <w:p>
      <w:pPr>
        <w:pStyle w:val="Normal"/>
        <w:rPr>
          <w:bCs/>
          <w:iCs/>
        </w:rPr>
      </w:pPr>
      <w:r>
        <w:rPr>
          <w:bCs/>
        </w:rPr>
        <w:tab/>
        <w:t xml:space="preserve">Motion adopted 4 yes; 1 no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7.</w:t>
        <w:tab/>
        <w:t xml:space="preserve">AUTHORIZIATION FOR TOWN SUPERVISOR TO SIGN POLICE CAMERA </w:t>
      </w:r>
    </w:p>
    <w:p>
      <w:pPr>
        <w:pStyle w:val="Normal"/>
        <w:rPr/>
      </w:pPr>
      <w:r>
        <w:rPr>
          <w:b/>
          <w:bCs/>
          <w:i/>
          <w:iCs/>
        </w:rPr>
        <w:tab/>
        <w:t>LEGISLATION (add on)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ab/>
      </w:r>
      <w:r>
        <w:rPr>
          <w:bCs/>
          <w:iCs/>
        </w:rPr>
        <w:t xml:space="preserve">MOTION was made by Councilman Piaquadio to authorize Supervisor Booth to sign the </w:t>
        <w:tab/>
        <w:t xml:space="preserve">Home Rule Request form for Senate Bill S. 1580 and Assembly Bill A. 4702. This </w:t>
        <w:tab/>
        <w:t xml:space="preserve">legislation would amend the vehicle and traffic law, in relation to establishing the civil </w:t>
        <w:tab/>
        <w:t xml:space="preserve">liability of vehicle owners for maximum speed limit violations in the Town of Newburgh, </w:t>
        <w:tab/>
        <w:t>Orange County. The motion was seconded by Councilwoman Greene.</w:t>
      </w:r>
    </w:p>
    <w:p>
      <w:pPr>
        <w:pStyle w:val="Normal"/>
        <w:rPr/>
      </w:pPr>
      <w:r>
        <w:rPr>
          <w:bCs/>
          <w:iCs/>
        </w:rPr>
        <w:tab/>
      </w:r>
      <w:r>
        <w:rPr>
          <w:bCs/>
        </w:rPr>
        <w:t>VOTE: Councilman Woolsey—yes; Councilman Benedict—yes; Councilman Piaquadio—</w:t>
        <w:tab/>
        <w:t>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dopted 5 yes; 0 no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.</w:t>
        <w:tab/>
        <w:t>EXECUTIVE SESSION (add on)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Cs/>
          <w:iCs/>
        </w:rPr>
        <w:t xml:space="preserve">MOTION was made at 8:35 p.m. to go into executive session by Councilman Benedict, </w:t>
        <w:tab/>
        <w:t>seconded by Councilwoman Greene.</w:t>
      </w:r>
    </w:p>
    <w:p>
      <w:pPr>
        <w:pStyle w:val="Normal"/>
        <w:rPr/>
      </w:pPr>
      <w:r>
        <w:rPr>
          <w:bCs/>
          <w:iCs/>
        </w:rPr>
        <w:tab/>
      </w:r>
      <w:r>
        <w:rPr>
          <w:bCs/>
        </w:rPr>
        <w:t>VOTE: Councilman Woolsey—yes; Councilman Benedict—yes; Councilman Piaquadio—</w:t>
        <w:tab/>
        <w:t>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dopted 5 yes; 0 no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>The following were scheduled to be discussed in Executive Sess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B.</w:t>
        <w:tab/>
        <w:t>Mt. Airy Litigation (add o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C.</w:t>
        <w:tab/>
        <w:t>Police Personnel (add o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.</w:t>
        <w:tab/>
        <w:t>Highway Department Position (add o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MOTION was made at 10:10 p.m. to come out of executive session by Councilwoman </w:t>
        <w:tab/>
        <w:t>Greene, seconded by Councilman Piaquadio.</w:t>
      </w:r>
    </w:p>
    <w:p>
      <w:pPr>
        <w:pStyle w:val="Normal"/>
        <w:rPr>
          <w:bCs/>
        </w:rPr>
      </w:pPr>
      <w:r>
        <w:rPr>
          <w:bCs/>
        </w:rPr>
        <w:tab/>
        <w:t>VOTE: Councilman Woolsey—yes; Councilman Benedict—yes; Councilman Piaquadio—</w:t>
        <w:tab/>
        <w:t>yes; Councilwoman Greene—yes; Supervisor Booth—yes.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 xml:space="preserve">Motion adopted 5 yes; 0 n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Audit Workshop Town Board Meeting     February 15, 2007     Page 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 xml:space="preserve">Town Clerk Zarutskie asked if any action was taken during the executive session. </w:t>
        <w:tab/>
        <w:t>Supervisor Booth replied that none was, but action is anticipated now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The following is the action taken as a result of the Executive Session discussion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Retention of Special Counsel for Environment (add on)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Cs/>
          <w:iCs/>
        </w:rPr>
        <w:t xml:space="preserve">MOTION was made by Councilwoman Greene to hire Kimberly Shaw Ray as </w:t>
        <w:tab/>
        <w:t xml:space="preserve">Environmental Counsel for the Town of Newburgh. The motion was seconded by </w:t>
        <w:tab/>
        <w:t xml:space="preserve">Councilman Piaquadio. </w:t>
      </w:r>
    </w:p>
    <w:p>
      <w:pPr>
        <w:pStyle w:val="Normal"/>
        <w:rPr/>
      </w:pPr>
      <w:r>
        <w:rPr>
          <w:bCs/>
          <w:iCs/>
        </w:rPr>
        <w:tab/>
      </w:r>
      <w:r>
        <w:rPr>
          <w:bCs/>
        </w:rPr>
        <w:t>VOTE: Councilman Woolsey—yes; Councilman Benedict—yes; Councilman Piaquadio—</w:t>
        <w:tab/>
        <w:t>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dopted 5 yes; 0 no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Mt. Airy Litigation (add on)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Cs/>
          <w:iCs/>
        </w:rPr>
        <w:t xml:space="preserve">No information given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Hiring of Two New Police Officers (add on)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bCs/>
          <w:iCs/>
        </w:rPr>
        <w:t xml:space="preserve">MOTION was made by Councilman Woolsey to hire Derek Campbell and Christopher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 xml:space="preserve">Sluszka, as Police Officers for the Town of Newburgh. The starting date will be March 1, </w:t>
        <w:tab/>
        <w:t xml:space="preserve">2007 and both will have a starting salary of $41,600.00. The motion was seconded by </w:t>
        <w:tab/>
        <w:t>Councilman Benedict.</w:t>
        <w:tab/>
      </w:r>
    </w:p>
    <w:p>
      <w:pPr>
        <w:pStyle w:val="Normal"/>
        <w:rPr/>
      </w:pPr>
      <w:r>
        <w:rPr>
          <w:bCs/>
          <w:iCs/>
        </w:rPr>
        <w:tab/>
      </w:r>
      <w:r>
        <w:rPr>
          <w:bCs/>
        </w:rPr>
        <w:t>VOTE: Councilman Woolsey—yes; Councilman Benedict—yes; Councilman Piaquadio—</w:t>
        <w:tab/>
        <w:t>yes; Councilwoman Greene—yes; Supervisor Booth—yes.</w:t>
      </w:r>
    </w:p>
    <w:p>
      <w:pPr>
        <w:pStyle w:val="Normal"/>
        <w:rPr/>
      </w:pPr>
      <w:r>
        <w:rPr>
          <w:bCs/>
        </w:rPr>
        <w:tab/>
        <w:t xml:space="preserve">Motion adopted 5 yes; 0 no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Extension of Sick Bank for Michael D’Addio (add on)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ab/>
      </w:r>
      <w:r>
        <w:rPr>
          <w:bCs/>
          <w:iCs/>
        </w:rPr>
        <w:t xml:space="preserve">MOTION was made by Councilwoman Greene to approve the Policeman’s Benevolent </w:t>
        <w:tab/>
        <w:t xml:space="preserve">Association (PBA) proposal to continue the sick bank on behalf of Michael D’Addio. The </w:t>
        <w:tab/>
        <w:t>motion was seconded by Councilman Piaquadio.</w:t>
      </w:r>
    </w:p>
    <w:p>
      <w:pPr>
        <w:pStyle w:val="Normal"/>
        <w:rPr/>
      </w:pPr>
      <w:r>
        <w:rPr>
          <w:bCs/>
          <w:iCs/>
        </w:rPr>
        <w:tab/>
      </w:r>
      <w:r>
        <w:rPr>
          <w:bCs/>
        </w:rPr>
        <w:t>VOTE: Councilman Woolsey—yes; Councilman Benedict—yes; Councilman Piaquadio—</w:t>
        <w:tab/>
        <w:t>yes; Councilwoman Greene—yes; Supervisor Booth—yes.</w:t>
      </w:r>
    </w:p>
    <w:p>
      <w:pPr>
        <w:pStyle w:val="Normal"/>
        <w:rPr>
          <w:b/>
          <w:b/>
          <w:bCs/>
          <w:iCs/>
        </w:rPr>
      </w:pPr>
      <w:r>
        <w:rPr>
          <w:bCs/>
        </w:rPr>
        <w:tab/>
        <w:t xml:space="preserve">Motion adopted 5 yes; 0 no. </w:t>
      </w:r>
      <w:r>
        <w:rPr>
          <w:bCs/>
          <w:iCs/>
        </w:rPr>
        <w:tab/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ab/>
      </w:r>
    </w:p>
    <w:p>
      <w:pPr>
        <w:pStyle w:val="Heading6"/>
        <w:rPr/>
      </w:pPr>
      <w:r>
        <w:rPr/>
        <w:t xml:space="preserve">ADJOURNMENT </w:t>
      </w:r>
    </w:p>
    <w:p>
      <w:pPr>
        <w:pStyle w:val="Heading6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MOTION to adjourn the February 15, 2007 Audit Meeting was made at 10:14 p.m.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ab/>
        <w:t>The motion was made by Councilwoman Greene, seconded by Councilman Benedict.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VOTE: Councilman Woolsey—yes; Councilman Benedict—yes; Councilman Piaquadio—</w:t>
        <w:tab/>
        <w:t>yes; Councilwoman Greene—yes; Supervisor Booth—yes.</w:t>
      </w:r>
    </w:p>
    <w:p>
      <w:pPr>
        <w:pStyle w:val="Normal"/>
        <w:rPr>
          <w:bCs/>
        </w:rPr>
      </w:pPr>
      <w:r>
        <w:rPr>
          <w:bCs/>
        </w:rPr>
        <w:tab/>
        <w:t xml:space="preserve">Motion adopted 5 yes; 0 n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eeting adjourned at 10:14 P.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Deborah A. Smith, Deputy Town Clerk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20160"/>
      <w:pgMar w:left="187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26:00Z</dcterms:created>
  <dc:creator>ANNA</dc:creator>
  <dc:description/>
  <dc:language>en-US</dc:language>
  <cp:lastModifiedBy>Charlene</cp:lastModifiedBy>
  <cp:lastPrinted>2007-03-12T10:24:00Z</cp:lastPrinted>
  <dcterms:modified xsi:type="dcterms:W3CDTF">2007-03-12T15:26:00Z</dcterms:modified>
  <cp:revision>2</cp:revision>
  <dc:subject/>
  <dc:title>ANDREW J</dc:title>
</cp:coreProperties>
</file>