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THE PUBLIC MEETING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 Tues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14th day of February, 2017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/>
      </w:pPr>
      <w:r>
        <w:rPr>
          <w:rFonts w:cs="Arial"/>
          <w:b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Elizabeth J. Greene, Councilwoman</w:t>
      </w:r>
    </w:p>
    <w:p>
      <w:pPr>
        <w:pStyle w:val="Normal"/>
        <w:ind w:left="-27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Paul I. Ruggiero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Mark C. Taylor, Attorney for the Town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James Osborne, Town Engineer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ndrew J. Zarutskie, Town Clerk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Brenda J. Milkovich, Deputy Town Clerk</w:t>
      </w:r>
    </w:p>
    <w:p>
      <w:pPr>
        <w:pStyle w:val="Normal"/>
        <w:ind w:left="1440" w:hanging="72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-360" w:firstLine="270"/>
        <w:rPr/>
      </w:pPr>
      <w:r>
        <w:rPr/>
        <w:tab/>
        <w:tab/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Meeting called to order at 7:03 p.m.</w:t>
      </w:r>
    </w:p>
    <w:p>
      <w:pPr>
        <w:pStyle w:val="Normal"/>
        <w:ind w:left="-360" w:hanging="0"/>
        <w:rPr>
          <w:rFonts w:ascii="Arial" w:hAnsi="Arial" w:cs="Arial"/>
          <w:b/>
          <w:b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 TO THE FLAG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ichael Leroy from Gardnertown led the pledge.</w:t>
      </w:r>
    </w:p>
    <w:p>
      <w:pPr>
        <w:pStyle w:val="Normal"/>
        <w:ind w:left="660" w:hanging="6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MENT OF SIL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TO AGENDA</w:t>
      </w:r>
    </w:p>
    <w:p>
      <w:pPr>
        <w:pStyle w:val="Normal"/>
        <w:ind w:left="720" w:hanging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Deleted Item 12B: DPW – Hiring of Part Time Clerk</w:t>
      </w:r>
    </w:p>
    <w:p>
      <w:pPr>
        <w:pStyle w:val="Normal"/>
        <w:ind w:left="720" w:hanging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Added Item 14D: Highway – Working Leader</w:t>
      </w:r>
    </w:p>
    <w:p>
      <w:pPr>
        <w:pStyle w:val="Normal"/>
        <w:ind w:left="720" w:hanging="0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ON was made by Councilwoman Greene to approve the audit in the amount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of $3,881,821.60 for vouchers 170410 to 170725.  The Motion was seconded by Councilman Presutti.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  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900" w:hanging="360"/>
        <w:rPr/>
      </w:pPr>
      <w:r>
        <w:rPr>
          <w:rFonts w:eastAsia="Times New Roman" w:cs="Arial" w:ascii="Arial" w:hAnsi="Arial"/>
          <w:b/>
          <w:color w:val="000000"/>
        </w:rPr>
        <w:t>6.</w:t>
        <w:tab/>
      </w:r>
      <w:r>
        <w:rPr>
          <w:rFonts w:eastAsia="Times New Roman" w:cs="Arial" w:ascii="Arial" w:hAnsi="Arial"/>
          <w:b/>
          <w:color w:val="000000"/>
          <w:u w:val="single"/>
        </w:rPr>
        <w:t>SWEARING IN OF POLICE OFFICERS: Lieutenant and Sergeant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The Town Board voted to promote Nicholas Krizek to Sergeant and Peter Talarico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to Lieutenant at the meeting on Monday, January 23, 2017.  Supervisor Piaquadio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then asked Sergeant Krizek and Lieutenant Talarico to come forward to be sworn in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At this point, Hon. Justice Jude Martini swore Nicholas Krizek in as Sergeant and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Peter Talarico in as Lieutenant.  All the members of the Town Board offered their congratulations and look forward to working with the Town’s Police Department in                the futur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7.    </w:t>
      </w:r>
      <w:r>
        <w:rPr>
          <w:rFonts w:cs="Arial" w:ascii="Arial" w:hAnsi="Arial"/>
          <w:b/>
          <w:color w:val="000000"/>
          <w:u w:val="single"/>
        </w:rPr>
        <w:t>PLANNING BOARD: Appointment of Member to Fill Vacanc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Supervisor Piaquadio requested approval to fill the vacant seat on the Planning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Board with Stephanie DeLuca.  The vacancy is due to the resignation of Joseph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rofaci.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man Ruggiero to approve filling the vacant seat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n the Planning Board with Stephanie DeLuca.   The Motion was seconded by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ouncilwoman Greene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wn Clerk Andrew Zarutskie administered the oath of office to the new Planning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oard Member, Stephanie DeLuca.  Mrs. DeLuca will begin her responsibilities on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ebruary 16, 2017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s. DeLuca was born and raised in the Town.  She was an educator in the                Newburgh School District and surrounding areas for twenty years.  It is Stephanie’s  desire to be a part of the Town’s continued growth.</w:t>
      </w:r>
    </w:p>
    <w:p>
      <w:pPr>
        <w:pStyle w:val="Normal"/>
        <w:ind w:left="6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BOARD MEETING</w:t>
        <w:tab/>
        <w:tab/>
        <w:t>FEBRUARY 14, 2017</w:t>
        <w:tab/>
        <w:tab/>
        <w:tab/>
        <w:t>PAGE 2</w:t>
      </w:r>
    </w:p>
    <w:p>
      <w:pPr>
        <w:pStyle w:val="Normal"/>
        <w:ind w:left="6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8.    </w:t>
      </w:r>
      <w:r>
        <w:rPr>
          <w:rFonts w:eastAsia="Times New Roman" w:cs="Arial" w:ascii="Arial" w:hAnsi="Arial"/>
          <w:b/>
          <w:bCs/>
          <w:color w:val="000000"/>
          <w:u w:val="single"/>
        </w:rPr>
        <w:t>Donald Campbell, Deputy Police Chief, reported the following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 xml:space="preserve">-  </w:t>
      </w:r>
      <w:r>
        <w:rPr>
          <w:rFonts w:eastAsia="Times New Roman" w:cs="Arial" w:ascii="Arial" w:hAnsi="Arial"/>
          <w:b/>
          <w:bCs/>
          <w:color w:val="000000"/>
          <w:u w:val="single"/>
        </w:rPr>
        <w:t>2016 Activity</w:t>
      </w:r>
      <w:r>
        <w:rPr>
          <w:rFonts w:eastAsia="Times New Roman" w:cs="Arial" w:ascii="Arial" w:hAnsi="Arial"/>
          <w:color w:val="000000"/>
        </w:rPr>
        <w:t xml:space="preserve">: Calls for Service Taken: 28,405 - +10%; Arrests: 1,194 –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+ 35%; Incident Reports: 3,903 - +17%; Motor Vehicle Accidents: Same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Times New Roman" w:cs="Arial" w:ascii="Arial" w:hAnsi="Arial"/>
          <w:color w:val="000000"/>
        </w:rPr>
        <w:t>and Trafffic Tickets: 4,498 - +36%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-  There was 53 snowstorm accidents between Thursday and Sunday.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color w:val="000000"/>
        </w:rPr>
        <w:t xml:space="preserve">-  Police Officer Doug Scott was taken to the hospital earlier today after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a dog bit him on his arm.  Supervisor Piaquadio stated it was good to                               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see Officer Scott here tonight.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Todd DePew, Highway Superintendent, reported the following: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color w:val="000000"/>
        </w:rPr>
        <w:t xml:space="preserve">-  The Highway Department has been very busy this past week with all of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the snowstorms that hit the Town.  The guys worked together as a team                    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and did an outstanding job.  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color w:val="000000"/>
        </w:rPr>
        <w:t xml:space="preserve">-  Demo bucket trucks were used for the last few snowstorms … all other                        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vehicles are up and running which is nice to see.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color w:val="000000"/>
        </w:rPr>
        <w:t xml:space="preserve">-  The Town’s road sweeping is coming to an end of three years and thirteen                     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tons of sand was used.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Supervisor Piaquadio thanked the Highway Department for doing a great                    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job this past week with all the snow.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 xml:space="preserve">Robert Petrillo, Commissioner of Parks, Recreation and Conservation, 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reported the following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 xml:space="preserve">-   Chadwick Lake is barely frozen.  There is no ice skating allowed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-   A Moonlight Hike will be scheduled in March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Times New Roman" w:cs="Arial" w:ascii="Arial" w:hAnsi="Arial"/>
          <w:color w:val="000000"/>
        </w:rPr>
        <w:t xml:space="preserve">-   The 2017 Recreation booklet will be available soon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Times New Roman" w:cs="Arial" w:ascii="Arial" w:hAnsi="Arial"/>
          <w:color w:val="000000"/>
        </w:rPr>
        <w:t>-   Indoor soccer is now complete.  Basketball programs will finish early March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Times New Roman" w:cs="Arial" w:ascii="Arial" w:hAnsi="Arial"/>
          <w:color w:val="000000"/>
        </w:rPr>
        <w:t xml:space="preserve">-   Councilman Presutti requested a possible cross country snow shoe hike.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eastAsia="Times New Roman" w:cs="Arial" w:ascii="Arial" w:hAnsi="Arial"/>
          <w:color w:val="000000"/>
        </w:rPr>
        <w:t>Mr. Petrillo will speak with Michael Clancy.</w:t>
      </w:r>
    </w:p>
    <w:p>
      <w:pPr>
        <w:pStyle w:val="Normal"/>
        <w:ind w:left="360" w:hanging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9.   </w:t>
      </w:r>
      <w:r>
        <w:rPr>
          <w:rFonts w:cs="Arial" w:ascii="Arial" w:hAnsi="Arial"/>
          <w:b/>
          <w:color w:val="000000"/>
          <w:u w:val="single"/>
        </w:rPr>
        <w:t>RECREATION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 xml:space="preserve">A.   </w:t>
      </w:r>
      <w:r>
        <w:rPr>
          <w:rFonts w:cs="Arial" w:ascii="Arial" w:hAnsi="Arial"/>
          <w:b/>
          <w:color w:val="000000"/>
          <w:u w:val="single"/>
        </w:rPr>
        <w:t>Hiring of Part Time Laborer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Commissioner of Parks, Recreation &amp; Conservation Robert Petrillo request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permission to hire Jack Cino, Jr. as a part time laborer at $9.70 per hour and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a start date on Thursday, March 2, 2017.  Mr. Cino, Jr. will need to complete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his paperwork, fingerprints, drug/alcohol test and physical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MOTION was made by Councilwoman Greene to approve hiring Jack Cino, Jr.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as a part time laborer at $9.70 per hour and a start date on March 2, 2017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contingent on completing his paperwork, fingerprints, drug/alcohol test and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hysical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The Motion was seconded by Councilman Presutti.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 xml:space="preserve">B.   </w:t>
      </w:r>
      <w:r>
        <w:rPr>
          <w:rFonts w:cs="Arial" w:ascii="Arial" w:hAnsi="Arial"/>
          <w:b/>
          <w:color w:val="000000"/>
          <w:u w:val="single"/>
        </w:rPr>
        <w:t>Purchase of Senior Van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Commissioner of Parks, Recreation &amp; Conservation Robert Petrillo requests  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>approval to purchase a new senior van at a cost of $50,188.60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MOTION was made by Councilwoman Greene to approve purchasing a new                     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senior van at a cost of $50,188.60.  The Motion was seconded by Councilman   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Ruggiero.   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VOTE:  Councilwoman Greene – yes; Councilman Ruggiero – yes; Councilman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Presutti – yes; Councilman Manley – yes; Supervisor Piaquadio – yes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Motion approved, 5 yes; 0 no; 0 abstain; 0 absent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 xml:space="preserve">C.   </w:t>
      </w:r>
      <w:r>
        <w:rPr>
          <w:rFonts w:cs="Arial" w:ascii="Arial" w:hAnsi="Arial"/>
          <w:b/>
          <w:color w:val="000000"/>
          <w:u w:val="single"/>
        </w:rPr>
        <w:t xml:space="preserve">Assistant Recreation Director Position 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-360" w:firstLine="27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Commissioner of Parks, Recreation &amp; Conservation Robert Petrillo request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pproval to appoint Jason Szeli as Assistant Recreation Director, the title which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he currently holds on a provisional basis.  Councilwoman Greene stated that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Jason is a great asset to Mr. Petrillo and the Recreation Department.</w:t>
      </w:r>
    </w:p>
    <w:p>
      <w:pPr>
        <w:pStyle w:val="Normal"/>
        <w:ind w:left="-36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MOTION was made by Councilman Ruggiero to approve appointing Jason Szeli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as Assistant Recreation Director.   The Motion was seconded by Councilwoman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Greene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FEBRUARY 14, 2017</w:t>
        <w:tab/>
        <w:tab/>
        <w:tab/>
        <w:t>PAGE 3</w:t>
      </w:r>
    </w:p>
    <w:p>
      <w:pPr>
        <w:pStyle w:val="Normal"/>
        <w:ind w:left="36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36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 xml:space="preserve">D.   </w:t>
      </w:r>
      <w:r>
        <w:rPr>
          <w:rFonts w:cs="Arial" w:ascii="Arial" w:hAnsi="Arial"/>
          <w:b/>
          <w:color w:val="000000"/>
          <w:u w:val="single"/>
        </w:rPr>
        <w:t>T-Shirt Quotes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Commissioner of Parks, Recreation &amp; Conservation Robert Petrillo received               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three t-shirt quotes and is requesting approval to accept the quote from Wildheart              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Designs from Fayetteville, AR at the price of $2.59 (majority).   Wildheart Designs </w:t>
      </w:r>
    </w:p>
    <w:p>
      <w:pPr>
        <w:pStyle w:val="Normal"/>
        <w:ind w:left="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was not the lowest bidder, however their delivery, workmanship and quality have 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been consistent over the past two years.  The following three quotes were received: 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      </w:t>
      </w:r>
      <w:r>
        <w:rPr>
          <w:rFonts w:cs="Arial" w:ascii="Arial" w:hAnsi="Arial"/>
          <w:b/>
          <w:color w:val="000000"/>
          <w:u w:val="single"/>
        </w:rPr>
        <w:t>Fusion Graphix                     Mixture Inc.                       Wildheart Designs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2116 St. Route 208                1607 Route 300                  2016 N. Shiloh Dr.                      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Montgomery, NY 12549         Newburgh, NY12550           Fayetteville, AR 72704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 xml:space="preserve">$2.57        </w:t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$3.99</w:t>
      </w:r>
      <w:r>
        <w:rPr>
          <w:rFonts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b/>
          <w:color w:val="000000"/>
        </w:rPr>
        <w:t>$2.59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MOTION was made by Councilman Presutti to approve accepting the quote from 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Wildheart Designs from Fayetteville, AR at the price of $2.59 (majority).  The Motion 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was seconded by Councilwoman Greene.    </w:t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VOTE:  Councilwoman Greene – yes; Councilman Ruggiero – yes; Councilman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Presutti – yes; Councilman Manley – yes; Supervisor Piaquadio – yes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 xml:space="preserve">E.    </w:t>
      </w:r>
      <w:r>
        <w:rPr>
          <w:rFonts w:cs="Arial" w:ascii="Arial" w:hAnsi="Arial"/>
          <w:b/>
          <w:color w:val="000000"/>
          <w:u w:val="single"/>
        </w:rPr>
        <w:t>Awarding Contract for Program Brochure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105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mmissioner of Parks, Recreation &amp; Conservation Robert Petrillo requests   </w:t>
      </w:r>
    </w:p>
    <w:p>
      <w:pPr>
        <w:pStyle w:val="Normal"/>
        <w:ind w:left="105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pproval to accept the lowest quote received from Proforma K Print Solutions                </w:t>
      </w:r>
    </w:p>
    <w:p>
      <w:pPr>
        <w:pStyle w:val="Normal"/>
        <w:ind w:left="105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t a cost of $6,044.00 for the printing of the 2017 annual program brochure.              </w:t>
      </w:r>
    </w:p>
    <w:p>
      <w:pPr>
        <w:pStyle w:val="Normal"/>
        <w:ind w:left="105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following are the three quotes received: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  <w:t xml:space="preserve">   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Maar Printing Svc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Woodbury Printing Plus</w:t>
      </w:r>
      <w:r>
        <w:rPr>
          <w:rFonts w:cs="Arial" w:ascii="Arial" w:hAnsi="Arial"/>
          <w:b/>
          <w:color w:val="000000"/>
          <w:sz w:val="18"/>
          <w:szCs w:val="18"/>
        </w:rPr>
        <w:tab/>
        <w:t xml:space="preserve"> 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roforma K Print Solutions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49 Oakley St.                           96 Turner Road/Route 32        15 Goshen Ave.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Poughkeepsie, NY 12601        Central Valley, NY 10917</w:t>
        <w:tab/>
        <w:t xml:space="preserve">     Washingtonville, NY 10992               </w:t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b/>
          <w:color w:val="000000"/>
          <w:sz w:val="18"/>
          <w:szCs w:val="18"/>
        </w:rPr>
        <w:t>$7,748.00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$8,020.00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$6,044.00</w:t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MOTION was made by Councilman Presutti to approve accepting the lowest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quote received from Proforma K Print Solutions at a cost of $6,044.00.   The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Motion was seconded by Councilman Manley.   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VOTE:  Councilwoman Greene – yes; Councilman Ruggiero – yes; Councilman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Presutti – yes; Councilman Manley – yes; Supervisor Piaquadio – yes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 xml:space="preserve">F.   </w:t>
      </w:r>
      <w:r>
        <w:rPr>
          <w:rFonts w:cs="Arial" w:ascii="Arial" w:hAnsi="Arial"/>
          <w:b/>
          <w:color w:val="000000"/>
          <w:u w:val="single"/>
        </w:rPr>
        <w:t>Scheduling of Bids for Busing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ommissioner of Parks, Recreation &amp; Conservation Robert Petrillo requests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approval to conduct a sealed bid for the senior citizen, youth/adult and summer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amp bus trips.  The bus bid is scheduled for Friday, March 3, 2017 at 10:30 a.m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man Manley to approve the sealed bus bid on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Friday, March 3, 2017 at 10:30 a.m. for the senior citizen, youth/adult and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summer camp bus trips.  The Motion was seconded by Councilman Presutti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36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4F81BD"/>
        </w:rPr>
        <w:t xml:space="preserve">     </w:t>
      </w:r>
      <w:r>
        <w:rPr>
          <w:rFonts w:cs="Arial" w:ascii="Arial" w:hAnsi="Arial"/>
          <w:b/>
          <w:color w:val="000000"/>
        </w:rPr>
        <w:t xml:space="preserve">10.   </w:t>
      </w:r>
      <w:r>
        <w:rPr>
          <w:rFonts w:cs="Arial" w:ascii="Arial" w:hAnsi="Arial"/>
          <w:b/>
          <w:color w:val="000000"/>
          <w:u w:val="single"/>
        </w:rPr>
        <w:t>POLICE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 xml:space="preserve">A.  </w:t>
      </w:r>
      <w:r>
        <w:rPr>
          <w:rFonts w:cs="Arial" w:ascii="Arial" w:hAnsi="Arial"/>
          <w:b/>
          <w:color w:val="000000"/>
          <w:u w:val="single"/>
        </w:rPr>
        <w:t>Purchase of Live Scan Equipment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 xml:space="preserve">Police Chief Donald B. Campbell requests authorization to pay Biometrics4All Inc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 xml:space="preserve">from Irvine, CA $19,944.05 for the purchase and installation of new Livescan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 xml:space="preserve">equipment for the Police Department.  The funds are to be expended from the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 xml:space="preserve">Seizure Account #001-3120-0485-000.  Once the payment has been made to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 xml:space="preserve">Biometrics4All Inc., the Town will receive $9,972.00 reimbursement from DCJ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 xml:space="preserve">through a matching Byrne Gran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MOTION was made by Councilman Manley to approve </w:t>
      </w:r>
      <w:r>
        <w:rPr>
          <w:rFonts w:eastAsia="Times New Roman" w:cs="Arial" w:ascii="Arial" w:hAnsi="Arial"/>
          <w:color w:val="000000"/>
        </w:rPr>
        <w:t xml:space="preserve">paying Biometrics4All Inc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>$19,944.05 for the purchase and installation of new Livescan equipment.  T</w:t>
      </w:r>
      <w:r>
        <w:rPr>
          <w:rFonts w:cs="Arial" w:ascii="Arial" w:hAnsi="Arial"/>
          <w:color w:val="000000"/>
        </w:rPr>
        <w:t xml:space="preserve">he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Motion was seconded by Councilman Ruggiero.   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VOTE:  Councilwoman Greene – yes; Councilman Ruggiero – yes; Councilman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Presutti – yes; Councilman Manley – yes; Supervisor Piaquadio – yes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 xml:space="preserve">B.  </w:t>
      </w:r>
      <w:r>
        <w:rPr>
          <w:rFonts w:cs="Arial" w:ascii="Arial" w:hAnsi="Arial"/>
          <w:b/>
          <w:color w:val="000000"/>
          <w:u w:val="single"/>
        </w:rPr>
        <w:t>Purchase of License Plate Reader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 xml:space="preserve">Police Chief Donald B. Campbell requests authorization to purchase a license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 xml:space="preserve">plate reader and necessary software, licensing and installation in a patrol vehicle. 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ab/>
        <w:t xml:space="preserve">      A quote of $20,435.00 was received from Selex ES off State Contract #PC66814,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 xml:space="preserve">Award 22872.  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FEBRUARY 14, 2017</w:t>
        <w:tab/>
        <w:tab/>
        <w:tab/>
        <w:t>PAGE 4</w:t>
      </w:r>
    </w:p>
    <w:p>
      <w:pPr>
        <w:pStyle w:val="Normal"/>
        <w:rPr>
          <w:rFonts w:ascii="Arial" w:hAnsi="Arial" w:eastAsia="Times New Roman" w:cs="Arial"/>
          <w:color w:val="4F81BD"/>
        </w:rPr>
      </w:pPr>
      <w:r>
        <w:rPr>
          <w:rFonts w:eastAsia="Times New Roman" w:cs="Arial" w:ascii="Arial" w:hAnsi="Arial"/>
          <w:color w:val="4F81BD"/>
        </w:rPr>
      </w:r>
    </w:p>
    <w:p>
      <w:pPr>
        <w:pStyle w:val="Normal"/>
        <w:rPr>
          <w:rFonts w:ascii="Arial" w:hAnsi="Arial" w:eastAsia="Times New Roman" w:cs="Arial"/>
          <w:color w:val="4F81BD"/>
        </w:rPr>
      </w:pPr>
      <w:r>
        <w:rPr>
          <w:rFonts w:eastAsia="Times New Roman" w:cs="Arial" w:ascii="Arial" w:hAnsi="Arial"/>
          <w:color w:val="4F81BD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eastAsia="Arial" w:cs="Arial" w:ascii="Arial" w:hAnsi="Arial"/>
          <w:color w:val="4F81BD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4F81BD"/>
        </w:rPr>
        <w:t xml:space="preserve">                   </w:t>
      </w:r>
      <w:r>
        <w:rPr>
          <w:rFonts w:cs="Arial" w:ascii="Arial" w:hAnsi="Arial"/>
          <w:color w:val="000000"/>
        </w:rPr>
        <w:t xml:space="preserve">MOTION was made by Councilman Manley to approve </w:t>
      </w:r>
      <w:r>
        <w:rPr>
          <w:rFonts w:eastAsia="Times New Roman" w:cs="Arial" w:ascii="Arial" w:hAnsi="Arial"/>
          <w:color w:val="000000"/>
        </w:rPr>
        <w:t xml:space="preserve">purchasing a license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>plate reader and necessary software, licensing and installation for $20,435.00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>T</w:t>
      </w:r>
      <w:r>
        <w:rPr>
          <w:rFonts w:cs="Arial" w:ascii="Arial" w:hAnsi="Arial"/>
          <w:color w:val="000000"/>
        </w:rPr>
        <w:t xml:space="preserve">he Motion was seconded by Councilman Ruggiero.   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VOTE:  Councilwoman Greene – yes; Councilman Ruggiero – yes; Councilman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Presutti – yes; Councilman Manley – yes; Supervisor Piaquadio – yes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 xml:space="preserve">C.  </w:t>
      </w:r>
      <w:r>
        <w:rPr>
          <w:rFonts w:cs="Arial" w:ascii="Arial" w:hAnsi="Arial"/>
          <w:b/>
          <w:color w:val="000000"/>
          <w:u w:val="single"/>
        </w:rPr>
        <w:t>Purchase of Police Cars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 xml:space="preserve">Police Chief Donald B. Campbell requests authorization to purchase four 2017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 xml:space="preserve">Ford Utility Interceptor SUVs at a cost of $27,571.60 each and one 2017 Ford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 xml:space="preserve">Interceptor Sedan at a cost of $24,401.82.  The total cost being $134,688.22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MOTION was made by Councilman Manley to approve </w:t>
      </w:r>
      <w:r>
        <w:rPr>
          <w:rFonts w:eastAsia="Times New Roman" w:cs="Arial" w:ascii="Arial" w:hAnsi="Arial"/>
          <w:color w:val="000000"/>
        </w:rPr>
        <w:t xml:space="preserve">purchasing four 2017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 xml:space="preserve">Ford Utility Interceptor SUVs and one 2017 Ford Interceptor Sedan for a combined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>total cost of $134,688.22.  T</w:t>
      </w:r>
      <w:r>
        <w:rPr>
          <w:rFonts w:cs="Arial" w:ascii="Arial" w:hAnsi="Arial"/>
          <w:color w:val="000000"/>
        </w:rPr>
        <w:t xml:space="preserve">he Motion was seconded by Councilwoman Greene.   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VOTE:  Councilwoman Greene – yes; Councilman Ruggiero – yes; Councilman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Presutti – yes; Councilman Manley – yes; Supervisor Piaquadio – yes.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color w:val="000000"/>
        </w:rPr>
        <w:t xml:space="preserve">11.   </w:t>
      </w:r>
      <w:r>
        <w:rPr>
          <w:rFonts w:cs="Arial" w:ascii="Arial" w:hAnsi="Arial"/>
          <w:b/>
          <w:color w:val="000000"/>
          <w:u w:val="single"/>
        </w:rPr>
        <w:t>ENGINEERING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 xml:space="preserve">A.     </w:t>
      </w:r>
      <w:r>
        <w:rPr>
          <w:rFonts w:cs="Arial" w:ascii="Arial" w:hAnsi="Arial"/>
          <w:b/>
          <w:color w:val="000000"/>
          <w:u w:val="single"/>
        </w:rPr>
        <w:t>Water Treatment Chemicals Bid Schedule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Town Engineer Jim Osborne requests approval of the proposed bid schedule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for the Water Treatment Chemicals to be used at the Chadwick Lake Filter Plant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(CLFP) and the Delaware Aqueduct Tap Water Treatment Plant (DAT WTP)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Open Bids</w:t>
        <w:tab/>
        <w:tab/>
        <w:tab/>
        <w:tab/>
        <w:t>March 9, 2017 at 2:00 p.m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ward Bids</w:t>
        <w:tab/>
        <w:tab/>
        <w:tab/>
        <w:t xml:space="preserve">March 13, 2017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OTION was made by Councilman Ruggiero to approve the proposed bid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schedule for the Water Treatment Chemicals to be used at the Chadwick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Lake Filter Plant and the Delaware Aqueduct Tap Water Treatment Plant.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The Motion was seconded by Councilman Presutti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VOTE: Councilwoman Greene – yes; Councilman Ruggiero– yes; Councilman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B.     </w:t>
      </w:r>
      <w:r>
        <w:rPr>
          <w:rFonts w:cs="Arial" w:ascii="Arial" w:hAnsi="Arial"/>
          <w:b/>
          <w:color w:val="000000"/>
          <w:u w:val="single"/>
        </w:rPr>
        <w:t>Alum Sludge Removal &amp; Disposal Bid Schedule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Town Engineer Jim Osborne requests approval of the proposed bid schedule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for the Removal and Disposal of Aluminum Sludge from Chadwick Lake and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the Delaware Aqueduct Water Treatment Plant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Open Bids</w:t>
        <w:tab/>
        <w:tab/>
        <w:tab/>
        <w:tab/>
        <w:t>March 9, 2017 at 2:15 p.m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ward Bids</w:t>
        <w:tab/>
        <w:tab/>
        <w:tab/>
        <w:t xml:space="preserve">March 13, 2017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OTION was made by Councilman Manley to approve the proposed bid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schedule for the Removal and Disposal of Aluminum Sludge from Chadwick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Lake and the Delaware Aqueduct Water Treatment Plants.  The Motion was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seconded by Councilwoman Greene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VOTE: Councilwoman Greene – yes; Councilman Ruggiero– yes; Councilman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C.     </w:t>
      </w:r>
      <w:r>
        <w:rPr>
          <w:rFonts w:cs="Arial" w:ascii="Arial" w:hAnsi="Arial"/>
          <w:b/>
          <w:color w:val="000000"/>
          <w:u w:val="single"/>
        </w:rPr>
        <w:t>Wastewater Removal &amp; Disposal Bid Schedule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Town Engineer Jim Osborne requests approval of the proposed bid schedule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for the Removal and Disposal of Wastewater from the waste holding tank at the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Delaware Aqueduct Water Treatment Pla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Open Bids</w:t>
        <w:tab/>
        <w:tab/>
        <w:tab/>
        <w:tab/>
        <w:t>March 9, 2017 at 2:30 p.m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ward Bids</w:t>
        <w:tab/>
        <w:tab/>
        <w:tab/>
        <w:t xml:space="preserve">March 13, 2017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OTION was made by Councilman Presutti to approve the proposed bid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schedule for the Removal and Disposal of Wastewater from the waste holding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tank at the Delaware Aqueduct Water Treatment Plant.  The Motion was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seconded by Councilwoman Greene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VOTE: Councilwoman Greene – yes; Councilman Ruggiero– yes; Councilman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FEBRUARY 14, 2017</w:t>
        <w:tab/>
        <w:tab/>
        <w:tab/>
        <w:t>PAGE 5</w:t>
      </w:r>
    </w:p>
    <w:p>
      <w:pPr>
        <w:pStyle w:val="Normal"/>
        <w:ind w:left="36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36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D.     </w:t>
      </w:r>
      <w:r>
        <w:rPr>
          <w:rFonts w:cs="Arial" w:ascii="Arial" w:hAnsi="Arial"/>
          <w:b/>
          <w:color w:val="000000"/>
          <w:u w:val="single"/>
        </w:rPr>
        <w:t>Trailer Mounted Sewer Jetter Bid Schedule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Town Engineer Jim Osborne requests approval of the proposed bid schedule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to purchase a new Trailer Mounted Sewer Jetter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Open Bids</w:t>
        <w:tab/>
        <w:tab/>
        <w:tab/>
        <w:tab/>
        <w:t>March 16, 2017 at 2:00 p.m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ward Bids</w:t>
        <w:tab/>
        <w:tab/>
        <w:tab/>
        <w:t xml:space="preserve">March 27, 2017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OTION was made by Councilwoman Greene to approve the proposed bid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schedule to purchase a new Trailer Mounted Sewer Jetter.  The Motion wa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seconded by Councilman Ruggiero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VOTE: Councilwoman Greene – yes; Councilman Ruggiero– yes; Councilman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E.     </w:t>
      </w:r>
      <w:r>
        <w:rPr>
          <w:rFonts w:cs="Arial" w:ascii="Arial" w:hAnsi="Arial"/>
          <w:b/>
          <w:color w:val="000000"/>
          <w:u w:val="single"/>
        </w:rPr>
        <w:t>Stewart Airport WST Rehabilitation C.O. No. 1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Town Engineer Jim Osborne requests approval for the Change Order to the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contract for the Rehabilitation of the 1.8 MG Stewart Airport Water Storage Tank.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The Change Order includes the plate and pit repairs at the unit prices previously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approved at the Town Board Workshop Meeting held on Monday, July 18, 2016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The net increase in the contract price is $143,725.00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OTION was made by Councilman Manley to approve the Change Order to the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contract for the Rehabilitation of the 1.8 MG Stewart Airport Water Storage Tank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in the amount of $143,725.00.  The Motion was seconded by Councilwoma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Greene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VOTE: Councilwoman Greene – yes; Councilman Ruggiero– yes; Councilman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F.     </w:t>
      </w:r>
      <w:r>
        <w:rPr>
          <w:rFonts w:cs="Arial" w:ascii="Arial" w:hAnsi="Arial"/>
          <w:b/>
          <w:color w:val="000000"/>
          <w:u w:val="single"/>
        </w:rPr>
        <w:t>MHS Service Area Capital Reserve Fun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Attorney for the Town Mark Taylor asked the Town Board to consider approving    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the Resolution authorizing expenditure of the entire balance of the capital reserv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fund ($172,497.88) plus accrued interest up to the time of transfer of the Cross-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roads Consolidated Sewer District to finance the Meadow Hill South Sewer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Rehabilitation Sewer project subject to permissive referendum.  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MOTION was made by Councilwoman Greene to approve</w:t>
      </w:r>
      <w:r>
        <w:rPr>
          <w:rFonts w:cs="Arial" w:ascii="Arial" w:hAnsi="Arial"/>
          <w:color w:val="000000"/>
        </w:rPr>
        <w:t xml:space="preserve"> the Resolutio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uthorizing expenditure of the entire balance of the capital reserve fund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($172,497.88) plus accrued interest up to the time of transfer of the Crossroads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Consolidated Sewer District to finance the Meadow Hill South Sewer Rehabilitation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Sewer project subject to permissive referendum.  T</w:t>
      </w:r>
      <w:r>
        <w:rPr>
          <w:rFonts w:eastAsia="Times New Roman" w:cs="Arial" w:ascii="Arial" w:hAnsi="Arial"/>
          <w:color w:val="000000"/>
        </w:rPr>
        <w:t xml:space="preserve">he Motion was seconded by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 xml:space="preserve">Councilman Manley. 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VOTE: Councilwoman Greene – yes; Councilman Ruggiero– yes; Councilman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4F81BD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G      </w:t>
      </w:r>
      <w:r>
        <w:rPr>
          <w:rFonts w:cs="Arial" w:ascii="Arial" w:hAnsi="Arial"/>
          <w:b/>
          <w:color w:val="000000"/>
          <w:u w:val="single"/>
        </w:rPr>
        <w:t>Golds Gym Reduction of Performance of Security Storm Water/Landscaping</w:t>
      </w:r>
      <w:r>
        <w:rPr>
          <w:rFonts w:eastAsia="Times New Roman" w:cs="Arial" w:ascii="Arial" w:hAnsi="Arial"/>
          <w:bCs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Times New Roman" w:cs="Arial" w:ascii="Arial" w:hAnsi="Arial"/>
          <w:bCs/>
          <w:color w:val="000000"/>
        </w:rPr>
        <w:t xml:space="preserve">Town Engineer Jim Osborne requests approval for the release of the Landscape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color w:val="000000"/>
        </w:rPr>
        <w:t xml:space="preserve">               </w:t>
      </w:r>
      <w:r>
        <w:rPr>
          <w:rFonts w:eastAsia="Times New Roman" w:cs="Arial" w:ascii="Arial" w:hAnsi="Arial"/>
          <w:bCs/>
          <w:color w:val="000000"/>
        </w:rPr>
        <w:t xml:space="preserve">and Stormwater securities in the amount of $6,375.00 prepared by McGoey, Hauser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</w:t>
      </w:r>
      <w:r>
        <w:rPr>
          <w:rFonts w:eastAsia="Times New Roman" w:cs="Arial" w:ascii="Arial" w:hAnsi="Arial"/>
          <w:bCs/>
          <w:color w:val="000000"/>
        </w:rPr>
        <w:t xml:space="preserve">and Edsall Consulting engineers D.P.C.  This is related to the Gold’s Gym project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color w:val="000000"/>
        </w:rPr>
        <w:t xml:space="preserve">               </w:t>
      </w:r>
      <w:r>
        <w:rPr>
          <w:rFonts w:eastAsia="Times New Roman" w:cs="Arial" w:ascii="Arial" w:hAnsi="Arial"/>
          <w:bCs/>
          <w:color w:val="000000"/>
        </w:rPr>
        <w:t xml:space="preserve">(15-16). </w:t>
      </w:r>
      <w:r>
        <w:rPr>
          <w:rFonts w:cs="Arial" w:ascii="Arial" w:hAnsi="Arial"/>
          <w:color w:val="000000"/>
        </w:rPr>
        <w:t xml:space="preserve">Mr. Osborne stated that the Stormwater improvements have been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completed in compliance with the plans and the Landscaping trees have been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installed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OTION was made by Councilwoman Greene to approve releasing the Landscap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and Stormwater securities for the Gold’s Gym (15-16) project in the amount of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$6,375.00.  The Motion was seconded by Councilman Ruggiero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VOTE: Councilwoman Greene – yes; Councilman Ruggiero– yes; Councilman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H.      </w:t>
      </w:r>
      <w:r>
        <w:rPr>
          <w:rFonts w:cs="Arial" w:ascii="Arial" w:hAnsi="Arial"/>
          <w:b/>
          <w:color w:val="000000"/>
          <w:u w:val="single"/>
        </w:rPr>
        <w:t>Affordable Limo Release of Landscape Security</w:t>
      </w:r>
      <w:r>
        <w:rPr>
          <w:rFonts w:eastAsia="Times New Roman" w:cs="Arial" w:ascii="Arial" w:hAnsi="Arial"/>
          <w:bCs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color w:val="000000"/>
        </w:rPr>
        <w:t xml:space="preserve">               </w:t>
      </w:r>
      <w:r>
        <w:rPr>
          <w:rFonts w:eastAsia="Times New Roman" w:cs="Arial" w:ascii="Arial" w:hAnsi="Arial"/>
          <w:bCs/>
          <w:color w:val="000000"/>
        </w:rPr>
        <w:t xml:space="preserve">Town Engineer Jim Osborne requests approval for the release of the Landscape   </w:t>
      </w:r>
    </w:p>
    <w:p>
      <w:pPr>
        <w:pStyle w:val="Normal"/>
        <w:ind w:left="360" w:hanging="0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</w:t>
      </w:r>
      <w:r>
        <w:rPr>
          <w:rFonts w:eastAsia="Times New Roman" w:cs="Arial" w:ascii="Arial" w:hAnsi="Arial"/>
          <w:bCs/>
          <w:color w:val="000000"/>
        </w:rPr>
        <w:t xml:space="preserve">security in the amount of $5,115.00 prepared by McGoey, Hauser and Edsall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color w:val="000000"/>
        </w:rPr>
        <w:t xml:space="preserve">               </w:t>
      </w:r>
      <w:r>
        <w:rPr>
          <w:rFonts w:eastAsia="Times New Roman" w:cs="Arial" w:ascii="Arial" w:hAnsi="Arial"/>
          <w:bCs/>
          <w:color w:val="000000"/>
        </w:rPr>
        <w:t xml:space="preserve">Consulting engineers D.P.C.  This is related to the Affordable Limousine project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color w:val="000000"/>
        </w:rPr>
        <w:t xml:space="preserve">               </w:t>
      </w:r>
      <w:r>
        <w:rPr>
          <w:rFonts w:eastAsia="Times New Roman" w:cs="Arial" w:ascii="Arial" w:hAnsi="Arial"/>
          <w:bCs/>
          <w:color w:val="000000"/>
        </w:rPr>
        <w:t xml:space="preserve">(2004-39). </w:t>
      </w:r>
      <w:r>
        <w:rPr>
          <w:rFonts w:cs="Arial" w:ascii="Arial" w:hAnsi="Arial"/>
          <w:color w:val="000000"/>
        </w:rPr>
        <w:t xml:space="preserve">Mr. Osborne stated that the landscape inspection fee of $2,000.00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was returned to the property owner.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TOWN BOARD MEETING</w:t>
        <w:tab/>
        <w:tab/>
        <w:t>FEBRUARY 14, 2017</w:t>
        <w:tab/>
        <w:tab/>
        <w:tab/>
        <w:t>PAGE 6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OTION was made by Councilman Manley to approve releasing the Landscap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security for the Affordable Limousine project (2004-39) in the amount of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$5,115.00.  The Motion was seconded by Councilman Ruggiero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VOTE: Councilwoman Greene – yes; Councilman Ruggiero– yes; Councilman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12.   </w:t>
      </w:r>
      <w:r>
        <w:rPr>
          <w:rFonts w:cs="Arial" w:ascii="Arial" w:hAnsi="Arial"/>
          <w:b/>
          <w:color w:val="000000"/>
          <w:u w:val="single"/>
        </w:rPr>
        <w:t>DPW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A.     </w:t>
      </w:r>
      <w:r>
        <w:rPr>
          <w:rFonts w:cs="Arial" w:ascii="Arial" w:hAnsi="Arial"/>
          <w:b/>
          <w:color w:val="000000"/>
          <w:u w:val="single"/>
        </w:rPr>
        <w:t xml:space="preserve">Enrollment of Three Employees for Training Grade D Water Operator 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Water/Sewer Superintendent Jeff Guido requests approval to register Derek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DeGroat, Karl Doderer and Justin O’Keefe for the Grade D Water Operator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Certification class at the Environmental Training Center at SUNY Morrisville.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The class is scheduled for March 15 and 16 and will cost $325.00 per person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for the class and material.  Each employee will also require hotel accommodations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for two nights.  An education reimbursement up to $800.00 is available as per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Section 11.1 – Employee Schooling, Article XI.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OTION was made by Councilman Ruggiero to approve registering Derek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DeGroat, Karl Doderer and Justin O’Keefe for the Grade D Water Operator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Certification class.  The Motion was seconded by Councilwoman Greene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VOTE: Councilwoman Greene – yes; Councilman Ruggiero– yes; Councilman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B.     </w:t>
      </w:r>
      <w:r>
        <w:rPr>
          <w:rFonts w:cs="Arial" w:ascii="Arial" w:hAnsi="Arial"/>
          <w:b/>
          <w:i/>
          <w:color w:val="000000"/>
          <w:u w:val="single"/>
        </w:rPr>
        <w:t>(DELETED ITEM): Hiring of Part Time Clerk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</w:t>
      </w:r>
      <w:r>
        <w:rPr>
          <w:rFonts w:cs="Arial" w:ascii="Arial" w:hAnsi="Arial"/>
          <w:i/>
          <w:color w:val="000000"/>
        </w:rPr>
        <w:t>This item was deleted from the agenda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13.   </w:t>
      </w:r>
      <w:r>
        <w:rPr>
          <w:rFonts w:cs="Arial" w:ascii="Arial" w:hAnsi="Arial"/>
          <w:b/>
          <w:color w:val="000000"/>
          <w:u w:val="single"/>
        </w:rPr>
        <w:t>DATA PROCESSING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A.     </w:t>
      </w:r>
      <w:r>
        <w:rPr>
          <w:rFonts w:cs="Arial" w:ascii="Arial" w:hAnsi="Arial"/>
          <w:b/>
          <w:color w:val="000000"/>
          <w:u w:val="single"/>
        </w:rPr>
        <w:t xml:space="preserve">Purchase of Computer for Code Compliance 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Supervisor Piaquadio requests approval to purchase one Dell Optiplex              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mputer for Code Compliance.   The purchase is not to exceed $950.00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was made by Councilman Ruggiero to approve purchasing one                 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ell Optiplex computer for Code Compliance with the price not to exceed         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$950.00.  The Motion was seconded by Councilman Manley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VOTE:  Councilwoman Greene – yes; Councilman Ruggiero – yes; Councilman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Presutti – yes; Councilman Manley – yes; Supervisor Piaquadio – yes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B.     </w:t>
      </w:r>
      <w:r>
        <w:rPr>
          <w:rFonts w:cs="Arial" w:ascii="Arial" w:hAnsi="Arial"/>
          <w:b/>
          <w:color w:val="000000"/>
          <w:u w:val="single"/>
        </w:rPr>
        <w:t>Computer Reserve Expenditure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Supervisor Piaquadio requests approval to spend up to $950.00 from the           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mputer Reserve Account #001.878 for the purchase of one Dell Optiplex            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mputer for Code Compliance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39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was made by Councilman Manley to approve spending up to $950.00                    </w:t>
      </w:r>
    </w:p>
    <w:p>
      <w:pPr>
        <w:pStyle w:val="Normal"/>
        <w:ind w:left="111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rom the Computer Reserve Account #001.878.  The Motion was seconded by  </w:t>
      </w:r>
    </w:p>
    <w:p>
      <w:pPr>
        <w:pStyle w:val="Normal"/>
        <w:ind w:left="111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uncilwoman Greene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VOTE:  Councilwoman Greene – yes; Councilman Ruggiero – yes; Councilman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Presutti – yes; Councilman Manley – yes; Supervisor Piaquadio – yes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14.   </w:t>
      </w:r>
      <w:r>
        <w:rPr>
          <w:rFonts w:cs="Arial" w:ascii="Arial" w:hAnsi="Arial"/>
          <w:b/>
          <w:color w:val="000000"/>
          <w:u w:val="single"/>
        </w:rPr>
        <w:t>HIGHWAY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A.     </w:t>
      </w:r>
      <w:r>
        <w:rPr>
          <w:rFonts w:cs="Arial" w:ascii="Arial" w:hAnsi="Arial"/>
          <w:b/>
          <w:color w:val="000000"/>
          <w:u w:val="single"/>
        </w:rPr>
        <w:t xml:space="preserve">Hiring of MEO Driver 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Highway Superintendent Todd DePew requests approval to hire Alan Rau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as a MEO 1A.  Mr. Rau’s start date will be Thursday, February 23, 2017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with an hourly rate of $21.24 per hour.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OTION was made by Councilman Presutti to approve hiring Alan Rau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as a full time MEO 1A starting on February 23, 2017 with an hourly rate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of $21.24 per hour.   The Motion was seconded by Councilman Manley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FEBRUARY 14, 2017</w:t>
        <w:tab/>
        <w:tab/>
        <w:tab/>
        <w:t>PAGE 7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B.     </w:t>
      </w:r>
      <w:r>
        <w:rPr>
          <w:rFonts w:cs="Arial" w:ascii="Arial" w:hAnsi="Arial"/>
          <w:b/>
          <w:color w:val="000000"/>
          <w:u w:val="single"/>
        </w:rPr>
        <w:t>Super Cab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Highway Superintendent Todd DePew requests approval to order two new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super cabs.  The bid price is $52,441.80 and $46,087.90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OTION was made by Councilwoman Greene to approve ordering two new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super cabs at a cost of $52,441.80 and $46,087.90.  The Motion was seconded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by Councilman Presutti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  <w:r>
        <w:rPr>
          <w:rFonts w:cs="Arial" w:ascii="Arial" w:hAnsi="Arial"/>
          <w:color w:val="FF0000"/>
        </w:rPr>
        <w:t xml:space="preserve">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C.     </w:t>
      </w:r>
      <w:r>
        <w:rPr>
          <w:rFonts w:cs="Arial" w:ascii="Arial" w:hAnsi="Arial"/>
          <w:b/>
          <w:color w:val="000000"/>
          <w:u w:val="single"/>
        </w:rPr>
        <w:t>Resolution – Forest Roa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Attorney for the Town Mark Taylor asked the Town Board to consider approving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the Resolution requesting that New York State Department of Transportation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to perform a traffic study and reduction of speed limit on Forest Road/County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Highway 23.  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MOTION was made by Councilwoman Greene to approve</w:t>
      </w:r>
      <w:r>
        <w:rPr>
          <w:rFonts w:cs="Arial" w:ascii="Arial" w:hAnsi="Arial"/>
          <w:color w:val="000000"/>
        </w:rPr>
        <w:t xml:space="preserve"> the Resolutio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requesting that NYS DOT perform a traffic study and reduction of speed limit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on Forest Road/County Highway 23.  Th</w:t>
      </w:r>
      <w:r>
        <w:rPr>
          <w:rFonts w:eastAsia="Times New Roman" w:cs="Arial" w:ascii="Arial" w:hAnsi="Arial"/>
          <w:color w:val="000000"/>
        </w:rPr>
        <w:t xml:space="preserve">e Motion was seconded by Councilman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 xml:space="preserve">Presutti. 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VOTE: Councilwoman Greene – yes; Councilman Ruggiero– yes; Councilman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Motion approved, 5 yes; 0 no; 0 abstain; 0 absent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D.     </w:t>
      </w:r>
      <w:r>
        <w:rPr>
          <w:rFonts w:cs="Arial" w:ascii="Arial" w:hAnsi="Arial"/>
          <w:b/>
          <w:i/>
          <w:color w:val="000000"/>
          <w:u w:val="single"/>
        </w:rPr>
        <w:t>(ADDED ITEM) Highway – Working Leader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Councilman Presutti and Highway Superintendent Todd DePew conducted six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interviews on November 2 and 3,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 2016 for the position of Work Leader.  Mr. DePew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requests approval to appoint Mark Hall to the position of Work Leader with a start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date of Thursday, February 23, 2017 and an hourly rate of $32.0126 per hour.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OTION was made by Councilman Presutti to approve appointing Mark Hall to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the position of Work Leader with a start date of February 23, 2017 and an hourly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rate of $32.0126 per hour.   The Motion was seconded by Councilman Manley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15.   </w:t>
      </w:r>
      <w:r>
        <w:rPr>
          <w:rFonts w:cs="Arial" w:ascii="Arial" w:hAnsi="Arial"/>
          <w:b/>
          <w:color w:val="000000"/>
          <w:u w:val="single"/>
        </w:rPr>
        <w:t xml:space="preserve">ANIMAL CONTROL: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A.    </w:t>
      </w:r>
      <w:r>
        <w:rPr>
          <w:rFonts w:cs="Arial" w:ascii="Arial" w:hAnsi="Arial"/>
          <w:b/>
          <w:color w:val="000000"/>
          <w:u w:val="single"/>
        </w:rPr>
        <w:t>Hiring of Shelter Helpe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Police Chief Donald Campbell requests approval to hire Giovanni Frontera as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a part time Animal Shelter helper at a salary of $10.00 per hour and a start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date on Thursday, February 23, 2017.  Ms. Frontera will need to complete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her necessary physical, PPD, drug/alcohol testing and paperwork. </w:t>
      </w:r>
    </w:p>
    <w:p>
      <w:pPr>
        <w:pStyle w:val="Normal"/>
        <w:ind w:left="-36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was made by Councilwoman Greene to approve hiring part time  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Animal Shelter helper Giovanni Frontera pending her necessary physical,     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PD, drug/alcohol test and paperwork with a start date on February 23, 2017     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and a starting salary of $10.00 per hour.  The Motion was seconded by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Councilman Ruggiero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B.    </w:t>
      </w:r>
      <w:r>
        <w:rPr>
          <w:rFonts w:cs="Arial" w:ascii="Arial" w:hAnsi="Arial"/>
          <w:b/>
          <w:color w:val="000000"/>
          <w:u w:val="single"/>
        </w:rPr>
        <w:t>T-94 Withdrawa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Cheryl Cunningham requests authorization to use the T-94 account to pay for the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veterinary services from Newburgh Veterinary Hospital in the amount of $76.25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anine</w:t>
        <w:tab/>
        <w:tab/>
        <w:t>-</w:t>
        <w:tab/>
        <w:t xml:space="preserve">   $16.50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eline</w:t>
        <w:tab/>
        <w:tab/>
        <w:t>-</w:t>
        <w:tab/>
        <w:t xml:space="preserve">   </w:t>
      </w:r>
      <w:r>
        <w:rPr>
          <w:rFonts w:cs="Arial" w:ascii="Arial" w:hAnsi="Arial"/>
          <w:color w:val="000000"/>
          <w:u w:val="single"/>
        </w:rPr>
        <w:t>$59.75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0000"/>
        </w:rPr>
        <w:t>$76.25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MOTION was made by Councilman Ruggiero to approve using the T-94 account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to pay for the veterinary services from Newburgh Veterinary Hospital totaling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$76.25.  The Motion was seconded by Councilman Presutti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Motion approved, 5 yes; 0 no; 0 abstain; 0 absent.</w:t>
      </w:r>
      <w:r>
        <w:rPr>
          <w:rFonts w:eastAsia="Times New Roman"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FEBRUARY 14, 2017</w:t>
        <w:tab/>
        <w:tab/>
        <w:tab/>
        <w:t>PAGE 8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.  </w:t>
      </w:r>
      <w:r>
        <w:rPr>
          <w:rFonts w:cs="Arial" w:ascii="Arial" w:hAnsi="Arial"/>
          <w:b/>
          <w:u w:val="single"/>
        </w:rPr>
        <w:t>CODE COMPLIANCE: Matrix Performance Security &amp; Indemnification Agreement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ttorney for the Town Mark Taylor stated that the Matrix Business Park project (2015-26)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s not completed and is undertaking construction activities.  The project requires a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rtificate of Occupancy for the “shell” of the building (not the interior work).   Langan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ngineering has provided an estimate for the outstanding work regarding the parking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ot and access roads.  The estimates for the improvements is over $2M which they are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illing to post in cash.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 action was taken tonight as more discussions are needed on this topic.    </w:t>
      </w:r>
    </w:p>
    <w:p>
      <w:pPr>
        <w:pStyle w:val="Normal"/>
        <w:ind w:left="45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4F81BD"/>
        </w:rPr>
        <w:t xml:space="preserve">     </w:t>
      </w:r>
      <w:r>
        <w:rPr>
          <w:rFonts w:cs="Arial" w:ascii="Arial" w:hAnsi="Arial"/>
          <w:b/>
          <w:color w:val="000000"/>
        </w:rPr>
        <w:t xml:space="preserve">17.   </w:t>
      </w:r>
      <w:r>
        <w:rPr>
          <w:rFonts w:cs="Arial" w:ascii="Arial" w:hAnsi="Arial"/>
          <w:b/>
          <w:color w:val="000000"/>
          <w:u w:val="single"/>
        </w:rPr>
        <w:t xml:space="preserve">FLEET: Hiring of Part Time Clerk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Supervisor Piaquadio recused himself at 7:56 p.m.</w:t>
      </w:r>
    </w:p>
    <w:p>
      <w:pPr>
        <w:pStyle w:val="Normal"/>
        <w:ind w:left="-360" w:firstLine="2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360" w:firstLine="27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Head Mechanic Jim LaColla requests approval to hire Robert Piaquadio as a part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time clerk for his department at a salary of $12.00 per hour and a start date on            Thursday, February 23, 2017.  Mr. Piaquadio will need to complete the necessary physical, drug/alcohol testing, fingerprints and paperwork. </w:t>
      </w:r>
    </w:p>
    <w:p>
      <w:pPr>
        <w:pStyle w:val="Normal"/>
        <w:ind w:left="-36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OTION was made by Councilwoman Greene to approve hiring part time clerk Robert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iaquadio pending his necessary physical, drug/alcohol test, fingerprints and paperwork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with a start date on February 23, 2017 and a starting salary of $12.00 per hour.  The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otion was seconded by Councilman Ruggiero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– yes; Councilman Manley – yes; Supervisor Piaquadio – abstain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Motion approved, 4 yes; 0 no; 1 abstain; 0 absent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Supervisor Piaquadio </w:t>
      </w:r>
      <w:r>
        <w:rPr>
          <w:rFonts w:eastAsia="Times New Roman" w:cs="Arial" w:ascii="Arial" w:hAnsi="Arial"/>
          <w:b/>
          <w:color w:val="000000"/>
        </w:rPr>
        <w:t>joined the Town Board on the dias at 7:58 p.m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18.   </w:t>
      </w:r>
      <w:r>
        <w:rPr>
          <w:rFonts w:cs="Arial" w:ascii="Arial" w:hAnsi="Arial"/>
          <w:b/>
          <w:color w:val="000000"/>
          <w:u w:val="single"/>
        </w:rPr>
        <w:t>ACCOUNTING: Budget Transf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Town Accountant Ron Clum requests approval of the following budget transfers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</w:t>
      </w:r>
      <w:r>
        <w:rPr>
          <w:rFonts w:cs="Arial" w:ascii="Arial" w:hAnsi="Arial"/>
          <w:b/>
          <w:color w:val="000000"/>
          <w:u w:val="single"/>
        </w:rPr>
        <w:t>From</w:t>
      </w:r>
      <w:r>
        <w:rPr>
          <w:rFonts w:cs="Arial" w:ascii="Arial" w:hAnsi="Arial"/>
          <w:color w:val="000000"/>
        </w:rPr>
        <w:tab/>
        <w:tab/>
        <w:tab/>
        <w:t xml:space="preserve">                 </w:t>
      </w:r>
      <w:r>
        <w:rPr>
          <w:rFonts w:cs="Arial" w:ascii="Arial" w:hAnsi="Arial"/>
          <w:b/>
          <w:color w:val="000000"/>
          <w:u w:val="single"/>
        </w:rPr>
        <w:t>To</w:t>
      </w:r>
      <w:r>
        <w:rPr>
          <w:rFonts w:cs="Arial" w:ascii="Arial" w:hAnsi="Arial"/>
          <w:color w:val="000000"/>
        </w:rPr>
        <w:tab/>
        <w:tab/>
        <w:t xml:space="preserve">                        </w:t>
      </w:r>
      <w:r>
        <w:rPr>
          <w:rFonts w:cs="Arial" w:ascii="Arial" w:hAnsi="Arial"/>
          <w:b/>
          <w:color w:val="000000"/>
          <w:u w:val="single"/>
        </w:rPr>
        <w:t>Amoun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Contingency Account</w:t>
        <w:tab/>
        <w:t xml:space="preserve">                  Justice Courts - Other                      </w:t>
      </w:r>
      <w:r>
        <w:rPr>
          <w:rFonts w:cs="Arial" w:ascii="Arial" w:hAnsi="Arial"/>
          <w:b/>
          <w:color w:val="000000"/>
        </w:rPr>
        <w:t>$1,340.0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cct. #001.1990.0499</w:t>
        <w:tab/>
        <w:t xml:space="preserve">                  Acct. #001.1110.0499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Contingency Account</w:t>
        <w:tab/>
        <w:t xml:space="preserve">                  Central EDP - Equipment                 </w:t>
      </w:r>
      <w:r>
        <w:rPr>
          <w:rFonts w:cs="Arial" w:ascii="Arial" w:hAnsi="Arial"/>
          <w:b/>
          <w:color w:val="000000"/>
        </w:rPr>
        <w:t>$1,865.0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cct. #001.1990.0499</w:t>
        <w:tab/>
        <w:t xml:space="preserve">                  Acct. #001.1680.02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Contingency Account</w:t>
        <w:tab/>
        <w:t xml:space="preserve">                  Central EDP – Maint. Contracts       </w:t>
      </w:r>
      <w:r>
        <w:rPr>
          <w:rFonts w:cs="Arial" w:ascii="Arial" w:hAnsi="Arial"/>
          <w:b/>
          <w:color w:val="000000"/>
        </w:rPr>
        <w:t>$3,310.0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cct. #001.1990.0499</w:t>
        <w:tab/>
        <w:t xml:space="preserve">                  Acct. #001.1680.0497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Consultant Fees - Chadwick Lake   Consultant Fees – Del Acq            </w:t>
      </w:r>
      <w:r>
        <w:rPr>
          <w:rFonts w:cs="Arial" w:ascii="Arial" w:hAnsi="Arial"/>
          <w:b/>
          <w:color w:val="000000"/>
        </w:rPr>
        <w:t>$12,00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cct. #040.8330.0472.4001             Acct. #040.8330.0472.40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Consultant Fees - Chadwick Lake   Repairs to Non Vehicle Del Acq       </w:t>
      </w:r>
      <w:r>
        <w:rPr>
          <w:rFonts w:cs="Arial" w:ascii="Arial" w:hAnsi="Arial"/>
          <w:b/>
          <w:color w:val="000000"/>
        </w:rPr>
        <w:t>$3,45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cct. #040.8330.0472.4001             Acct. #040.8330.0474.4002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Utilities – Electric Roseton</w:t>
        <w:tab/>
        <w:t xml:space="preserve">     Other Expenses – Roseton              </w:t>
      </w:r>
      <w:r>
        <w:rPr>
          <w:rFonts w:cs="Arial" w:ascii="Arial" w:hAnsi="Arial"/>
          <w:b/>
          <w:color w:val="000000"/>
        </w:rPr>
        <w:t>$3,35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cct. #050.8130.0481.5020</w:t>
        <w:tab/>
        <w:t xml:space="preserve">     Acct. #050.8130.0499.50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Contingency Account</w:t>
        <w:tab/>
        <w:t xml:space="preserve">                  Police Training – Other Exp.            </w:t>
      </w:r>
      <w:r>
        <w:rPr>
          <w:rFonts w:cs="Arial" w:ascii="Arial" w:hAnsi="Arial"/>
          <w:b/>
          <w:color w:val="000000"/>
        </w:rPr>
        <w:t>$1,300.0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cct. #001.1990.0499</w:t>
        <w:tab/>
        <w:t xml:space="preserve">                  Acct. #001.3030.0499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Contingency Account</w:t>
        <w:tab/>
        <w:t xml:space="preserve">                  B&amp;G – PSB – Repairs to                  </w:t>
      </w:r>
      <w:r>
        <w:rPr>
          <w:rFonts w:cs="Arial" w:ascii="Arial" w:hAnsi="Arial"/>
          <w:b/>
          <w:color w:val="000000"/>
        </w:rPr>
        <w:t>$2,700.0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cct. #001.1990.0499</w:t>
        <w:tab/>
        <w:t xml:space="preserve">                  Non Vehicl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Acct. #001.1622.0474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was made by Councilman Manley to approve the above budget transfers.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The Motion was seconded by Councilman Presutti.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19.   </w:t>
      </w:r>
      <w:r>
        <w:rPr>
          <w:rFonts w:cs="Arial" w:ascii="Arial" w:hAnsi="Arial"/>
          <w:b/>
          <w:color w:val="000000"/>
          <w:u w:val="single"/>
        </w:rPr>
        <w:t>BUILDING AND GROUNDS: Garbage and Refuse Pick Up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A bid opening was held on Friday, February 10, 2017 at 2:00 p.m. for garbage and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refuse pick up in the Town.  County Waste was the only bidde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>2017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2018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201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County Waste                       </w:t>
      </w:r>
      <w:r>
        <w:rPr>
          <w:rFonts w:cs="Arial" w:ascii="Arial" w:hAnsi="Arial"/>
          <w:color w:val="000000"/>
        </w:rPr>
        <w:t>$14,016.21         $14,296.53        $14,582.46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FEBRUARY 14, 2017</w:t>
        <w:tab/>
        <w:tab/>
        <w:tab/>
        <w:t>PAGE 9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was made by Councilman Presutti to approve the following bids submitted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by County Waste: 2017: $14,016,21; 2018: $14,296.53 and 2019: $14,582.46.  Th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contract with County Waste will be prorated with a starting date of March 1, 2017 and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ending December 31, 2019.  The Motion was seconded by Councilwoman Greene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</w:rPr>
        <w:t xml:space="preserve">19.   </w:t>
      </w:r>
      <w:r>
        <w:rPr>
          <w:rFonts w:cs="Arial" w:ascii="Arial" w:hAnsi="Arial"/>
          <w:b/>
          <w:u w:val="single"/>
        </w:rPr>
        <w:t>ANNOUNCEMENTS</w:t>
      </w:r>
    </w:p>
    <w:p>
      <w:pPr>
        <w:pStyle w:val="Normal"/>
        <w:ind w:left="2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Councilman Ruggiero reported the following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color w:val="000000"/>
        </w:rPr>
        <w:t xml:space="preserve"> -  Happy Valentine’s Day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-  The Highway Department did an outstanding job with the two snowstorms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we just had especially being down two guy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Councilman Presutti reported the following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color w:val="000000"/>
        </w:rPr>
        <w:t>-  Happy Valentine’s Da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 All employees are doing a fantastic job.  Thank you very much!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ouncilman Manley reported the following:</w:t>
      </w:r>
    </w:p>
    <w:p>
      <w:pPr>
        <w:pStyle w:val="Normal"/>
        <w:ind w:left="720" w:firstLine="1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The Police did an outstanding job this past weekend with all the snow             </w:t>
      </w:r>
    </w:p>
    <w:p>
      <w:pPr>
        <w:pStyle w:val="Normal"/>
        <w:ind w:left="720" w:firstLine="10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hich resulted in 53 accidents.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-  Thank you to all departments.  Everyone works well together.  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ab/>
        <w:t xml:space="preserve">  -  Congratulations to both Nicholas Krizek and Peter Talarico on their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romotions to Sergeant and Lieutenan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>Supervisor Piaquadio and Councilwoman Greene reported the followi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 Thank you to all employees for your hard work.</w:t>
      </w:r>
    </w:p>
    <w:p>
      <w:pPr>
        <w:pStyle w:val="Normal"/>
        <w:ind w:left="360" w:first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</w:t>
        <w:tab/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 xml:space="preserve">20.  </w:t>
      </w:r>
      <w:r>
        <w:rPr>
          <w:rFonts w:cs="Arial" w:ascii="Arial" w:hAnsi="Arial"/>
          <w:b/>
          <w:color w:val="000000"/>
          <w:u w:val="single"/>
        </w:rPr>
        <w:t>PUBLIC COMMENT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Style w:val="StrongEmphasis"/>
          <w:rFonts w:cs="Arial" w:ascii="Arial" w:hAnsi="Arial"/>
          <w:color w:val="000000"/>
          <w:u w:val="single"/>
        </w:rPr>
        <w:t>Bill Fetter from Rockwood Driv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Mr. Fetter addressed the Town Board with the following questions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)  Was the part time Clerk for Fleet position posted and advertised?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)  What does MEO stand for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3) What will be the total cost of the Stewart Airport Water Tank Rehabilitation with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Change Order?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4)  What was the Planning Board Member’s name?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u w:val="single"/>
        </w:rPr>
        <w:t>Supervisor Piaquadio addressed all of Mr. Fetters’ question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)  The part time Clerk position for Fleet was posted/advertised.  One person applied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)  MEO = Motor Equipment Operator (Plow Truck Drivers)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3)  The cost will be $1.8M (rehabilitation to the inside &amp; outside of the 106 ft. tall tank)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)  The new Planning Board Members name is Stephanie DeLuca.</w:t>
      </w:r>
      <w:r>
        <w:rPr>
          <w:rStyle w:val="StrongEmphasis"/>
          <w:rFonts w:cs="Arial" w:ascii="Arial" w:hAnsi="Arial"/>
          <w:color w:val="00000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21.  </w:t>
      </w:r>
      <w:r>
        <w:rPr>
          <w:rFonts w:cs="Arial" w:ascii="Arial" w:hAnsi="Arial"/>
          <w:b/>
          <w:color w:val="000000"/>
          <w:u w:val="single"/>
        </w:rPr>
        <w:t>ADJOURNMENT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was made by Councilman Presutti to adjourn the regular Town Board                  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meeting at 8:05 p.m.  The Motion was seconded by Councilman Ruggiero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color w:val="000000"/>
        </w:rPr>
        <w:t>Meeting adjourned at 8:05 pm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Respectfully submitted,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630" w:hanging="0"/>
        <w:rPr/>
      </w:pPr>
      <w:r>
        <w:rPr>
          <w:rFonts w:cs="Arial" w:ascii="Arial" w:hAnsi="Arial"/>
          <w:b/>
        </w:rPr>
        <w:t>_______________________________        ______________</w:t>
        <w:softHyphen/>
        <w:softHyphen/>
        <w:softHyphen/>
        <w:t>______________</w:t>
        <w:softHyphen/>
        <w:softHyphen/>
        <w:softHyphen/>
        <w:t>__</w:t>
        <w:softHyphen/>
        <w:softHyphen/>
        <w:t>____</w:t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w J. Zarutskie, Town Clerk</w:t>
        <w:tab/>
        <w:t xml:space="preserve">      Brenda J. Milkovich, Deputy Town Clerk  </w:t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JM – 2/17/17</w:t>
      </w:r>
    </w:p>
    <w:p>
      <w:pPr>
        <w:pStyle w:val="Normal"/>
        <w:ind w:left="720" w:right="-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1">
    <w:name w:val="WW8Num11z1"/>
    <w:qFormat/>
    <w:rPr>
      <w:rFonts w:ascii="Arial" w:hAnsi="Arial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1:00Z</dcterms:created>
  <dc:creator>Debbie</dc:creator>
  <dc:description/>
  <dc:language>en-US</dc:language>
  <cp:lastModifiedBy>Brenda Milkovich</cp:lastModifiedBy>
  <cp:lastPrinted>2015-03-09T09:48:00Z</cp:lastPrinted>
  <dcterms:modified xsi:type="dcterms:W3CDTF">2017-02-21T14:51:00Z</dcterms:modified>
  <cp:revision>2</cp:revision>
  <dc:subject/>
  <dc:title/>
</cp:coreProperties>
</file>