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February 15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JOHNES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ACCOUNT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udget Transf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 xml:space="preserve">Bid Deposit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CODE COMPLI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ode Building Mainte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Unsafe Building  (Section 64-Block 4-Lot 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Hire Code Enforcement Officer (Assistant Building Inspec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CREATIO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creation Advisory Board Appointment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Purchase of All Terrain Vehicl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 xml:space="preserve">Authorize Hiring Process for Administrative Assistant &amp; Recreation Supervisor/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Coordinator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.</w:t>
        <w:tab/>
        <w:t>Special Events “T” Accoun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luster Regulation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B.</w:t>
        <w:tab/>
        <w:t>Greiner Subdivision: Wildflower Vista Subdivision Drainage Distric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C.</w:t>
        <w:tab/>
        <w:t>Greiner Subdivision: Three Lots on a Common Driv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D.</w:t>
        <w:tab/>
        <w:t>Margate Meadows Performance Security Reduc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E.</w:t>
        <w:tab/>
        <w:t>Public Services Building: Adopt Bid Schedule for Heating/Cooling System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LANNING BO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cape Cost Estimate for J.H. Fu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Cost Estimate for 84 L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POLIC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Hiring of Dispatch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 .</w:t>
        <w:tab/>
        <w:t>Equipment Bi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Purchase of Equipme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Hiring of Parking Enforcement Offic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.</w:t>
        <w:tab/>
        <w:t>Change in Title:  I.D.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WATER DEPARTMENT:  Bid on Chemic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20160"/>
          <w:pgMar w:left="1728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DD ONS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8C.</w:t>
        <w:tab/>
        <w:t>T Shirt Bid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8F.</w:t>
        <w:tab/>
        <w:t>Bus Trip Bid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9B &amp; C.  Delet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3.</w:t>
        <w:tab/>
        <w:t>JUSTICE COURT:  Purchase of Printer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4.</w:t>
        <w:tab/>
        <w:t>EXECUTIVE SESSION</w:t>
      </w:r>
    </w:p>
    <w:p>
      <w:pPr>
        <w:pStyle w:val="Normal"/>
        <w:ind w:left="1440" w:hanging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.</w:t>
        <w:tab/>
        <w:t>RECREATION DEPT.:  Personnel Comp Tim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B.</w:t>
        <w:tab/>
        <w:t>FILTER PLANT:  Personnel</w:t>
      </w:r>
    </w:p>
    <w:sectPr>
      <w:type w:val="continuous"/>
      <w:pgSz w:w="12240" w:h="20160"/>
      <w:pgMar w:left="1728" w:right="72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11:00Z</dcterms:created>
  <dc:creator>ANNA</dc:creator>
  <dc:description/>
  <dc:language>en-US</dc:language>
  <cp:lastModifiedBy>ANNA</cp:lastModifiedBy>
  <cp:lastPrinted>2006-03-07T10:21:00Z</cp:lastPrinted>
  <dcterms:modified xsi:type="dcterms:W3CDTF">2006-03-07T15:22:00Z</dcterms:modified>
  <cp:revision>7</cp:revision>
  <dc:subject/>
  <dc:title>ANDREW J</dc:title>
</cp:coreProperties>
</file>