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burgh NY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IT/WORKSHOP TOWN 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February 15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stponed from Wednesday, February 14, 2007 due to snowstor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LEDGE OF ALLEGIANCE TO THE F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APPROVAL OF AU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RECREATION DEPARTMENT: Umpire Con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HIGHWAY DEPARTMENT:</w:t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Surplus Equipment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B. </w:t>
        <w:tab/>
        <w:t>Posting of Po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BUILDING AND GROUNDS: Promo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CODE COMPLIANCE BUILDING (OLD TOWN HALL): Award of B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 xml:space="preserve"> LOCAL LAW: Lead Agency for the Buffer and Setback L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REFUSE REMOVAL: Contract Award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  <w:tab/>
        <w:t>ELM FARM OUTSIDE USER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  <w:tab/>
        <w:t>POLO CLUB/DRISCOLL SEWER OUTSIDE USER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. </w:t>
        <w:tab/>
        <w:t>FLEET MAINTENANCE: Truck Lift Proposal(ADD O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.</w:t>
        <w:tab/>
        <w:t>POLICE(ADD O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A. Hiring of Two New Police Offic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B. Extension of Sick Bank for Michael D’Add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5. </w:t>
        <w:tab/>
        <w:t>TOWN CLERK’S OFFICE: Request for Use of Meeting Room(ADD O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. </w:t>
        <w:tab/>
        <w:t>ORANGE COUNTY LANDFILL(ADD O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.</w:t>
        <w:tab/>
        <w:t xml:space="preserve">AUTHORIZATION FOR TOWN SUPERVISOR TO SIGN POLICE </w:t>
        <w:tab/>
        <w:tab/>
        <w:tab/>
        <w:t>CAMERA LEGISLATION(ADD O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.</w:t>
        <w:tab/>
        <w:t>EXECUTIVE SESSION(ADD O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A. </w:t>
        <w:tab/>
        <w:t>Retention of Special Counsel for Environ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B. </w:t>
        <w:tab/>
        <w:t>Mt. Airy Litig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C. </w:t>
        <w:tab/>
        <w:t>Police Personnel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i/>
        </w:rPr>
        <w:t xml:space="preserve">D. </w:t>
        <w:tab/>
        <w:t>Highway Department Posi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9:55:00Z</dcterms:created>
  <dc:creator>Charlene</dc:creator>
  <dc:description/>
  <dc:language>en-US</dc:language>
  <cp:lastModifiedBy>ANNA</cp:lastModifiedBy>
  <cp:lastPrinted>2007-02-27T10:54:00Z</cp:lastPrinted>
  <dcterms:modified xsi:type="dcterms:W3CDTF">2007-02-27T19:55:00Z</dcterms:modified>
  <cp:revision>2</cp:revision>
  <dc:subject/>
  <dc:title>ANDREW J</dc:title>
</cp:coreProperties>
</file>