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/>
      </w:pPr>
      <w:r>
        <w:rPr>
          <w:rFonts w:cs="Calibri" w:ascii="Calibri" w:hAnsi="Calibri"/>
        </w:rPr>
        <w:t xml:space="preserve">Wednesday, February 15, 2012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AUDI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IDA REQUEST:  All Granite and Marble Corp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REATION: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A. Recreation Aide Posti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Hiring Part Time Chauffeur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UNTING:  Budget Transfer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PROCESSING:  Computer Reserve Purchase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GHWAY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mmer Materials Bid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keside Road Culvert Repair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1.PLANNING BOARD:</w:t>
        <w:br/>
        <w:t xml:space="preserve">           A.</w:t>
        <w:tab/>
        <w:t>Landscape Cost Estimate for IHOP (Route 17K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B.</w:t>
        <w:tab/>
        <w:t>Landscape Bond Release (Autumn Ridge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.POLICE:  Authorization to Purchase Bullet Proof V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WATER SUPPLY: Budget Transfer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ADJOURNME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rPr/>
      </w:pPr>
      <w:r>
        <w:rPr>
          <w:i/>
          <w:sz w:val="20"/>
          <w:szCs w:val="20"/>
        </w:rPr>
        <w:t>3rd  DRAFT    9:35 a.m.    2-15-12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34:00Z</dcterms:created>
  <dc:creator>Andrew</dc:creator>
  <dc:description/>
  <cp:keywords/>
  <dc:language>en-US</dc:language>
  <cp:lastModifiedBy>Andrew</cp:lastModifiedBy>
  <cp:lastPrinted>2012-02-15T09:52:00Z</cp:lastPrinted>
  <dcterms:modified xsi:type="dcterms:W3CDTF">2012-02-15T14:54:00Z</dcterms:modified>
  <cp:revision>3</cp:revision>
  <dc:subject/>
  <dc:title/>
</cp:coreProperties>
</file>