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February 22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  Bonus Density—Gardner Ri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 ORDINANCE: 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Consulting Servic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s on Utility Po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MAL CONTROL: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: Purchase of Washing Machin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: Veterinary Bill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for Hiring of Full Time Animal Control Offic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Process to Hire Part Time Animal Control Offic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2 Withdraw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BUILDING &amp; GROUND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d Remova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Custodial Work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OF STREET LAMP:  Wedgewoo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Brochur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pires Service Agreem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ing of T Shirt Quot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Security:  Tarben Subdivis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Map Plan &amp; Report for Roseton Hills Sewer District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Hiring of Building Inspector II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Stop DWI Inter Municipal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S OFFICE:  Certiorari Suits (Robon Realty Inc.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Orange Lake Construction Application to Rezon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JP:AJZ</w:t>
        <w:br/>
        <w:t>2nd draft  9:55  a.m.   2/22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17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414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36:00Z</dcterms:created>
  <dc:creator>Andrew</dc:creator>
  <dc:description/>
  <cp:keywords/>
  <dc:language>en-US</dc:language>
  <cp:lastModifiedBy>Andrew</cp:lastModifiedBy>
  <cp:lastPrinted>2016-02-22T09:56:00Z</cp:lastPrinted>
  <dcterms:modified xsi:type="dcterms:W3CDTF">2016-02-22T14:56:00Z</dcterms:modified>
  <cp:revision>2</cp:revision>
  <dc:subject/>
  <dc:title/>
</cp:coreProperties>
</file>