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BLIC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February 23,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MENT OF SILEN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NGES TO 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ROVAL OF AUDIT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eleted)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GINEERING: 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lden Vista Storm Water Management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side User Agreement</w:t>
      </w:r>
    </w:p>
    <w:p>
      <w:pPr>
        <w:pStyle w:val="ListParagraph"/>
        <w:ind w:left="17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REATION: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s Trip Bid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an of Stage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 xml:space="preserve">ANIMAL CONTROL: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94 Withdrawal (Veterinary Expenses)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T-94 Withdrawal (Purchase of Cameras)</w:t>
      </w:r>
    </w:p>
    <w:p>
      <w:pPr>
        <w:pStyle w:val="ListParagraph"/>
        <w:ind w:left="17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GHWAY:  Hiring of Two Seasonal Employee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TION:  Opposing Closing of Post Office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ABOR ATTORNEY:  Approval of Contract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LICE: Hiring of two Part-Time Police Officer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WN CLERK:  Presentation of Police Property Room Inventory Audit</w:t>
      </w:r>
    </w:p>
    <w:p>
      <w:pPr>
        <w:pStyle w:val="Normal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OUNCEME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6. PUBLIC COMMENTS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7. ADJOURNMENT</w:t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</w:r>
    </w:p>
    <w:p>
      <w:pPr>
        <w:pStyle w:val="Normal"/>
        <w:ind w:right="-900" w:firstLine="360"/>
        <w:rPr/>
      </w:pPr>
      <w:r>
        <w:rPr/>
        <w:t xml:space="preserve">GJP:AJZ  </w:t>
      </w:r>
    </w:p>
    <w:p>
      <w:pPr>
        <w:pStyle w:val="Normal"/>
        <w:ind w:right="-900" w:firstLine="360"/>
        <w:rPr/>
      </w:pPr>
      <w:r>
        <w:rPr/>
        <w:t>3rd Draft 2:50 p.m.  2-20-2015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92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620" w:hanging="18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14:00Z</dcterms:created>
  <dc:creator>Andrew</dc:creator>
  <dc:description/>
  <cp:keywords/>
  <dc:language>en-US</dc:language>
  <cp:lastModifiedBy>Andrew</cp:lastModifiedBy>
  <cp:lastPrinted>2015-02-20T14:50:00Z</cp:lastPrinted>
  <dcterms:modified xsi:type="dcterms:W3CDTF">2015-02-20T19:51:00Z</dcterms:modified>
  <cp:revision>3</cp:revision>
  <dc:subject/>
  <dc:title/>
</cp:coreProperties>
</file>