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tabs>
          <w:tab w:val="clear" w:pos="720"/>
          <w:tab w:val="left" w:pos="165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, the 24th of February,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 </w:t>
      </w:r>
      <w:r>
        <w:rPr>
          <w:sz w:val="24"/>
          <w:szCs w:val="24"/>
        </w:rPr>
        <w:t xml:space="preserve">Gilbert J. Piaquadio, Superviso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Elizabeth J. Greene, Councilwoman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Paul I. Ruggiero, Councilma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ott M. Manley, Councilman</w:t>
      </w:r>
      <w:r>
        <w:rPr>
          <w:b/>
          <w:sz w:val="28"/>
          <w:szCs w:val="28"/>
        </w:rPr>
        <w:t xml:space="preserve"> </w:t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James Osborne, Town Enginee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Lisa M. Ayers, First Deputy Town Cle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dd Item 12. RESOLUTION: Merger of New York State Bridge Authority</w:t>
      </w:r>
    </w:p>
    <w:p>
      <w:pPr>
        <w:pStyle w:val="NormalWeb"/>
        <w:spacing w:before="0" w:after="0"/>
        <w:ind w:left="99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into New York State Thruway Authority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dd Item 13. ACCOUNTING: Budget Transf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man Presutti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4,695,607.07. The motion was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: POLICE DEPARTMENT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Identification Detectiv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olice Chief Donald Campbell requests approval to promote Officer Christoph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Shaw to the rank of Identification Detective. Detective Shaw’s salary will b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in accordance with the Collective Bargaining Agreement between the Tow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and the Police Benevolent Association. Detective Shaw’s salary is budgeted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in line 001-3120-0100-000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Manley to approve the promotion of Offic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hristopher Shaw to the rank of Identification Detectiv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226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DARE Officer</w:t>
        <w:tab/>
      </w:r>
    </w:p>
    <w:p>
      <w:pPr>
        <w:pStyle w:val="NormalWeb"/>
        <w:tabs>
          <w:tab w:val="clear" w:pos="720"/>
          <w:tab w:val="left" w:pos="226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Police Chief Donald Campbell requests approval to send Officer Adam Geyer to </w:t>
      </w:r>
    </w:p>
    <w:p>
      <w:pPr>
        <w:pStyle w:val="NormalWeb"/>
        <w:tabs>
          <w:tab w:val="clear" w:pos="720"/>
          <w:tab w:val="left" w:pos="226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he upcoming Drug Abuse Resistance Education (DARE) Officer Training in </w:t>
      </w:r>
    </w:p>
    <w:p>
      <w:pPr>
        <w:pStyle w:val="NormalWeb"/>
        <w:tabs>
          <w:tab w:val="clear" w:pos="720"/>
          <w:tab w:val="left" w:pos="2265" w:leader="none"/>
          <w:tab w:val="right" w:pos="936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Bridgewater, New Jersey beginning on April 13, 2020 and ending on April 24, 2020.</w:t>
        <w:tab/>
      </w:r>
    </w:p>
    <w:p>
      <w:pPr>
        <w:pStyle w:val="NormalWeb"/>
        <w:tabs>
          <w:tab w:val="clear" w:pos="720"/>
          <w:tab w:val="left" w:pos="2265" w:leader="none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Upon completion, Officer Geyer will assume the responsibilities of Youth Officer</w:t>
      </w:r>
    </w:p>
    <w:p>
      <w:pPr>
        <w:pStyle w:val="NormalWeb"/>
        <w:tabs>
          <w:tab w:val="clear" w:pos="720"/>
          <w:tab w:val="left" w:pos="2265" w:leader="none"/>
          <w:tab w:val="right" w:pos="9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nd DARE instructor.</w:t>
      </w:r>
    </w:p>
    <w:p>
      <w:pPr>
        <w:pStyle w:val="NormalWeb"/>
        <w:tabs>
          <w:tab w:val="clear" w:pos="720"/>
          <w:tab w:val="left" w:pos="226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FEBRUARY 24, 2020                                             PAGE 2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Web"/>
        <w:tabs>
          <w:tab w:val="clear" w:pos="720"/>
          <w:tab w:val="left" w:pos="226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226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request to send Officer Adam </w:t>
      </w:r>
    </w:p>
    <w:p>
      <w:pPr>
        <w:pStyle w:val="NormalWeb"/>
        <w:tabs>
          <w:tab w:val="clear" w:pos="720"/>
          <w:tab w:val="left" w:pos="226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Geyer to the upcoming Drug Abuse Resistance Education (DARE) Officer Training i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Bridgewater, New Jersey beginning on April 13, 2020 and ending on April 24, 202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man Manle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wn Supervisor Piaquadio recused himself from the meeting. Deputy Supervisor Manley</w:t>
      </w:r>
    </w:p>
    <w:p>
      <w:pPr>
        <w:pStyle w:val="Normal"/>
        <w:tabs>
          <w:tab w:val="clear" w:pos="720"/>
          <w:tab w:val="left" w:pos="56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d the discussio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ENGINEERING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A. Orange Lake West Water Supply Feasibility Stud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/>
          <w:bCs/>
          <w:color w:val="000000"/>
        </w:rPr>
        <w:t>i. Agreement with Orange Lake Homeowners’ Associa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 xml:space="preserve">MOTION made by Councilman Ruggiero to approve the Water Feasibility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>Study Contribution and Cooperation Agreement between the Tow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>and the Orange Lake Homeowners’ Association (OLHOA). OLHOA will pay t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>the Town a sum of $2,350.00 to be applied by the Town toward the pay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>to C.T. Male of the $9,400.00 fee for the performance of the professiona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>services provided by C.T. Male. Half of the $9,400.00 fee will be funde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>by a grant provided by the Orange County Water Authorit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esutti – yes; Councilman Manley – yes; Supervisor Piaquadio – abstain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otion approved, 4 yes; 0 no; 1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/>
          <w:bCs/>
          <w:color w:val="000000"/>
        </w:rPr>
        <w:t>ii. C.T. Male Associates Proposa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The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Town, having submitted an application at the request of the Orang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Lake Homeowners’ Association (OLHA) has been given a matching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grant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 xml:space="preserve">from the Orange County Water Authority (OCWA) to pursue options fo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a water supply feasibility study for the west side of Orange Lake. The OLHA ha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originally solicited a proposal to hire the engineering firm C.T. Male Associates of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Poughkeepsie, New York to locate and utilize other possible water sourc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in proximity to Orange Lake. As the Town is the matching grant recipient,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C.T. Male Associate’s proposal has been reconfigured as a professional service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proposal to the Town and a proposed agreement between the Town and C.T. Mal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has also been submitted. C.T. Male Associates’ fee for these services will be $9,400. 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Once the Town receives the $2,350 contribution from the OLHA, the agreemen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with C.T. Male will be execute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MOTION made by Councilwoman Greene to approve the proposal between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Town and the engineering firm C.T. Male Associates of Poughkeepsie, New York to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locate and utilize other possible water sources in proximity to Orange Lake f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a fee of $9,400.00 half of which will be reimbursed by a grant from the OCWA an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one quarter coming from the OLHOA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esutti – yes; Councilman Manley – yes; Supervisor Piaquadio – abstain. 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otion approved, 4 yes; 0 no; 1 abstain; 0 absent.</w:t>
        <w:tab/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wn Supervisor Piaquadio rejoined the meeting.</w:t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FEBRUARY 24, 2020                                             PAGE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B. Schedule Public Hearing – Acquisition of Access Parcel for Newburgh Consolidated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/>
          <w:bCs/>
          <w:color w:val="000000"/>
        </w:rPr>
        <w:t>Water Distric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Presutti to schedule a Public Hearing in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atter of the increase and improvement of the facilities of the Consolidate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Water District by the acquisition of lands for Monday, March 23, 2020 a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7:00 p.m.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HOME RULE: Solar and/or Wind Energy Systems Exemption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Board members discussed the exemption statute for solar energy, win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ower and/or alternative energy systems. New York State encourages the developmen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of cleaner and alternative energy systems and therefore offers tax incentives to owners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f these systems. The exemption statue applies to the increase in value created b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construction of alternative energy systems. Basically, a Town has three option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from which to choose: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- Option 1: Town can make alternative energy systems fully tax exempt for 15 year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- Option 2: Town can “opt out” which would make alternative energy systems fully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axable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- Option 3: Town can make alternative energy systems tax exempt but requir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some sort of Payment In Lieu of Tax (PILOT) payment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members of the Town Board will need to consider which option is best f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Town and discuss their opinions at the March 23, 2020 Workshop Meeting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RECREATION DEPARTMENT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Trolley and Stage Reques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Commissioner of Parks, Recreation and Conservation Robert Petrillo reques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approval to allow the Town of New Windsor use of the Town of Newburgh’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trolley and one truck and driver for the Town of New Windsor’s Memorial Da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parade on Sunday, May 17, 2020. The Town of New Windsor also reques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use of the Town of Newburgh’s mobile stage for the Town of New Windsor’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Community Day celebration to be held on Saturday, August 22, 2020.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MOTION made by Councilwoman Greene to allow the Town of New Windsor us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of the Town of Newburgh’s trolley, truck and driver and mobile stag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Motion seconded by Councilman Manley.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Chadwick Lake Park Guard Variance Reques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ommissioner of Parks, Recreation and Conservation Robert Petrillo requests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Web"/>
        <w:tabs>
          <w:tab w:val="clear" w:pos="720"/>
          <w:tab w:val="left" w:pos="132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 variance to the policy which requires a duty free half hour lunch for those</w:t>
      </w:r>
    </w:p>
    <w:p>
      <w:pPr>
        <w:pStyle w:val="NormalWeb"/>
        <w:tabs>
          <w:tab w:val="clear" w:pos="720"/>
          <w:tab w:val="left" w:pos="1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working six or more consecutive hours for the Chadwick Lake Park guards.</w:t>
      </w:r>
    </w:p>
    <w:p>
      <w:pPr>
        <w:pStyle w:val="NormalWeb"/>
        <w:tabs>
          <w:tab w:val="clear" w:pos="720"/>
          <w:tab w:val="left" w:pos="1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peak season will begin soon and to ensure the guard house is not unattended</w:t>
      </w:r>
    </w:p>
    <w:p>
      <w:pPr>
        <w:pStyle w:val="NormalWeb"/>
        <w:tabs>
          <w:tab w:val="clear" w:pos="720"/>
          <w:tab w:val="left" w:pos="132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or the Park unsupervised, approval is requested to waive the required duty free </w:t>
      </w:r>
    </w:p>
    <w:p>
      <w:pPr>
        <w:pStyle w:val="NormalWeb"/>
        <w:tabs>
          <w:tab w:val="clear" w:pos="720"/>
          <w:tab w:val="left" w:pos="1320" w:leader="none"/>
          <w:tab w:val="left" w:pos="324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lunch for the guards for the months of April through August.</w:t>
      </w:r>
    </w:p>
    <w:p>
      <w:pPr>
        <w:pStyle w:val="NormalWeb"/>
        <w:tabs>
          <w:tab w:val="clear" w:pos="720"/>
          <w:tab w:val="left" w:pos="1320" w:leader="none"/>
          <w:tab w:val="left" w:pos="324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132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a variance to the policy </w:t>
      </w:r>
    </w:p>
    <w:p>
      <w:pPr>
        <w:pStyle w:val="NormalWeb"/>
        <w:tabs>
          <w:tab w:val="clear" w:pos="720"/>
          <w:tab w:val="left" w:pos="1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which requires a duty free half hour lunch for those working six or more </w:t>
      </w:r>
    </w:p>
    <w:p>
      <w:pPr>
        <w:pStyle w:val="NormalWeb"/>
        <w:tabs>
          <w:tab w:val="clear" w:pos="720"/>
          <w:tab w:val="left" w:pos="1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onsecutive hours for the Chadwick Lake Park guards.</w:t>
      </w:r>
    </w:p>
    <w:p>
      <w:pPr>
        <w:pStyle w:val="NormalWeb"/>
        <w:tabs>
          <w:tab w:val="clear" w:pos="720"/>
          <w:tab w:val="left" w:pos="132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FEBRUARY 24, 2020                                             PAGE 4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HIGHWAY DEPARTMENT: MEO Promotion</w:t>
        <w:tab/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Highway Superintendent Mark Hall requests approval to promote Patrick </w:t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cVeigh and Travis Smith from the position of MEO 1A to the position of</w:t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MEO as appropriated in the 2020 budget. The start date will be March 2, 2020 </w:t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and the salaries will be modified per the CSEA contract.</w:t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OTION made by Councilman Ruggiero to approve the promotion of</w:t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Patrick McVeigh from MEO 1A to MEO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Presutti to approve the promotion of</w:t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ravis Smith from MEO 1A to MEO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1. ANIMAL CONTROL: Discussion of Introductory Local Law Involving Dog     </w:t>
      </w:r>
    </w:p>
    <w:p>
      <w:pPr>
        <w:pStyle w:val="NormalWeb"/>
        <w:tabs>
          <w:tab w:val="clear" w:pos="720"/>
          <w:tab w:val="left" w:pos="171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Custody</w:t>
        <w:tab/>
      </w:r>
    </w:p>
    <w:p>
      <w:pPr>
        <w:pStyle w:val="NormalWeb"/>
        <w:tabs>
          <w:tab w:val="clear" w:pos="720"/>
          <w:tab w:val="left" w:pos="17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Board members and the Attorney for the Town Mark Taylor discussed</w:t>
      </w:r>
    </w:p>
    <w:p>
      <w:pPr>
        <w:pStyle w:val="NormalWeb"/>
        <w:tabs>
          <w:tab w:val="clear" w:pos="720"/>
          <w:tab w:val="left" w:pos="171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dilemma confronted by the Animal Control Department when the shelter</w:t>
      </w:r>
    </w:p>
    <w:p>
      <w:pPr>
        <w:pStyle w:val="NormalWeb"/>
        <w:tabs>
          <w:tab w:val="clear" w:pos="720"/>
          <w:tab w:val="left" w:pos="171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ust care for a dog owned by an individual who has been incarcerated.</w:t>
      </w:r>
    </w:p>
    <w:p>
      <w:pPr>
        <w:pStyle w:val="NormalWeb"/>
        <w:tabs>
          <w:tab w:val="clear" w:pos="720"/>
          <w:tab w:val="left" w:pos="171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Because of the uncertainty associated with incarceration, the shelter requested</w:t>
      </w:r>
    </w:p>
    <w:p>
      <w:pPr>
        <w:pStyle w:val="NormalWeb"/>
        <w:tabs>
          <w:tab w:val="clear" w:pos="720"/>
          <w:tab w:val="left" w:pos="171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at a limit be set on how long the animal must remain in the shelter before it</w:t>
      </w:r>
    </w:p>
    <w:p>
      <w:pPr>
        <w:pStyle w:val="NormalWeb"/>
        <w:tabs>
          <w:tab w:val="clear" w:pos="720"/>
          <w:tab w:val="left" w:pos="171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an be offered for adoption or moved to another facility. Mark Taylor advised</w:t>
      </w:r>
    </w:p>
    <w:p>
      <w:pPr>
        <w:pStyle w:val="NormalWeb"/>
        <w:tabs>
          <w:tab w:val="clear" w:pos="720"/>
          <w:tab w:val="left" w:pos="171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Town Board that a pet is considered property of an individual and all property</w:t>
      </w:r>
    </w:p>
    <w:p>
      <w:pPr>
        <w:pStyle w:val="NormalWeb"/>
        <w:tabs>
          <w:tab w:val="clear" w:pos="720"/>
          <w:tab w:val="left" w:pos="171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f an incarcerated individual must be maintained by the arresting municipality</w:t>
      </w:r>
    </w:p>
    <w:p>
      <w:pPr>
        <w:pStyle w:val="NormalWeb"/>
        <w:tabs>
          <w:tab w:val="clear" w:pos="720"/>
          <w:tab w:val="left" w:pos="171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until the incarcerated individual is released or passes away. More thought has</w:t>
      </w:r>
    </w:p>
    <w:p>
      <w:pPr>
        <w:pStyle w:val="NormalWeb"/>
        <w:tabs>
          <w:tab w:val="clear" w:pos="720"/>
          <w:tab w:val="left" w:pos="171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 be given to this situation.</w:t>
      </w:r>
    </w:p>
    <w:p>
      <w:pPr>
        <w:pStyle w:val="NormalWeb"/>
        <w:tabs>
          <w:tab w:val="clear" w:pos="720"/>
          <w:tab w:val="left" w:pos="171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RESOLUTION: Merger of the New York State Bridge Authority into the</w:t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</w:tabs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New York State Thruway Authority </w:t>
      </w:r>
      <w:r>
        <w:rPr>
          <w:rFonts w:cs="Arial" w:ascii="Calibri" w:hAnsi="Calibri"/>
          <w:bCs/>
          <w:i/>
          <w:color w:val="000000"/>
        </w:rPr>
        <w:t>(added item)</w:t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Supervisor Piaquadio seeks Town Board consensus to oppose the</w:t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erger of the New York State Bridge Authority into the New York State</w:t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ruway Authority.</w:t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  <w:tab w:val="left" w:pos="78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by Councilman Manley for the Town Board to oppose</w:t>
        <w:tab/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he merger of the New York State Bridge Authority into the New York State</w:t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hruway Authority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  <w:tab w:val="left" w:pos="78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4695" w:leader="none"/>
          <w:tab w:val="left" w:pos="6045" w:leader="none"/>
        </w:tabs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3. ACCOUNTING: Budget Transfer </w:t>
      </w:r>
      <w:r>
        <w:rPr>
          <w:rFonts w:cs="Arial" w:ascii="Calibri" w:hAnsi="Calibri"/>
          <w:bCs/>
          <w:i/>
          <w:color w:val="000000"/>
        </w:rPr>
        <w:t>(added item)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wn Accountant Ronald Clum requests the following budget transfer: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Transfer $21,598.00 from Account A.3120.5200 Equipment/Other Capital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to Account A.9780.5600 Principal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Transfer $2,306.00 from Account A.3120.5200 Equipment/Other Capital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to Account A.9780.5700 Interes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Manley to approve the listed budget transfer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FEBRUARY 24, 2020                                             PAGE 5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tabs>
          <w:tab w:val="clear" w:pos="720"/>
          <w:tab w:val="left" w:pos="4695" w:leader="none"/>
          <w:tab w:val="left" w:pos="526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4. ADJOURNMENT      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Presutti to adjourn at 7:37 p.m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  <w:r>
        <w:rPr>
          <w:rFonts w:cs="Calibri" w:ascii="Calibri" w:hAnsi="Calibri"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7:37 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bers2">
    <w:name w:val="1Numbers 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1:00Z</dcterms:created>
  <dc:creator>Debbie</dc:creator>
  <dc:description/>
  <dc:language>en-US</dc:language>
  <cp:lastModifiedBy>Brenda Milkovich</cp:lastModifiedBy>
  <cp:lastPrinted>2020-02-26T12:02:00Z</cp:lastPrinted>
  <dcterms:modified xsi:type="dcterms:W3CDTF">2020-02-28T14:11:00Z</dcterms:modified>
  <cp:revision>2</cp:revision>
  <dc:subject/>
  <dc:title/>
</cp:coreProperties>
</file>