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ANDREW J. ZARUTSKIE</w:t>
      </w:r>
    </w:p>
    <w:p>
      <w:pPr>
        <w:pStyle w:val="Heading1"/>
        <w:jc w:val="left"/>
        <w:rPr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Town Clerk, </w:t>
      </w:r>
      <w:r>
        <w:rPr>
          <w:rFonts w:cs="Calibri" w:ascii="Calibri" w:hAnsi="Calibri"/>
          <w:b w:val="false"/>
          <w:bCs/>
          <w:i/>
          <w:iCs/>
          <w:color w:val="000000"/>
          <w:sz w:val="20"/>
          <w:szCs w:val="20"/>
        </w:rPr>
        <w:t>1496 Route 300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own of Newburgh, New York 12550     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elephone 845-564-455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ORKSHOP MEETING AGENDA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onday, February 25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:00 p.m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Arial" w:ascii="Calibri" w:hAnsi="Calibri"/>
          <w:b/>
          <w:sz w:val="20"/>
          <w:szCs w:val="20"/>
        </w:rPr>
        <w:t xml:space="preserve">2.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3. MOMENT OF SILENCE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4. CHANGES TO AGENDA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5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6. ENGINEERING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A. Elmhurst Avenue Culvert Replacem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B. Gidney Avenue Market32 </w:t>
      </w:r>
      <w:r>
        <w:rPr>
          <w:rFonts w:cs="Arial" w:ascii="Calibri" w:hAnsi="Calibri"/>
          <w:b/>
          <w:bCs/>
          <w:i/>
          <w:color w:val="000000"/>
          <w:sz w:val="20"/>
          <w:szCs w:val="20"/>
        </w:rPr>
        <w:t>(formerly Price Chopper)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Driveway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C. Mountainview Water Storage Tank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D. 21 Hudson Valley Professional Plaza HVAC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E. Budget Transfer for Water Supply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F. Budget Transfer for Crossroads Sewer District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G. Meter Read Software and Hardware Upgrades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H. Stormwater Improvement Cost Estimate for Shoppes at Union Squar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7. TOWN CLERK: FOIL Softwar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8. VEHICLE AND TRAFFIC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A. Homewood Avenu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B. Weight Limits</w:t>
      </w:r>
    </w:p>
    <w:p>
      <w:pPr>
        <w:pStyle w:val="NoSpacing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CODE COMPLIANCE: 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. Hiring of a Part Time Building Inspector III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B. Open Development Area for Dickinson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ANIMAL CONTROL: T-94 Withdrawal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SALARIES: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A. Salary Increases for Full Time Employees Not in a Collective Bargaining Unit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. Salary Increase for Court Clerk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DATA PROCESSING: Hiring of Computer Consultant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RECREATION: Salary of Bus Drivers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: MATRIX: 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. Paving and Performance Bond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B. Landscaping Bond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RETENTION BASINS: Quotes for Lawn Maintenance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16. DANSKAMMER: Hiring of a Consultant</w:t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17. ACCOUNTING: Justice Court Unclaimed Bail</w:t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18. ASSESSOR: </w:t>
      </w:r>
    </w:p>
    <w:p>
      <w:pPr>
        <w:pStyle w:val="NoSpacing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       </w:t>
      </w:r>
      <w:r>
        <w:rPr>
          <w:rFonts w:cs="Arial"/>
          <w:b/>
          <w:bCs/>
          <w:color w:val="000000"/>
          <w:sz w:val="20"/>
          <w:szCs w:val="20"/>
        </w:rPr>
        <w:t>A. Employee Schooling</w:t>
      </w:r>
    </w:p>
    <w:p>
      <w:pPr>
        <w:pStyle w:val="NoSpacing"/>
        <w:rPr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       </w:t>
      </w:r>
      <w:r>
        <w:rPr>
          <w:rFonts w:cs="Arial"/>
          <w:b/>
          <w:bCs/>
          <w:color w:val="000000"/>
          <w:sz w:val="20"/>
          <w:szCs w:val="20"/>
        </w:rPr>
        <w:t>B. Certiorari Settlement for Old Plank LLC</w:t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19. POLICE: Acceptance of STOP DWI Funding</w:t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. RECREATION: Attendance at New York State Recreation and Park Society Summit</w:t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1. ADJOURNMENT</w:t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GJP:AJZ:JP</w:t>
      </w:r>
    </w:p>
    <w:p>
      <w:pPr>
        <w:pStyle w:val="NoSpacing"/>
        <w:rPr/>
      </w:pPr>
      <w:r>
        <w:rPr>
          <w:rFonts w:cs="Arial"/>
          <w:b/>
          <w:bCs/>
          <w:color w:val="000000"/>
          <w:sz w:val="16"/>
          <w:szCs w:val="16"/>
        </w:rPr>
        <w:t>3rd Draft: 2/22/19    9:15 p.m.</w:t>
      </w:r>
    </w:p>
    <w:p>
      <w:pPr>
        <w:pStyle w:val="NoSpacing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jc w:val="right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Spacing"/>
        <w:jc w:val="right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54:00Z</dcterms:created>
  <dc:creator>Andrew</dc:creator>
  <dc:description/>
  <dc:language>en-US</dc:language>
  <cp:lastModifiedBy>Andrew</cp:lastModifiedBy>
  <cp:lastPrinted>2019-02-22T09:17:00Z</cp:lastPrinted>
  <dcterms:modified xsi:type="dcterms:W3CDTF">2019-02-22T14:54:00Z</dcterms:modified>
  <cp:revision>2</cp:revision>
  <dc:subject/>
  <dc:title/>
</cp:coreProperties>
</file>