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25th of February,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</w:t>
      </w:r>
      <w:r>
        <w:rPr>
          <w:sz w:val="24"/>
          <w:szCs w:val="24"/>
        </w:rPr>
        <w:t>Elizabeth J. Greene, Councilwoman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4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mmissioner of Parks, Recreation and Conservation Robert Petrillo led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Delete Item 12. </w:t>
      </w:r>
      <w:r>
        <w:rPr>
          <w:rFonts w:cs="Calibri" w:ascii="Calibri" w:hAnsi="Calibri"/>
        </w:rPr>
        <w:t>DATA PROCESSING: Hiring of Computer Consultant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</w:rPr>
        <w:t>Add Item 20B. RECREATION: 2019 T-Shirt Quot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man Manley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891,856.61. The motion was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ENGINEERING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Elmhurst Avenue Culvert Replace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own Engineer James Osborne presented a proposal from Maser Consult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Engineers for a hydrological/hydraulic analysis of the Bushfield Creek and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culvert sizing for the Elmhurst Avenue Culvert Replacement. The engineer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study identified a recommended size for the culvert replacement, any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regulatory permits required to undertake the construction, analysis of the co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for different construction materials and a replacement recommendation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he total cost associated with this project is $13,700.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man Manley to approve the proposal from Maser Consult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Engineers for a hydrological/hydraulic analysis of the Bushfield Creek and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culvert sizing for the Elmhurst Avenue Culvert Replacement for a fee no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o exceed $13,700.00. 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FEBRUARY 25, 2019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B. Gidney Avenue Market32 </w:t>
      </w:r>
      <w:r>
        <w:rPr>
          <w:rFonts w:cs="Arial" w:ascii="Calibri" w:hAnsi="Calibri"/>
          <w:b/>
          <w:bCs/>
          <w:i/>
          <w:color w:val="000000"/>
        </w:rPr>
        <w:t>(formerly Price Chopper)</w:t>
      </w:r>
      <w:r>
        <w:rPr>
          <w:rFonts w:cs="Arial" w:ascii="Calibri" w:hAnsi="Calibri"/>
          <w:b/>
          <w:bCs/>
          <w:color w:val="000000"/>
        </w:rPr>
        <w:t xml:space="preserve"> Drivewa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Engineer James Osborne discussed the south (east) bound traffic delay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t the Gidney Avenue-Mid Valley Mall Driveway intersection when a vehicl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needs to make a left turn into the Mid Valley Mall driveway. During peak hours,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volume of north (west) bound traffic prevents left turns which restric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raffic. Mr. Osborne recommends that the Town Board engage CME to review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 option of changing the traffic signal timing utilizing a delayed green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north (west) bound traffic and possibly a green turn arrow for south (east) boun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raffic. Mr. Osborne will engage CME to review this option further and report bac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 the Board in the near future.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Mountainview Water Storage Tank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own Engineer James Osborne recommends that the Glass-Fused Steel (GFS) </w:t>
      </w:r>
    </w:p>
    <w:p>
      <w:pPr>
        <w:pStyle w:val="NormalWeb"/>
        <w:tabs>
          <w:tab w:val="clear" w:pos="720"/>
          <w:tab w:val="left" w:pos="225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replacement for the 750,000 gallon Mountainview Water Storage Tank should</w:t>
      </w:r>
    </w:p>
    <w:p>
      <w:pPr>
        <w:pStyle w:val="NormalWeb"/>
        <w:tabs>
          <w:tab w:val="clear" w:pos="720"/>
          <w:tab w:val="left" w:pos="225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be downsized to approximately 300,000 gallons or less to more efficiently serve</w:t>
      </w:r>
    </w:p>
    <w:p>
      <w:pPr>
        <w:pStyle w:val="NormalWeb"/>
        <w:tabs>
          <w:tab w:val="clear" w:pos="720"/>
          <w:tab w:val="left" w:pos="225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Mountainview Pressure Zone. This reduction will reduce the capital costs of</w:t>
      </w:r>
    </w:p>
    <w:p>
      <w:pPr>
        <w:pStyle w:val="NormalWeb"/>
        <w:tabs>
          <w:tab w:val="clear" w:pos="720"/>
          <w:tab w:val="left" w:pos="225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is project, improve water quality in the service area and improve water</w:t>
      </w:r>
    </w:p>
    <w:p>
      <w:pPr>
        <w:pStyle w:val="NormalWeb"/>
        <w:tabs>
          <w:tab w:val="clear" w:pos="720"/>
          <w:tab w:val="left" w:pos="2250" w:leader="none"/>
          <w:tab w:val="left" w:pos="787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distribution and delivery from the Main Pressure Zone to the system. This</w:t>
      </w:r>
    </w:p>
    <w:p>
      <w:pPr>
        <w:pStyle w:val="NormalWeb"/>
        <w:tabs>
          <w:tab w:val="clear" w:pos="720"/>
          <w:tab w:val="left" w:pos="2250" w:leader="none"/>
          <w:tab w:val="left" w:pos="787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recommendation was based on a review of the water demands for the service area,</w:t>
      </w:r>
    </w:p>
    <w:p>
      <w:pPr>
        <w:pStyle w:val="NormalWeb"/>
        <w:tabs>
          <w:tab w:val="clear" w:pos="720"/>
          <w:tab w:val="left" w:pos="2250" w:leader="none"/>
          <w:tab w:val="left" w:pos="787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perating parameters for the water storage tank and pump station and water</w:t>
      </w:r>
    </w:p>
    <w:p>
      <w:pPr>
        <w:pStyle w:val="NormalWeb"/>
        <w:tabs>
          <w:tab w:val="clear" w:pos="720"/>
          <w:tab w:val="left" w:pos="2250" w:leader="none"/>
          <w:tab w:val="left" w:pos="787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quality data from the tank. Mr. Osborne will continue to research this concept</w:t>
      </w:r>
    </w:p>
    <w:p>
      <w:pPr>
        <w:pStyle w:val="NormalWeb"/>
        <w:tabs>
          <w:tab w:val="clear" w:pos="720"/>
          <w:tab w:val="left" w:pos="2250" w:leader="none"/>
          <w:tab w:val="left" w:pos="787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nd will present a formal proposal to the Town Board in the near futur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D. 21 Hudson Valley Professional Plaza HVAC</w:t>
        <w:tab/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Engineer James Osborne presented an agreement between the Town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and Fusco Engineering and Land Surveying of Middletown, New York 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involving the renovation of the Heating, Ventilation and Air Conditioning (HVAC)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ystem for the 21 Hudson Valley Professional Plaza. The agreement stipulates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at Fusco Engineering will provide the following services: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1. preparation of architectural electronic plans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2. identification of existing electrical and mechanical equipment 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3. provide full mechanical and electrical plans for the new system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4. identify required ventilation air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5. preparation of plans and specifications for bid.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cost for these services will be $24,000.00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Ruggiero to approve the $24,000 price for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 scope of services to be provided by Fusco Engineering and Land Surveying 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Middletown, New York  involving the renovation of the HVAC system for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21 Hudson Valley Professional Plaza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E. Budget Transfer for Water Suppl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own Engineer James Osborne requests approval for a budget transfer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$81,140 Account F9902.5900 Transfers to Account F8330.4002.543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New York City Water Costs. This transfer is required to pay for the purchase of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dditional water from New York City in response to the failure of the Programmabl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Logic Controller at the Chadwick Lake Filter Pla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FEBRUARY 25, 2019 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Presutti to approve the listed budget transfer of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$56,600 Account F9902.5900 Transfers to Account F8330.4002.543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New York City Water Costs. This transfer is required to pay for the purchase of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dditional water from New York City in response to the failure of the Programmabl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Logic Controller at the Chadwick Lake Filter Pla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F. Budget Transfer for Crossroads Sewer District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Engineer James Osborne requests approval for the following budget transfers:</w:t>
        <w:tab/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1. Transfer $270,000 from Account G5010.9902.5900 Transfers to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Account G5010.8130.5456 Contracted Treatment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2. Transfer $39,100 from Account G5010.8130.5458 Repairs to Collection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to Account G5010.8130.5456 Contracted Treatment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he transfers listed are required to pay for the treatment of excessive extraneous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flows caused by significant and persistent wet weather throughout 2019.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man Ruggiero to approve the transfers as presented.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G. Meter Read Software and Hardware Upgrad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own Engineer James Osborne informed the Town Board that Badger Meter,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anufacturer of all Town radio read water meters, will be upgrading its technolog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within the next 12 to 18 months. The software and data storage of wat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eters will convert to a cloud based system from the current PC based system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With the current PC based system, the software programs and radio read dat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re stored on the customer’s PC equipment. For the new cloud based system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ccess to the software and customer is accessed through the Interne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r. Osborne then presented a quotation from Schmidt’s Wholesale of Monticello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New York to implement this transition. The quotation includes $4,750 for a new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ablet that will replace the obsolete hand held units and $4,626 for softwar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raining. Lastly, the quotation includes recurring annual $3,600 charges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aintaining connection to the cloud software and data storage charg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Presutti to approve the one time charge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$9,376 for a new tablet and software training and the annual recurr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charge of $3,600 charges for maintaining connection to the cloud softwar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data storage charges from Schmidt’s Wholesale of Monticello, New York 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H. Stormwater Improvement Cost Estimate for Shoppes at Union Squar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own Engineer James Osborne presented a stormwater cost estimate for drainage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improvement at the Shoppes at Union Square in the amount of $41,00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long with an inspection fee of $4,0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FEBRUARY 25, 2019                                              PAGE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stormwater cost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estimate for drainage improvement at the Shoppes at Union Square in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mount of $41,000 along with an inspection fee of $4,000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TOWN CLERK: FOIL Software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own Clerk Andrew Zarutskie requests approval to purchase a software package </w:t>
      </w:r>
      <w:r>
        <w:rPr>
          <w:rFonts w:cs="Arial" w:ascii="Calibri" w:hAnsi="Calibri"/>
          <w:b/>
          <w:bCs/>
          <w:color w:val="000000"/>
        </w:rPr>
        <w:tab/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rom Business Automated Solutions (BAS) to better manage Freedom of Information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Law (FOIL) Requests. The cost of the software is $4,900 for the first year with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 annual maintenance charge of $1,500 which will start in the second year.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purchase of a 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software package </w:t>
      </w:r>
      <w:r>
        <w:rPr>
          <w:rFonts w:cs="Arial" w:ascii="Calibri" w:hAnsi="Calibri"/>
          <w:b/>
          <w:bCs/>
          <w:color w:val="000000"/>
        </w:rPr>
        <w:tab/>
        <w:t xml:space="preserve"> </w:t>
      </w:r>
      <w:r>
        <w:rPr>
          <w:rFonts w:cs="Arial" w:ascii="Calibri" w:hAnsi="Calibri"/>
          <w:bCs/>
          <w:color w:val="000000"/>
        </w:rPr>
        <w:t xml:space="preserve">from Business Automated Solutions (BAS) to better manage 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Freedom of Information Law (FOIL) Requests. The cost of the software is $4,900 for the 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irst year with an annual maintenance charge of $1,500 which will start in the second year.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VEHICLE AND TRAFFIC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Homewood Avenu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Supervisor Piaquadio introduced Introductory Local Law 1 whic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will amend Chapter 174 entitled “Vehicles and Traffic” of the Town Code b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rohibiting parking along the west side of Homewood Avenue between Route 17K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nd Tighe Avenue. A Public Hearing is scheduled for Monday, April 8, 2019 at 7:00 p.m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 solicit comments from town resident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Ruggiero to approve the scheduling of the Public</w:t>
      </w:r>
    </w:p>
    <w:p>
      <w:pPr>
        <w:pStyle w:val="NormalWeb"/>
        <w:tabs>
          <w:tab w:val="clear" w:pos="720"/>
          <w:tab w:val="left" w:pos="45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Hearing for Introductory Local Law 1 to Monday, April 8, 2019 at 7:00 p.m.</w:t>
      </w:r>
    </w:p>
    <w:p>
      <w:pPr>
        <w:pStyle w:val="NormalWeb"/>
        <w:tabs>
          <w:tab w:val="clear" w:pos="720"/>
          <w:tab w:val="left" w:pos="45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Weight Limi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Supervisor Piaquadio introduced Introductory Local Law 2 whic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will amend Chapter 174 entitled “Vehicles and Traffic” of the Town Code b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establishing three ton weight limits on Delaware Road and Neversink Driv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 Public Hearing is scheduled for Monday, April 8, 2019 at 7:00 p.m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 solicit comments from town resident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Presutti to approve the scheduling of the Public</w:t>
      </w:r>
    </w:p>
    <w:p>
      <w:pPr>
        <w:pStyle w:val="NormalWeb"/>
        <w:tabs>
          <w:tab w:val="clear" w:pos="720"/>
          <w:tab w:val="left" w:pos="45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Hearing for Introductory Local Law 2 to Monday, April 8, 2019 at 7:15 p.m.</w:t>
      </w:r>
    </w:p>
    <w:p>
      <w:pPr>
        <w:pStyle w:val="NormalWeb"/>
        <w:tabs>
          <w:tab w:val="clear" w:pos="720"/>
          <w:tab w:val="left" w:pos="45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FEBRUARY 25, 2019                                              PAGE 5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CODE COMPLIANCE: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Hiring of a Part Time Building Inspector III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Code Compliance Supervisor Gerald Canfield requests approval to hi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omas Hoeffner as a part time Building Inspector III. Upon board approval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r. Hoeffner will need to complete all paperwork, physical, drug/alcohol tes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d fingerprints. Mr. Hoeffner’s start date will be March 4, 2019 and his</w:t>
      </w:r>
    </w:p>
    <w:p>
      <w:pPr>
        <w:pStyle w:val="NoSpacing"/>
        <w:tabs>
          <w:tab w:val="clear" w:pos="720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arting salary will be $18.00 per hour. Mr. Hoeffner has been preapproved</w:t>
        <w:tab/>
      </w:r>
    </w:p>
    <w:p>
      <w:pPr>
        <w:pStyle w:val="NoSpacing"/>
        <w:tabs>
          <w:tab w:val="clear" w:pos="720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y Orange County Civil Service.</w:t>
      </w:r>
    </w:p>
    <w:p>
      <w:pPr>
        <w:pStyle w:val="NoSpacing"/>
        <w:tabs>
          <w:tab w:val="clear" w:pos="720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OTION made by Councilman Manley to approve the hire of Thomas Hoeffne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s a part time Building Inspector III. Upon board approval, Mr. Hoeffner will ne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o complete all paperwork, physical, drug/alcohol testing and fingerpri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r. Hoeffner’s start date will be March 4, 2019 and his starting salary will b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$18.00 per hour. Mr. Hoeffner has been preapproved by Orange County Civil Servic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Open Development Area for Dickinson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Attorney for the Town Mark Taylor discussed the request from the Dickins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amily to establish an Open Development Area. This petition was receiv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ollowing the denial of a building permit application due to the fact that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perty can only be accessed by easement and has no direct frontage on 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ad. The matter was referred to the Town Planning Board who, in turn, establish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ertain tasks that needed to be completed to create an Open Develop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rea.  Mr. Taylor said that the Dickinson Family has completed the tasks outlin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y the Planning Board and the request to establish an Open Development Are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an now be considered by the Town Board. With that being said, it ha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een determined the action of establishing this Open Development Are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ill not have a significant effect on the environment and a resolution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clare an open development area can be consider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TION made by Councilman Manley to issue a negative declaration since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stablishment of this Open Development Area will not have a significant effect on </w:t>
      </w:r>
    </w:p>
    <w:p>
      <w:pPr>
        <w:pStyle w:val="NoSpacing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environment.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absent; Councilman Ruggiero – abstain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3 yes; 0 no; 1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made by Councilman Presutti to approve the resolution to estab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n Open Development Area for the Dickinson Land Section 6 Block 1 Lot 12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absent; Councilman Ruggiero – abstain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3 yes; 0 no; 1 abstain; 1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Spacing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ANIMAL CONTROL: T-94 Withdrawal</w:t>
        <w:tab/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heryl Cunningham of Animal Control requests authorization to use the T-94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ount to pay veterinarian services from Flannery Animal Hospital for the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ount of $51.20 all of which is for feline services.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FEBRUARY 25, 2019                                              PAGE 6</w:t>
      </w:r>
    </w:p>
    <w:p>
      <w:pPr>
        <w:pStyle w:val="NoSpacing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to approve payment from the T-94</w:t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ccount to Flannery Animal Hospital for the amount of $51.20 all of which is </w:t>
      </w:r>
    </w:p>
    <w:p>
      <w:pPr>
        <w:pStyle w:val="NoSpacing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feline services. 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ALARIES: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Salary Increases for Full Time Employees Not in a Collective Bargaining Unit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Supervisor Piaquadio requests approval to set a minimum wage of</w:t>
      </w:r>
    </w:p>
    <w:p>
      <w:pPr>
        <w:pStyle w:val="NoSpacing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16.50 per hour for full time town employees not covered by a labor agreement.</w:t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is new rate will be effective March 4, 2019 and will not be retroactive.</w:t>
        <w:tab/>
      </w:r>
    </w:p>
    <w:p>
      <w:pPr>
        <w:pStyle w:val="NoSpacing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Manley to approve the request to set a minimum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age of $16.50 per hour for full time town employees not covered by a labor </w:t>
      </w:r>
    </w:p>
    <w:p>
      <w:pPr>
        <w:pStyle w:val="NoSpacing"/>
        <w:tabs>
          <w:tab w:val="clear" w:pos="720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greement. Motion seconded by Councilman Ruggier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Salary Increase for Court Clerk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Supervisor Piaquadio requests approval to grant Court Clerk Dessy Aceved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$3.00 per hour salary increase effective March 4, 2019. This change wi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t be retroacti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Presutti to approve a $3.00 per hour increa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o Court Clerk Dessy Acevedo effective March 4, 2019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2. DATA PROCESSING: Hiring of Computer Consultant  </w:t>
      </w:r>
      <w:r>
        <w:rPr>
          <w:i/>
          <w:sz w:val="24"/>
          <w:szCs w:val="24"/>
        </w:rPr>
        <w:t>(deleted item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Spacing"/>
        <w:rPr/>
      </w:pPr>
      <w:r>
        <w:rPr>
          <w:b/>
          <w:sz w:val="24"/>
          <w:szCs w:val="24"/>
        </w:rPr>
        <w:t>13. RECREATION: Salary of Bus Drivers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missioner of Parks, Recreation, and Conservation Robert Petrillo reque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pproval to set the wage for Senior Van and Dial-A-Bus  drivers to $18.00 p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our. This increase to $18.00 per hour will allow the Town to be competitiv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ith neighboring towns and other local bus companies with respect to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cruiting drivers with a CDL licensing requirement. This increase wi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ot be retroacti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Ruggiero to approve the increase for Senio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n and Dial-A-Bus  drivers to $18.00 per hour effective March 4, 201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is increase will not be retroactive. Motion seconded by Councilman Manle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: MATRIX: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Paving and Performance Bond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he Town Board received a letter from McGoey, Hauser, and Eds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sulting Engineers suggesting that the Town Board release the paving a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rformance bond of $2,157,000 for the Matrix Business Park based on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commendation of Langan Engineering  who inspected the job sit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FEBRUARY 25, 2019                                              PAGE 7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man Ruggiero to approve the release of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ving and performance bond of $2,157,000 for the Matrix Business Park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ased on the recommendation of Langan Engineering  who inspected the job si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Landscaping Bond</w:t>
        <w:tab/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he Town Board received a letter from McGoey, Hauser, and Edsall</w:t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sulting Engineers recommending that the landscaping bond for the</w:t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trix Business Park be reduced to a maintenance bond of 10% of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riginal required security which was $51,266. As a result, McGoey, Hauser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Edsall Consulting Engineers recommend that a security in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mount of $5,125 be posted for the two year maintenance as required b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Town Cod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Manley to approve the recommendation</w:t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or the landscaping bond for the Matrix Business Park be reduced to a </w:t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intenance bond of 10% of the original required security which was $51,266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 a result, $5,125 be posted for the two year maintenance as required b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Town Code. Motion seconded by Councilman Ruggier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15. RETENTION BASINS: Quotes for Lawn Maintenance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solicit bids for seasonal ground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intenance for the town drainage district stormwater facilities.  Mo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conded by Councilman Manley. Bid dates and bid opening to be mutuall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t by the Town Clerk and the Town Engineer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16. DANSKAMMER: Hiring of a Consultant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Town Supervisor requests approval on an engineering and an environmental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consulting services contract with McGoey, Hauser and Edsall Consulting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Engineers and their subconsultants E&amp;A Science and Creighton Manning to provide 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engineering and environmental consulting services to the Town to review the Preliminary 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Scoping Statement prepared by Dynegy Energy, LLC for their Repowering Project in the 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Town of Newburgh and, upon Town Board authorization, the review of the full Article 10 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submission by Dynegy Energy, LLC. The final form of contract is subject to the review and </w:t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approval of the Attorney for the Town.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MOTION made by Councilman Ruggiero to approve the engineering and the 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environmental consulting services contract with McGoey, Hauser and Edsall 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Consulting Engineers and their subconsultants E&amp;A Science and Creighton Manning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to provide engineering and environmental consulting services to the Town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to review the Preliminary Scoping Statement prepared by Dynegy Energy, LLC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for their Repowering Project in the Town of Newburgh and, upon Town Board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authorization, the review of the full Article 10 submission by Dynegy Energy, LLC.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FEBRUARY 25, 2019                                              PAGE 8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7. ACCOUNTING: Justice Court Unclaimed Bail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Town Accountant Ronald Clum requests approval to transfer $7,790.96 of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unclaimed bail into Account 2770 General Funds Miscellaneous Revenue.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The unclaimed bail accounts are over six years of age and the Justice Court made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a good faith effort to locate the persons that posted bail.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MOTION made by Councilman Manley to approve the transfer of $7,790.96 of</w:t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unclaimed bail into Account 2770 General Funds Miscellaneous Revenue.</w:t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18. ASSESSOR: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Employee Schooling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Town Assessor Lori Coady requests approval for Kathleen Papa to enroll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in two courses that teach Microsoft Word and Microsoft Excel.  Ms. Papa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will pay for the classes initially and the Town Board will consider reimbursing 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Ms. Papa at the conclusion of the classes.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Certiorari Settlement for Old Plank LLC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squire of E. Stewart Jones, Hacker Murphy regarding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ax certiorari for Old Plank, LL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settlement provides for reduction in the assessed value of the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rcel for 2014 by $24,650 from $330,000 to $305,350; for 2015 by $31,100 from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$330,000 to $298,000; for 2016 by $36,440 from $330,000 to $293,560; for 2017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y $37,050 from $330,000 to $292,950 and by $45,000 for 2018 from $330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$285,000. The refund liability for the Town for the reductions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uld be approximately $2,448.17 versus claimed liability of $17,237.06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man Presutti to accept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ax certiorari for Old Plank, LLC. Motion seconded by Councilman Manley.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9. POLICE: Acceptance of STOP DWI Funding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Attorney for the Town Mark Taylor presented a proposed resolution authorizing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a Stop DWI Program Services Inter-municipal Agreement with Orange County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for 2019. The term of the Agreement is March 15, 2019 to January 1, 2020. 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The agreement covers three enforcement periods coincident with holiday periods, 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with the last period ending January 1, 2020.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MOTION made by Councilman Manley to accept the resolution authorizing</w:t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a Stop DWI Program Services Inter-municipal Agreement with Orange County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for 2019. The term of the Agreement is March 15, 2019 to January 1, 2020.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FEBRUARY 25, 2019                                              PAGE 9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20. RECREATION: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Attendance at New York State Recreation and Park Society Summit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Commissioner of Parks, Recreation and Conservation requests approval 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to have Assistant Recreation Director Jason Szeli attend the New York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State Recreation and Park REC Summit in Lake Placid from April 7, 2019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to April 9, 2019. Mr. Szeli will be using a Department of Recreation vehicle to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travel to and from Lake Placid. In addition, Mr. Szeli will stay at one of the 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conference secured hotels for two nights. The total cost is not to exceed $800.00.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MOTION made by Councilman Presutti to approve having Assistant Recreation 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Director Jason Szeli attend the New York State Recreation and Park REC Summit </w:t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in Lake Placid from April 7, 2019 to April 9, 2019 for a total cost not to </w:t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exceed $800.00. 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2019 T Shirt Quote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Commissioner of Parks, Recreation and Conservation requests approval</w:t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to accept the quote for T-shirts from Fusion Graphix of Montgomery,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New York at a price of $3.26 for the majority of the shirts. Fusion Graphix </w:t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submitted the only quote.</w:t>
      </w:r>
    </w:p>
    <w:p>
      <w:pPr>
        <w:pStyle w:val="NoSpacing"/>
        <w:tabs>
          <w:tab w:val="clear" w:pos="720"/>
          <w:tab w:val="left" w:pos="396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3960" w:leader="none"/>
        </w:tabs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MOTION made by Councilman Presutti to approve the purchase of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T-shirts from Fusion Graphix  of Montgomery, New York for a price of $3.26 </w:t>
      </w:r>
    </w:p>
    <w:p>
      <w:pPr>
        <w:pStyle w:val="NoSpacing"/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for the majority of  the shirts. 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1.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made at 7:58 p.m. by Councilman Presutti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rFonts w:cs="Arial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7:58 p.m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</w:t>
      </w: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 xml:space="preserve">      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Spacing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i/>
          <w:i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Spacing"/>
        <w:tabs>
          <w:tab w:val="clear" w:pos="720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57:00Z</dcterms:created>
  <dc:creator>Debbie</dc:creator>
  <dc:description/>
  <cp:keywords/>
  <dc:language>en-US</dc:language>
  <cp:lastModifiedBy>Brenda Milkovich</cp:lastModifiedBy>
  <cp:lastPrinted>2019-03-04T09:36:00Z</cp:lastPrinted>
  <dcterms:modified xsi:type="dcterms:W3CDTF">2019-03-08T21:14:00Z</dcterms:modified>
  <cp:revision>3</cp:revision>
  <dc:subject/>
  <dc:title/>
</cp:coreProperties>
</file>