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February 26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TEMS FOR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  Stewart Airport Storage Tank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PARTMENT OF PUBLIC WORK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Distribution—Senior Maintenance Worker Promotion</w:t>
      </w:r>
    </w:p>
    <w:p>
      <w:pPr>
        <w:pStyle w:val="ListParagraph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:  Purchase of Two (2) Crew Cab Pickup Trucks</w:t>
      </w:r>
    </w:p>
    <w:p>
      <w:pPr>
        <w:pStyle w:val="ListParagraph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UNTING: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(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:  Refunding of B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S AND GROUND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Hall Lobb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Communications (Verizon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R OF TAXES: Adjusted Water Bill for 68 Stewart Aven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  Resolution for Stop DWI Contrac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NIMAL CONTROL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-94 Withdrawal (Veterinary Service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to Hire Animal Shelter Helper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  Computer Maintenance Time Block Purchase (Firthcliffe Technologies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BOARD:  Landscape Bond for Toyota of Newbur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1ST Draft   3:25 P.m.   2-24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9:00Z</dcterms:created>
  <dc:creator>Andrew</dc:creator>
  <dc:description/>
  <dc:language>en-US</dc:language>
  <cp:lastModifiedBy>Andrew</cp:lastModifiedBy>
  <cp:lastPrinted>2014-02-24T15:20:00Z</cp:lastPrinted>
  <dcterms:modified xsi:type="dcterms:W3CDTF">2014-02-24T20:27:00Z</dcterms:modified>
  <cp:revision>1</cp:revision>
  <dc:subject/>
  <dc:title/>
</cp:coreProperties>
</file>