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February 2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     ROLL CA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 xml:space="preserve">PUBLIC HEARING (7:00 P.M.):  Introductory Local Law #1 of 2018: </w:t>
      </w:r>
      <w:r>
        <w:rPr>
          <w:rFonts w:cs="Arial" w:ascii="Arial" w:hAnsi="Arial"/>
          <w:b/>
          <w:sz w:val="20"/>
          <w:szCs w:val="20"/>
        </w:rPr>
        <w:t>: Permanent Cold War Veterans Exemp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 RESOLUTION: COMMUNITY DEVELOP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    CODE:  Procedure for Peddler’s Licen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        SEWER DISTRICTS:  Discussion of Expansion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Orange Lake West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D’Alfonso Road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      ZONING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Matrix Request for Amend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Sign Code Amendment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i.</w:t>
        <w:tab/>
        <w:t>SEQR Resolu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ii.</w:t>
        <w:tab/>
        <w:t>Schedule Public Hear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    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   RECREATION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Letter to Taconic Regional Off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Duty Free Lunch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  <w:tab/>
        <w:t>CONSOLIDATED WATER DISTRICT:   Water 2 Charges for Cloud Street/Willets Wa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       BUILDINGS &amp; GROUNDS:  Telephone Systems---Fleet &amp; Highwa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  <w:tab/>
        <w:t>FLEET:  Working Lead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  <w:tab/>
        <w:t>POSSIBLE EXECUTIVE SESSION:  CSEA &amp; Justice Court Staff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</w:t>
        <w:tab/>
        <w:t>ADJOURN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st Draft   3:21 p.m.   2/20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4:00Z</dcterms:created>
  <dc:creator>Andrew</dc:creator>
  <dc:description/>
  <dc:language>en-US</dc:language>
  <cp:lastModifiedBy>Andrew</cp:lastModifiedBy>
  <cp:lastPrinted>2018-02-20T15:22:00Z</cp:lastPrinted>
  <dcterms:modified xsi:type="dcterms:W3CDTF">2018-02-20T20:23:00Z</dcterms:modified>
  <cp:revision>1</cp:revision>
  <dc:subject/>
  <dc:title/>
</cp:coreProperties>
</file>