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6nd of Februar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2 p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.  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 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BEW 363 Business Manager Sam Fratto led the Pledge of Allegiance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 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 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Add Item 10C:  ZONING – Sign Ordinance Revie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 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MOTION was made by Councilman Ruggiero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mount of $1,219,281.60 for vouchers 180778 to 180777. The motion w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tain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1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  PUBLIC HEARING (7:00 P.M.):  Introductory Local Law #1 of 2018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Permanent Cold War Veterans Exemption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 this meeting had been posted in the lobby since February 16, 2018 and on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own’s website since February 16, 2018. 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n February 21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February 23, 2018. This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omplies with all of the requirements for a Public Hearing under New York State Law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OTION was made at 7:05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Hearing. Motion was seconded by Councilman Presutti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Attorney for the Town Mark Taylor introduced for Town Board consider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 draft Resolution of Adoption for the local law amending the Cold War Veterans’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Exemption to provide that the exemption for Cold War Veterans is perman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nd no longer subject to a ten year limi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FEBRUARY 26, 2018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Michael Gaydos</w:t>
      </w:r>
      <w:r>
        <w:rPr>
          <w:rFonts w:cs="Arial" w:ascii="Calibri" w:hAnsi="Calibri"/>
          <w:bCs/>
          <w:color w:val="000000"/>
        </w:rPr>
        <w:t xml:space="preserve"> of Morley Circle asked how the Veterans’ Exemption work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ttorney for the Town Mark Taylor explained that an eligible veteran c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receive up to a $12,000 reduction in the assessed value of the veteran’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sidence multiplied by the latest state equalization rate of the Town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s currently 38%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firstLine="36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MOTION made at 7:10 p.m. by Councilwoman Greene to close the Public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firstLine="36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Hearing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woman Greene to approve the draft Resolution of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doption for </w:t>
      </w:r>
      <w:r>
        <w:rPr>
          <w:rFonts w:cs="Arial"/>
          <w:bCs/>
          <w:color w:val="000000"/>
          <w:sz w:val="24"/>
          <w:szCs w:val="24"/>
        </w:rPr>
        <w:t xml:space="preserve">the local law amending the Cold War Veterans’ Exemption to provide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 xml:space="preserve">that the exemption for Cold War Veterans’ is permanent and not subject to a ten 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>year limit. Motion seconded by Councilman Ruggiero.</w:t>
        <w:tab/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   RESOLUTION: COMMUNITY DEVELOP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Attorney for the Town Mark Taylor introduced a resolution authorizing th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own of Newburgh to enter an amendment to the existing cooperation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greement with Orange County for the purpose of undertaking community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development and Homes Programs commencing federal fiscal years 2018,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2019, and 2020, and a successive three year qualification period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Presutti to accept the resolution from the Community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Development Agency which authorizes the Town of Newburgh to undertak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Community Development and HOMES programs for the program yea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mmencing federal fiscal years 2018, 2019, and 2020, and a successive thre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year qualification period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   CODE: Procedure for Peddler’s Licens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Supervisor Piaquadio asked Town Clerk Andrew Zarutskie to issu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 press release to the Town newspapers and on the town website advising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sidents that the Town of Newburgh will strictly enforce the procedure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nvolved with obtaining a Peddler’s License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/>
          <w:bCs/>
          <w:color w:val="000000"/>
        </w:rPr>
        <w:t>9.    SEWER DISTRICTS: Discussion of Expansion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A.   Orange Lake West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own Supervisor Piaquadio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explained to </w:t>
      </w:r>
      <w:r>
        <w:rPr>
          <w:rFonts w:cs="Arial" w:ascii="Calibri" w:hAnsi="Calibri"/>
          <w:b/>
          <w:bCs/>
          <w:color w:val="000000"/>
        </w:rPr>
        <w:t xml:space="preserve">Greg Langer </w:t>
      </w:r>
      <w:r>
        <w:rPr>
          <w:rFonts w:cs="Arial" w:ascii="Calibri" w:hAnsi="Calibri"/>
          <w:bCs/>
          <w:color w:val="000000"/>
        </w:rPr>
        <w:t xml:space="preserve">of Orange Lake East 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nd other residents of Orange Lake West who were present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at the Town Board will need to decide how to fund the extension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of municipal sewer services into the Orange Lake district. Town Supervisor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explained that the actual installation will need to be funded by the 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residents in that sewer district while the maintenance will need to be 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funded by residents in and out of the sewer district. Town Supervisor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Piaquadio said that more study is required and an information meeting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will ultimately be held with the residents.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Attorney for the Town Mark Taylor elaborated further saying that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e costs for sewer extension are extremely expensive. He suggested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/>
      </w:pPr>
      <w:r>
        <w:rPr>
          <w:rFonts w:cs="Arial" w:ascii="Calibri" w:hAnsi="Calibri"/>
          <w:bCs/>
          <w:color w:val="000000"/>
        </w:rPr>
        <w:tab/>
        <w:t xml:space="preserve">  that the wells within the sewer district may need to be tested for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FEBRUARY 26, 2018                                          PAGE 3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contamination to see if the sewer extension can be funded by the state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or federal government. 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Attorney for the Town Mark Taylor and Town Engineer James Osborne 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suggested that providing municipal drinking water is more economically</w:t>
      </w:r>
    </w:p>
    <w:p>
      <w:pPr>
        <w:pStyle w:val="NormalWeb"/>
        <w:tabs>
          <w:tab w:val="clear" w:pos="720"/>
          <w:tab w:val="left" w:pos="450" w:leader="none"/>
          <w:tab w:val="left" w:pos="3780" w:leader="none"/>
        </w:tabs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  feasible and should be considered more of a priority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 xml:space="preserve">B.   D’Alfonso Road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he logic applied to the discussion of sewer and water extensions fo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range Lake West also applies to the sewer and water extensions fo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D’Alfonso Road.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left" w:pos="450" w:leader="none"/>
          <w:tab w:val="left" w:pos="630" w:leader="none"/>
          <w:tab w:val="left" w:pos="72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  ZONING: </w:t>
      </w:r>
    </w:p>
    <w:p>
      <w:pPr>
        <w:pStyle w:val="NormalWeb"/>
        <w:tabs>
          <w:tab w:val="left" w:pos="450" w:leader="none"/>
          <w:tab w:val="left" w:pos="630" w:leader="none"/>
          <w:tab w:val="left" w:pos="72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A. Matrix Request for Amendment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Kenneth A. Griffin, Senior Vice President and Principal of Matrix Development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Group and David R. Everett, Partner of Whiteman, Osterman, and Hanna,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firm representing Matrix Development Group, asked the Town Board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consider amending the building height requirements  from 40 feet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55 feet for warehouses located on lots greater than 100 acres in the IB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zoning district. This request pertains to the warehouse distribution center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atrix wishes to build in the Town.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The Town Board decided to not to amend the building height requirements 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from 40 feet to 55 feet for warehouses located on lots greater than 100 acres </w:t>
      </w:r>
    </w:p>
    <w:p>
      <w:pPr>
        <w:pStyle w:val="NormalWeb"/>
        <w:tabs>
          <w:tab w:val="clear" w:pos="720"/>
          <w:tab w:val="left" w:pos="360" w:leader="none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in the IB zoning district.         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A five minute recess commenced at 7:34 p.m. to allow the Meeting Hall to empty of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attendees. The Workshop Meeting reconvened at 7:39 p.m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clear" w:pos="720"/>
          <w:tab w:val="left" w:pos="630" w:leader="none"/>
          <w:tab w:val="left" w:pos="90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B. Sign Code Amendments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/>
          <w:bCs/>
          <w:color w:val="000000"/>
        </w:rPr>
        <w:t>i.  SEQR Resolutio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 xml:space="preserve">Attorney for the Town Mark Taylor introduced five draft resolutions for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the Town Board’s consideration for the Local Laws that will better regulat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signs, sign locations and lighting. A full Environmental Assessment Form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(EAF) was also introduced to the Town Board for its consideration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MOTION made by Councilwoman Greene to adopt the New York Stat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 xml:space="preserve">    Environmental Quality Review (SEQR) Resolution for the Local Laws tha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will better regulate signs, sign locations and lighting. Motion seconded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Cs/>
          <w:color w:val="000000"/>
        </w:rPr>
        <w:tab/>
        <w:t xml:space="preserve">   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/>
          <w:bCs/>
          <w:color w:val="000000"/>
        </w:rPr>
        <w:t>ii. Schedule Public Hearing</w:t>
        <w:tab/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MOTION made by Councilwoman Greene to schedule the Public Hearin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for April 9, 2018 at 7:00 p.m. for the five Local Laws that will better regulate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 xml:space="preserve">signs, sign locations and lighting and for the SEQR resolution.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FEBRUARY 26, 2018                                          PAG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384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 xml:space="preserve">C. Comprehensive Sign Ordinance Review </w:t>
      </w:r>
      <w:r>
        <w:rPr>
          <w:rFonts w:cs="Arial" w:ascii="Calibri" w:hAnsi="Calibri"/>
          <w:bCs/>
          <w:i/>
          <w:color w:val="000000"/>
        </w:rPr>
        <w:t>(add on)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ttorney for the Town Mark Taylor</w:t>
        <w:tab/>
        <w:t xml:space="preserve"> introduced a proposal from Planning and      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Development Advisors (PDA) where PDA will provide graphics to better illustrate 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e sign ordinance revisions. The fee for this work will be $1,800.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MOTION  made by Councilman Manley to approve the proposal from PDA 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where PDA will provide graphics to better illustrate the sign ordinance revisions</w:t>
      </w:r>
    </w:p>
    <w:p>
      <w:pPr>
        <w:pStyle w:val="NormalWeb"/>
        <w:tabs>
          <w:tab w:val="clear" w:pos="720"/>
          <w:tab w:val="left" w:pos="3840" w:leader="none"/>
          <w:tab w:val="center" w:pos="46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for a fee not to exceed $1,800 .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bCs/>
          <w:color w:val="000000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  <w:t xml:space="preserve">             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  RECREATION:</w:t>
      </w:r>
    </w:p>
    <w:p>
      <w:pPr>
        <w:pStyle w:val="NormalWeb"/>
        <w:tabs>
          <w:tab w:val="left" w:pos="540" w:leader="none"/>
          <w:tab w:val="left" w:pos="630" w:leader="none"/>
          <w:tab w:val="left" w:pos="72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A. Letter to Taconic Regional Offi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own Supervisor Gil Piaquadio introduced a letter written by Orange County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Executive Steven Neuhaus to Erin Drost of the New York State Office of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Parks, Recreation, and Historical Preservation (OPRHP) which discuss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he Town’s desire to build a Recreation Center in Cronomer Hill Park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he letter did not seem to capture all the facts that the Town wanted to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share with the OPRHP. As a result, Town Supervisor asked Commissioner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f Parks, Recreation, and Conservation Robert Petrillo and Orange Count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Legislator Leigh Benton to work with Orange County Executive Steven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Neuhaus to reconstruct the letter to include the following corrections: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1. The 4.9 acres would be licensed or leased to the Town for a 100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year term as opposed to a 30 year term.</w:t>
      </w:r>
    </w:p>
    <w:p>
      <w:pPr>
        <w:pStyle w:val="NormalWeb"/>
        <w:tabs>
          <w:tab w:val="clear" w:pos="720"/>
          <w:tab w:val="left" w:pos="555" w:leader="none"/>
          <w:tab w:val="left" w:pos="63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ab/>
        <w:t xml:space="preserve">   </w:t>
        <w:tab/>
        <w:tab/>
        <w:t>2. The County would exchange 10 plus acres from newly donated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             land that was not in the Land and Water Conservation Fund (LWCF)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for 4.9 acres of LWCF land which is the land upon which the Tow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would erect its Recreation Center. Furthermore, in exchange for the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Cs/>
          <w:color w:val="000000"/>
        </w:rPr>
        <w:tab/>
        <w:t xml:space="preserve">                  4.9 acres of LWCF land, the Town will maintain Cronomer Hill Park trails,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playground and pavilion. In addition, the Town will install a gat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to minimize the current security problem the County currently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experienc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3. The Town will not charge a fee to enter the County Park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The Recreation Center will be available for classes and program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aimed mainly for Town of Newburgh residents. Non-town residents will pay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a fee no greater than twice the fee of town residents. The sam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             fee structure will apply to facility rentals. The rental schedules of th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</w:t>
      </w:r>
      <w:r>
        <w:rPr>
          <w:rFonts w:cs="Arial" w:ascii="Calibri" w:hAnsi="Calibri"/>
          <w:bCs/>
          <w:color w:val="000000"/>
        </w:rPr>
        <w:t>pavilion and playground area will be managed by the County along with th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 xml:space="preserve">     rental fees and insurance certificates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 xml:space="preserve">Town Supervisor Piaquadio will also meet with Orange County Executive Steven </w:t>
      </w:r>
    </w:p>
    <w:p>
      <w:pPr>
        <w:pStyle w:val="NormalWeb"/>
        <w:tabs>
          <w:tab w:val="clear" w:pos="720"/>
          <w:tab w:val="left" w:pos="1080" w:leader="none"/>
          <w:tab w:val="left" w:pos="11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Neuhaus to discuss the changes noted.</w:t>
      </w:r>
    </w:p>
    <w:p>
      <w:pPr>
        <w:pStyle w:val="NormalWeb"/>
        <w:tabs>
          <w:tab w:val="clear" w:pos="720"/>
          <w:tab w:val="left" w:pos="81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             </w:t>
      </w:r>
    </w:p>
    <w:p>
      <w:pPr>
        <w:pStyle w:val="NormalWeb"/>
        <w:tabs>
          <w:tab w:val="left" w:pos="720" w:leader="none"/>
          <w:tab w:val="left" w:pos="900" w:leader="none"/>
          <w:tab w:val="left" w:pos="990" w:leader="none"/>
          <w:tab w:val="left" w:pos="108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B. Duty Free Lunch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the Town Board to waive the required duty-free lunch for the guards during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 xml:space="preserve">the months of April, May, June, July, and August. This will ensure the guard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house is not unattended or the Park unsupervised during the season of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peak attendance in the upcoming warmer month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FEBRUARY 26, 2018                                          PAGE 5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 xml:space="preserve">MOTION made by Councilwoman Greene to waive the required duty-free lunch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for the guards during the months of April, May, June, July, and Augus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Arial" w:ascii="Calibri" w:hAnsi="Calibri"/>
          <w:bCs/>
          <w:color w:val="000000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 CONSOLIDATED WATER DISTRICT: Water 2 Charges for Cloud Street/Willets Way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Engineer James Osborne provided information from a homeowner on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loud Street asking why there were Water 1 and Water 2 charges on their tax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bill. James Osborne explained that Water 1 charges are assessed for every property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thin the boundaries of the water district regardless whether the resident uses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unicipal water or even has access to municipal water. However, with respect to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ater 2 charges, it appears that the parent parcel of the subdivision touched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rozen Ridge Road where there is a water main. Therefore, the underlying parent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arcel had Water 1 and Water 2 charges. No water main extension was required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this subdivision and even if the developer constructed a water main, Water 2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harges would not be appropriate because the water main would not have been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nstructed by the Town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Based on this research, Town Engineer James Osborne looked at Willets Way which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as a similar background. For Willets Way, no water main extension was required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owever, the lots on Willets Way have Water 2 charges assessed against them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robably because the parent parcel did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Ruggiero to eliminate the Water 2 charges for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those specific lots on Cloud Street and Willets Way that should not have been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harged with Water 2 taxes. The elimination of the Water 2 charges will go into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ffect next year and there will be no retroactive refund. The motion was</w:t>
      </w:r>
    </w:p>
    <w:p>
      <w:pPr>
        <w:pStyle w:val="NormalWeb"/>
        <w:tabs>
          <w:tab w:val="clear" w:pos="720"/>
          <w:tab w:val="left" w:pos="900" w:leader="none"/>
          <w:tab w:val="left" w:pos="4215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econded by Councilman Manley.</w:t>
        <w:tab/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900" w:leader="none"/>
          <w:tab w:val="left" w:pos="4215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Arial" w:ascii="Calibri" w:hAnsi="Calibri"/>
          <w:bCs/>
          <w:color w:val="000000"/>
        </w:rPr>
        <w:t xml:space="preserve">                                          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 BUILDINGS AND GROUNDS:  Telephone Systems – Fleet and Highwa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own Supervisor Gil Piaquadio introduced a proposal from Independent  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elecommunications Corporation (ITC) for a new telephone system for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Fleet Maintenance and the Highway Department. This new telephone system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has many contemporary features and will be less expensive than the status quo.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For Fleet Maintenance,  the installation costs will be $1045.00 with a monthly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charge of $86.15. For the Highway Department, the installation fee is $3954.00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th a monthly charge of $199.89. Overall, the monthly cost savings will be $154.09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man Presutti to proceed  with the proposal from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Independent Telecommunications Corporation (ITC) for a new telephone system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for the Fleet Maintenance Department. Installation costs will be $1045.00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th a monthly charge of $86.15. Motion was seconded by Councilman Ruggiero.</w:t>
        <w:tab/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Arial" w:ascii="Calibri" w:hAnsi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FEBRUARY 26, 2018                                          PAGE 6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man Presutti to proceed  with the proposal from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Independent Telecommunications Corporation (ITC) for a new telephone system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for the Highway Department. Installation costs will be $3954.00 with a monthly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harge of $199.89. Motion was seconded by Councilman Ruggiero.</w:t>
        <w:tab/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168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Arial" w:ascii="Calibri" w:hAnsi="Calibri"/>
          <w:bCs/>
          <w:color w:val="000000"/>
        </w:rPr>
        <w:t xml:space="preserve">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 FLEET: Working Lead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Highway Superintendent Mark Hall requests approval to promote Georg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oolsey Jr. to the position of Working Leader at an hourly wage of $33.2818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retroactive to January 1, 2018. On February 5, 2018, Highway Superintenden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ark Hall and Councilman Presutti interviewed George Woolsey Jr. for the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Working Leader Position. Both Mr. Hall and Councilman  Presutti agreed tha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r. Woolsey met the requirements of the position and both Mr. Hall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Councilman Presutti approve the promotion of Mr. Woolsey to </w:t>
      </w:r>
    </w:p>
    <w:p>
      <w:pPr>
        <w:pStyle w:val="NormalWeb"/>
        <w:tabs>
          <w:tab w:val="clear" w:pos="720"/>
          <w:tab w:val="left" w:pos="2775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orking Leader.</w:t>
        <w:tab/>
      </w:r>
    </w:p>
    <w:p>
      <w:pPr>
        <w:pStyle w:val="NormalWeb"/>
        <w:tabs>
          <w:tab w:val="clear" w:pos="720"/>
          <w:tab w:val="left" w:pos="2775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promotion of Georg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oolsey Jr. to the position of Working Leader at an hourly wage of $33.2818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troactive to January 1, 2018. Motion seconded by Councilwoman Green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 POSSIBLE EXECUTIVE SESSION: CSEA and Justice Court Staff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at 8:09 p.m. by Councilman Presutti to go into Executiv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ession. Motion seconded by Councilman Ruggiero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at 8:48 p.m. by Councilwoman Greene to end th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xecutive Session. Motion seconded by Councilman Presutti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own Supervisor Gil Piaquadio stated that no action was taken, and none i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anticipated now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16. 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at 8:48 p.m. by Councilwoman Greene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  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Meeting adjourned at 8:48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2:00Z</dcterms:created>
  <dc:creator>Debbie</dc:creator>
  <dc:description/>
  <dc:language>en-US</dc:language>
  <cp:lastModifiedBy>Brenda Milkovich</cp:lastModifiedBy>
  <cp:lastPrinted>2018-03-02T08:43:00Z</cp:lastPrinted>
  <dcterms:modified xsi:type="dcterms:W3CDTF">2018-03-06T19:32:00Z</dcterms:modified>
  <cp:revision>2</cp:revision>
  <dc:subject/>
  <dc:title/>
</cp:coreProperties>
</file>