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 12550</w:t>
      </w:r>
    </w:p>
    <w:p>
      <w:pPr>
        <w:pStyle w:val="Normal"/>
        <w:rPr>
          <w:i/>
          <w:i/>
        </w:rPr>
      </w:pPr>
      <w:r>
        <w:rPr>
          <w:i/>
        </w:rPr>
        <w:t>Tel. (845)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udit/Workshop Town Board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dnesday, February 27,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:0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AND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DDITIONAL ITEMS FOR, AND DELETIONS FROM, TONIGHT’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ARKS AND RECREATION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Lawn Maintenance Contract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Meadow Hill Sewer &amp; Water Pump Station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Recreation Advisory Board</w:t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>Umpires Service Agreement</w:t>
      </w:r>
    </w:p>
    <w:p>
      <w:pPr>
        <w:pStyle w:val="Normal"/>
        <w:rPr>
          <w:b/>
          <w:b/>
        </w:rPr>
      </w:pPr>
      <w:r>
        <w:rPr>
          <w:b/>
        </w:rPr>
        <w:tab/>
        <w:t>E.</w:t>
        <w:tab/>
        <w:t>Fireworks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WATER SUPPLY:   Budget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CODE COMPLIANCE:  </w:t>
      </w:r>
    </w:p>
    <w:p>
      <w:pPr>
        <w:pStyle w:val="Normal"/>
        <w:rPr/>
      </w:pPr>
      <w:r>
        <w:rPr>
          <w:b/>
        </w:rPr>
        <w:tab/>
        <w:t>A.</w:t>
        <w:tab/>
        <w:t>Discussion: Accessory Apartments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Road Name:  Noah Estates Sub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BUILDING AND GROUNDS:   Cleaning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ONING:  Amendment to landscape Performance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ANDBOOK:  Vacation Time Accum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INSURANCE RENEWAL: 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ENGINEERING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Colden Park Sewer Main Repairs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Sewer Plant Expansion:  Discussion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Lytle Subdivision:  Tina Court Performance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MOTION TO GO INTO EXECUTIVE SESSION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Mount Airy Fruit Farm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Exeter Building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02-25-08   2:36 p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1:00Z</dcterms:created>
  <dc:creator>Andrew</dc:creator>
  <dc:description/>
  <dc:language>en-US</dc:language>
  <cp:lastModifiedBy>Andrew</cp:lastModifiedBy>
  <cp:lastPrinted>2008-02-25T15:57:00Z</cp:lastPrinted>
  <dcterms:modified xsi:type="dcterms:W3CDTF">2008-02-25T21:01:00Z</dcterms:modified>
  <cp:revision>2</cp:revision>
  <dc:subject/>
  <dc:title>Andrew J</dc:title>
</cp:coreProperties>
</file>