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  <w:i/>
        </w:rPr>
        <w:t>Andrew J. Zarutskie, Town Clerk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Town of Newburgh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1496 Route 300, Newburgh NY 12550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el.(845) 564-4554</w:t>
      </w:r>
    </w:p>
    <w:p>
      <w:pPr>
        <w:pStyle w:val="Normal"/>
        <w:tabs>
          <w:tab w:val="clear" w:pos="720"/>
          <w:tab w:val="center" w:pos="4770" w:leader="none"/>
          <w:tab w:val="left" w:pos="7860" w:leader="none"/>
        </w:tabs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/WORKSHOP TOWN COUNCIL MEETING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>Wednesday, February 27, 2013</w:t>
      </w:r>
    </w:p>
    <w:p>
      <w:pPr>
        <w:pStyle w:val="Heading1"/>
        <w:ind w:left="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7:00 p.m.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EDGE OF ALLEGIANCE TO THE FLA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MENT OF SILENC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ANGES TO AGEND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AL OF AUDI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ER MUNICIPAL AGREEMENT:  Resolution for DARE Program and Fundin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RTIORARI SETTLEMENTS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William A. Larkin III (Route 17K and Stewart Avenue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udson Valley Offices LLC (Route 32 and I 84 Ram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TA PROCESSING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urchase of Computers for DPW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urchase of Copier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IMAL CONTROL:  T-94 Withdrawal (Flannery Animal Hospital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PW: Budget Transf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SONNEL:  CSEA Request---Time Sick Bank for William Manzo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RESOLUTION in support of the Second Amend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WCB: AJZ    2nd  DRAFT    </w:t>
      </w:r>
    </w:p>
    <w:p>
      <w:pPr>
        <w:pStyle w:val="Normal"/>
        <w:rPr/>
      </w:pPr>
      <w:r>
        <w:rPr>
          <w:i/>
          <w:sz w:val="16"/>
          <w:szCs w:val="16"/>
        </w:rPr>
        <w:t>02-26-13   9:55 a.m.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07:00Z</dcterms:created>
  <dc:creator>Andrew</dc:creator>
  <dc:description/>
  <cp:keywords/>
  <dc:language>en-US</dc:language>
  <cp:lastModifiedBy>Andrew</cp:lastModifiedBy>
  <cp:lastPrinted>2013-02-26T10:00:00Z</cp:lastPrinted>
  <dcterms:modified xsi:type="dcterms:W3CDTF">2013-02-26T15:01:00Z</dcterms:modified>
  <cp:revision>2</cp:revision>
  <dc:subject/>
  <dc:title/>
</cp:coreProperties>
</file>