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jc w:val="both"/>
        <w:rPr>
          <w:sz w:val="22"/>
          <w:szCs w:val="22"/>
        </w:rPr>
      </w:pPr>
      <w:r>
        <w:rPr>
          <w:sz w:val="22"/>
          <w:szCs w:val="22"/>
        </w:rPr>
        <w:t xml:space="preserve">                                           </w:t>
      </w:r>
      <w:r>
        <w:rPr>
          <w:sz w:val="22"/>
          <w:szCs w:val="22"/>
        </w:rPr>
        <w:t>AUDIT/WORKSHOP MEETING</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right="720" w:hanging="720"/>
        <w:jc w:val="center"/>
        <w:rPr/>
      </w:pPr>
      <w:r>
        <w:rPr>
          <w:rFonts w:cs="Times New Roman" w:ascii="Times New Roman" w:hAnsi="Times New Roman"/>
          <w:sz w:val="22"/>
          <w:szCs w:val="22"/>
        </w:rPr>
        <w:t>on Wednesday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February, 2013</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firstLine="720"/>
        <w:jc w:val="both"/>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720" w:right="720" w:hanging="720"/>
        <w:jc w:val="both"/>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720" w:right="720" w:hanging="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720" w:right="720" w:hanging="72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720"/>
        <w:jc w:val="both"/>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720" w:right="720" w:hanging="72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72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720" w:right="720" w:hanging="720"/>
        <w:jc w:val="both"/>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James Osborne, Town Engineer</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firstLine="720"/>
        <w:jc w:val="both"/>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7 p.m.</w:t>
      </w:r>
    </w:p>
    <w:p>
      <w:pPr>
        <w:pStyle w:val="Normal"/>
        <w:ind w:left="72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6"/>
        </w:numPr>
        <w:tabs>
          <w:tab w:val="clear" w:pos="720"/>
          <w:tab w:val="left" w:pos="14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Todd DePew, the Deputy Highway Supervisor, led the pledge of allegiance to the flag.</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Councilwoman Greene said Town Clerk Zarutskie has great passion for the flag and he should lead the pledge of allegiance to the flag at a future meeting.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20"/>
          <w:tab w:val="left" w:pos="1440" w:leader="none"/>
        </w:tabs>
        <w:ind w:left="2160" w:hanging="144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440" w:leader="none"/>
        </w:tabs>
        <w:ind w:left="2160" w:hanging="144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Add-On # 8C </w:t>
        <w:tab/>
        <w:t>DATA PROCESSING: Discussion: Electronic Waste</w:t>
      </w:r>
    </w:p>
    <w:p>
      <w:pPr>
        <w:pStyle w:val="Normal"/>
        <w:ind w:left="2880" w:hanging="1440"/>
        <w:jc w:val="both"/>
        <w:rPr>
          <w:rFonts w:ascii="Times New Roman" w:hAnsi="Times New Roman" w:cs="Times New Roman"/>
          <w:sz w:val="22"/>
          <w:szCs w:val="22"/>
        </w:rPr>
      </w:pPr>
      <w:r>
        <w:rPr>
          <w:rFonts w:cs="Times New Roman" w:ascii="Times New Roman" w:hAnsi="Times New Roman"/>
          <w:sz w:val="22"/>
          <w:szCs w:val="22"/>
        </w:rPr>
        <w:t xml:space="preserve">Add-On # 8D </w:t>
        <w:tab/>
        <w:t>DATA PROCESSING: Update on the Weather Video for the Town’s Home Page</w:t>
      </w:r>
    </w:p>
    <w:p>
      <w:pPr>
        <w:pStyle w:val="Normal"/>
        <w:ind w:left="720" w:hanging="720"/>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Add-On # 13 </w:t>
        <w:tab/>
        <w:t>ENGINEERING: Maintenance Security for Double R Equities</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man Woolsey to approve this audit in the amount of $1,328,986.58, with no exceptions. The motion was seconded by Councilwoman Greene.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
          <w:sz w:val="22"/>
          <w:szCs w:val="22"/>
        </w:rPr>
        <w:t>6.</w:t>
        <w:tab/>
        <w:t>INTER MUNICIPAL AGREEMENT: Resolution for DARE Program and Funding</w:t>
      </w:r>
    </w:p>
    <w:p>
      <w:pPr>
        <w:pStyle w:val="Normal"/>
        <w:ind w:left="144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Mark Taylor, Attorney for the Town of Newburgh, said the Town of Newburgh was awarded $12,867.00 for the DARE Program. In order for the Town to receive these funds the Town must approve and execute the Inter-Municipal agreement between Orange County Youth Bureau and the Town of Newburgh for the DARE program.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Councilman Woolsey asked if the Town is able to do as they see fit with the funds.</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Mr. Taylor said the funds are to subsidize the Police Officer’s salary and teach the program at the schools.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Woolsey to approve the Resolution of Town Board Authorizing Execution and Delivery of Inter-Municipal Agreement Between the Town of Newburgh and the County of Orange for 2013 DARE Service Program.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27, 2013      PAGE 2</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asked to have the DARE Program funds on a separate line in the budget for tracking purpos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said Orange County can cancel the DARE agreement at any time and the records must be kept for six years.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7.</w:t>
        <w:tab/>
        <w:t>CERTIORARI SETTL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w:t>
        <w:tab/>
        <w:t>William A. Larkin III (Route 17K and Stewart Avenu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Taylor said this property is the previous site of the Larkin, Axelrod Tetenbaum Law Office located on Stewart Avenue and Route 17K. The settlement provides for a reduction in the assessed value for 2012 by $83,704.00 from $271,000.00 to $187,296.00. The refund liability for the Town, not including Special Districts and the Fire District, for the reduction will be approximately $974.96.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man Woolsey to approve the Resolution of Town Board Authorizing Settlement for Proceeding under Article 7 of the Real Property Tax Law: SBL # 99-4-17.1 William J. Larkin, III (NYS Route 17K), Index Numbers 2012-5776.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B.</w:t>
        <w:tab/>
        <w:t>Hudson Valley Offices LLC (Route 32 and I 84 Ramp)</w:t>
      </w:r>
    </w:p>
    <w:p>
      <w:pPr>
        <w:pStyle w:val="Normal"/>
        <w:ind w:left="144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Mr. Taylor said this property has an office building and is one building down from the on ramp to Route 84 from Route 32 located near the Mid Valley Mall. The settlement provides for reductions in the assessed value for 2011 by $24,600.00 from $211,500.00 to $186,900.00 and for 2012 by $16,400.00 from $211,500.00 to $195,100.00. The refund liability for the Town, not including Special District and the Fire District, for the reductions will be approximately $471.58.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Woolsey to approve the Resolution of Town Board Authorizing Settlement of Proceeding under Article 7 of the Real Property Tax Law: SBL# 75-1-14 Hudson Valley Offices, LLC (North Plank Road), Index Numbers 2011-7277, 2012-6492.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8.</w:t>
        <w:tab/>
        <w:t>DATA PROCESS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w:t>
        <w:tab/>
        <w:t>Purchase of Computers for DPW</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B.</w:t>
        <w:tab/>
        <w:t>Purchase of Copier</w:t>
      </w:r>
    </w:p>
    <w:p>
      <w:pPr>
        <w:pStyle w:val="Normal"/>
        <w:ind w:left="1440" w:hanging="720"/>
        <w:jc w:val="both"/>
        <w:rPr/>
      </w:pPr>
      <w:r>
        <w:rPr>
          <w:rFonts w:cs="Times New Roman" w:ascii="Times New Roman" w:hAnsi="Times New Roman"/>
          <w:b/>
          <w:sz w:val="22"/>
          <w:szCs w:val="22"/>
        </w:rPr>
        <w:tab/>
      </w:r>
      <w:r>
        <w:rPr>
          <w:rFonts w:cs="Times New Roman" w:ascii="Times New Roman" w:hAnsi="Times New Roman"/>
          <w:sz w:val="22"/>
          <w:szCs w:val="22"/>
        </w:rPr>
        <w:t>Councilman Piaquadio said the photo copy machine located in the Water Department is not operational. They are also in need of a printer to allow them to print the records on the computer system, which they are currently not able to do.</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The new copier will allow them to fax, copy and print. Mr. Piaquadio said there will be three computers purchased for the DPW office. The total cost of these computers is $2,995.20 and they will be connected to the Justice Court server. The Town will keep the 2010 computer.</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sz w:val="22"/>
          <w:szCs w:val="22"/>
        </w:rPr>
        <w:tab/>
      </w:r>
      <w:r>
        <w:rPr>
          <w:rFonts w:cs="Times New Roman" w:ascii="Times New Roman" w:hAnsi="Times New Roman"/>
          <w:b/>
          <w:i/>
          <w:sz w:val="22"/>
          <w:szCs w:val="22"/>
        </w:rPr>
        <w:t xml:space="preserve">The Town Board did one motion for items A &amp; B. </w:t>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Piaquadio to purchase 3 OptiPlex 7010 Desktop Dell Computers to be used in the DPW office for a cost of $998.40 each for a total of $2,995.20. The computers will be funded as follows:</w:t>
      </w:r>
    </w:p>
    <w:p>
      <w:pPr>
        <w:pStyle w:val="Normal"/>
        <w:ind w:left="1440" w:hanging="720"/>
        <w:jc w:val="both"/>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ACCOUNT</w:t>
        <w:tab/>
        <w:tab/>
        <w:t xml:space="preserve">PERCENTAGE </w:t>
      </w:r>
    </w:p>
    <w:p>
      <w:pPr>
        <w:pStyle w:val="Normal"/>
        <w:ind w:left="1440" w:hanging="720"/>
        <w:jc w:val="both"/>
        <w:rPr/>
      </w:pPr>
      <w:r>
        <w:rPr>
          <w:rFonts w:cs="Times New Roman" w:ascii="Times New Roman" w:hAnsi="Times New Roman"/>
          <w:b/>
          <w:i/>
          <w:sz w:val="22"/>
          <w:szCs w:val="22"/>
        </w:rPr>
        <w:tab/>
      </w:r>
      <w:r>
        <w:rPr>
          <w:rFonts w:cs="Times New Roman" w:ascii="Times New Roman" w:hAnsi="Times New Roman"/>
          <w:sz w:val="22"/>
          <w:szCs w:val="22"/>
        </w:rPr>
        <w:tab/>
        <w:t>040.8340.200</w:t>
        <w:tab/>
        <w:tab/>
        <w:t>33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ab/>
        <w:t>040.8330.200</w:t>
        <w:tab/>
        <w:tab/>
        <w:t>33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ab/>
        <w:t>050.8130.0200</w:t>
        <w:tab/>
        <w:tab/>
        <w:t>34%</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27,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The motion also includes the purchase of one Toshiba 206L Copier to be used in the DPW Office for a cost of $4,130.00. The funds will come from the following accounts:</w:t>
      </w:r>
    </w:p>
    <w:p>
      <w:pPr>
        <w:pStyle w:val="Normal"/>
        <w:ind w:left="1440" w:hanging="720"/>
        <w:jc w:val="both"/>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ACCOUNT</w:t>
        <w:tab/>
        <w:tab/>
        <w:t>PERCENTAGE</w:t>
      </w:r>
    </w:p>
    <w:p>
      <w:pPr>
        <w:pStyle w:val="Normal"/>
        <w:ind w:left="1440" w:hanging="720"/>
        <w:jc w:val="both"/>
        <w:rPr/>
      </w:pPr>
      <w:r>
        <w:rPr>
          <w:rFonts w:cs="Times New Roman" w:ascii="Times New Roman" w:hAnsi="Times New Roman"/>
          <w:b/>
          <w:i/>
          <w:sz w:val="22"/>
          <w:szCs w:val="22"/>
        </w:rPr>
        <w:tab/>
        <w:tab/>
      </w:r>
      <w:r>
        <w:rPr>
          <w:rFonts w:cs="Times New Roman" w:ascii="Times New Roman" w:hAnsi="Times New Roman"/>
          <w:sz w:val="22"/>
          <w:szCs w:val="22"/>
        </w:rPr>
        <w:t>040.8340.0200</w:t>
        <w:tab/>
        <w:tab/>
        <w:t>50%</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ab/>
        <w:t>050.8130.0200</w:t>
        <w:tab/>
        <w:tab/>
        <w:t>50%</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Monthly service charge based on 1,264 copies per month $80.00. The funds will come from the following accounts:</w:t>
      </w:r>
    </w:p>
    <w:p>
      <w:pPr>
        <w:pStyle w:val="Normal"/>
        <w:ind w:left="1440" w:hanging="720"/>
        <w:jc w:val="both"/>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ACCOUNT</w:t>
        <w:tab/>
        <w:tab/>
        <w:t>PERCENTAGE</w:t>
      </w:r>
    </w:p>
    <w:p>
      <w:pPr>
        <w:pStyle w:val="Normal"/>
        <w:ind w:left="1440" w:hanging="720"/>
        <w:jc w:val="both"/>
        <w:rPr/>
      </w:pPr>
      <w:r>
        <w:rPr>
          <w:rFonts w:cs="Times New Roman" w:ascii="Times New Roman" w:hAnsi="Times New Roman"/>
          <w:b/>
          <w:i/>
          <w:sz w:val="22"/>
          <w:szCs w:val="22"/>
        </w:rPr>
        <w:tab/>
      </w:r>
      <w:r>
        <w:rPr>
          <w:rFonts w:cs="Times New Roman" w:ascii="Times New Roman" w:hAnsi="Times New Roman"/>
          <w:sz w:val="22"/>
          <w:szCs w:val="22"/>
        </w:rPr>
        <w:tab/>
        <w:t>040.8340.0497</w:t>
        <w:tab/>
        <w:tab/>
        <w:t>50%</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ab/>
        <w:t>050.8130.0497</w:t>
        <w:tab/>
        <w:tab/>
        <w:t>50%</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The motion was seconded by Councilwoman Green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sz w:val="22"/>
          <w:szCs w:val="22"/>
        </w:rPr>
        <w:tab/>
      </w:r>
      <w:r>
        <w:rPr>
          <w:rFonts w:cs="Times New Roman" w:ascii="Times New Roman" w:hAnsi="Times New Roman"/>
          <w:b/>
          <w:i/>
          <w:sz w:val="22"/>
          <w:szCs w:val="22"/>
        </w:rPr>
        <w:t>C. (Add On) Discussion: Electronic Waste</w:t>
      </w:r>
    </w:p>
    <w:p>
      <w:pPr>
        <w:pStyle w:val="Normal"/>
        <w:ind w:left="1440" w:hanging="720"/>
        <w:jc w:val="both"/>
        <w:rPr/>
      </w:pPr>
      <w:r>
        <w:rPr>
          <w:rFonts w:cs="Times New Roman" w:ascii="Times New Roman" w:hAnsi="Times New Roman"/>
          <w:b/>
          <w:i/>
          <w:sz w:val="22"/>
          <w:szCs w:val="22"/>
        </w:rPr>
        <w:tab/>
      </w:r>
      <w:r>
        <w:rPr>
          <w:rFonts w:cs="Times New Roman" w:ascii="Times New Roman" w:hAnsi="Times New Roman"/>
          <w:sz w:val="22"/>
          <w:szCs w:val="22"/>
        </w:rPr>
        <w:t xml:space="preserve">Councilman Piaquadio said this item was discussed at the February 13, 2013 Audit Work Shop Meeting. Since that time he has contacted several other municipalities who utilize this service. Electronic Waste (E Waste) pays the Towns three cents per 1,000 pounds.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Mark Taylor said he has reviewed the contract and the Town has to file with the DEC. He said if the Town decides to sign a contract with E Waste the following are need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n employee to monitor the disposal are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f toner cartridges and ink jets are disposed of there will be a charge to the Town.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Town will have to submit an annual report for the DEC listing what was disposed of and the weight, which E Waste will provid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Taylor said the shredding of the hard drives is not in the contrac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Piaquadio said the Village of Florida uses E Waste and they are very impressed by them.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Town Board discussed when the bin should be open and where it should be plac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and Councilman Piaquadio with speak to the Highway Superintendent about placing the bin at the Highway Departmen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r. Taylor said before the contract is signed a SEQR Review should be completed as an unlisted action. An Environmental Assessment Short Form has to be prepare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OTION was made at 7:33 p.m. by Councilman Woolsey to recess. The motion was seconded by Councilman Piaquadi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at 7:38 p.m. by Councilman Woolsey to come out of recess. The motion was seconded by Councilwoman Green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said he and Supervisor Booth will search for a place to put the E Waste bins and Mr. Taylor will review the contract. This matter will be brought back to a future meeting. </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27,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1440"/>
        <w:jc w:val="both"/>
        <w:rPr>
          <w:rFonts w:ascii="Times New Roman" w:hAnsi="Times New Roman" w:cs="Times New Roman"/>
          <w:b/>
          <w:b/>
          <w:i/>
          <w:i/>
          <w:sz w:val="22"/>
          <w:szCs w:val="22"/>
        </w:rPr>
      </w:pPr>
      <w:r>
        <w:rPr>
          <w:rFonts w:cs="Times New Roman" w:ascii="Times New Roman" w:hAnsi="Times New Roman"/>
          <w:b/>
          <w:i/>
          <w:sz w:val="22"/>
          <w:szCs w:val="22"/>
        </w:rPr>
        <w:t>D. (Add-On) Update on the Weather Video for the Town’s Home Pag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man Piaquadio said the Weather Video would be at no charge to the Town of Newburgh if there are advertisements of $400.00 or more per week. If there is not, then the Town has to pay $400.00.</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Town Board decided against having the weather video on the Town’s home pag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9.</w:t>
        <w:tab/>
        <w:t>ANIMAL CONTROL: T-94 Withdrawal (Flannery Animal Hospital)</w:t>
      </w:r>
    </w:p>
    <w:p>
      <w:pPr>
        <w:pStyle w:val="Normal"/>
        <w:ind w:left="144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MOTION was made by Councilwoman Greene to approve the request dated February 14, 2013, submitted by Chantel Haight, Animal Control Supervisor, to pay veterinarian services submitted by Flannery Animal Hospital for the months of December, 2012 and January, 2013 in the amount of $102.50. The funds to pay this voucher will be coming from the T-94 account. The motion was seconded by Councilman Bell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10.</w:t>
        <w:tab/>
        <w:t>DPW: Budget Transfe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James Osborne, Town Engineer, said the DEP Land Use Permit for the Delaware Aqueduct Tap Property is an annual permit with the New York City DEP. The initial payment of the permit was made from the Capital Account because it was associated with the application for changing the permit to accommodate the new facilities that were put on their properti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man Woolsey asked if this money can come out of the Bond for this projec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r. Osborne said it can but once the bond reaches maturity the funds will have to come out of its own budget. Mr. Osborne said he will direct the DPW to transfer the funds from the Capital Project.   </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11.</w:t>
        <w:tab/>
        <w:t>PERSONNEL: CSEA Request – Time Sick Bank for William Manz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Supervisor Booth said Mr. Manzo was involved in a serious accident outside of work. He has been out of work since October 2012. At this time he is going through rehabilitation and is hoping to come back to work in April 2012.</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uthorize Supervisor Booth and the Town Accountant to set a three month sick leave bank for Bill Manzo, Senior Water Filter Plant Operator. The motion was seconded by Councilman Bell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t>12.</w:t>
        <w:tab/>
        <w:t>RESOLUTION in Support of the Second Amendm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said there was a recent gun law passed. The new law did not include that gun permits would only be given to US Citizens. The Governor wants to spend $320,000,000.00 to enforce this new gun law. It is Mr. Piaquadio’s opinion that this money would be better spent on mental health. The County has passed a Resolution similar to the one in front of the Town Board tonight.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aid that currently anyone that owns a 22 raffle with a magazine that holds more than seven bullets is in violation of the law. If someone gives their children or grandchildren their guns and a background check is not done then they are in violation of the law. This bill was presented twenty minutes before it was voted on. A constituent sent him a letter that he submitted for the record. (See attached)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27, 2013      PAGE 5</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in Support of the Second Amendment. The motion was seconded by Councilman Woolse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ISCUSSION: Town Clerk Zarutskie said he has a Public Records Exemption-FOIL Form (FAQ) in his office that protects the privacy of pistol license holders by notifying the County Clerk that they do not wish for their information released publicl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aid tomorrow the sportsmen are going to meet in Alban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said in the past if someone had a pistol permit you had the ability to FOIL that information. He has concerns for the person who lives by themselves and who does not have a gun. An intruder has the ability to know that information. The other concern he has is that this Local Law does not take into consideration that a non United States citizen is able to possess a hand gun in New York Stat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said everyone has the right to the second amendment, if passed; this Local Law will offend people who remember all of the recent tragedies. We have to remember the basic fundamentals of our constitution and we must support our second amendment of the United States of America.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Piaquadio said in the past a gun was associated with family heritage, now it is associated with tragedies. It is his opinion that the real issue is mental health and the closing of the mental institutions in New York Stat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Bello said this Local Law is a direct attack against gun owner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said the Governor of New York State should be included when sending out this resolution to President Barack Obama, New York State Governor, Andrew Cuomo, U.S. Vice President Joseph Biden, Senator Charles Schumer, Senator Kristen Gillibrand, Congressman Sean Patrick Maloney, and each member for the New York State Senate and Assembly and Orange County Legislature whose districts include all or part or the Town of Newburgh.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woman Greene asked to have the resolutions mailed certifie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man Woolsey said both of the legislators for Ulster and Orange Counties oppose this Local Law.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man Woolsey asked to have a letter that he received in the mail, as part of these minutes. (See Attache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Cs/>
          <w:i/>
          <w:i/>
          <w:sz w:val="22"/>
          <w:szCs w:val="22"/>
        </w:rPr>
      </w:pPr>
      <w:r>
        <w:rPr>
          <w:rFonts w:cs="Times New Roman" w:ascii="Times New Roman" w:hAnsi="Times New Roman"/>
          <w:b/>
          <w:i/>
          <w:sz w:val="22"/>
          <w:szCs w:val="22"/>
        </w:rPr>
        <w:t>13.</w:t>
        <w:tab/>
        <w:t xml:space="preserve">(Add On) ENGINEERING: </w:t>
      </w:r>
      <w:r>
        <w:rPr>
          <w:rFonts w:cs="Times New Roman" w:ascii="Times New Roman" w:hAnsi="Times New Roman"/>
          <w:b/>
          <w:bCs/>
          <w:i/>
          <w:sz w:val="22"/>
          <w:szCs w:val="22"/>
        </w:rPr>
        <w:t>Maintenance Security for Double R Equities</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Mr. Osborne, Town Engineer, said in November of 2010 the Town Board accepted the dedication of Madison Rose Court and Utopian Way. The two year maintenance period expired in November 2012. The partners of Double R Equities have contacted him asking for the release of the maintenance security.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Councilwoman Greene asked the amount to be released.</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Mr. Osborne said it is 10 percent of the original security.</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Councilman Woolsey asked Mr. Osborne to prepare a memo and bring this matter back to the March 4, 2013 Town Board Meeting.   </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FEBRUARY 27, 2013      PAGE 6</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
          <w:sz w:val="24"/>
          <w:szCs w:val="24"/>
        </w:rPr>
        <w:t>14.</w:t>
        <w:tab/>
        <w:t>ADJOURNMENT</w:t>
      </w:r>
    </w:p>
    <w:p>
      <w:pPr>
        <w:pStyle w:val="Normal"/>
        <w:tabs>
          <w:tab w:val="clear" w:pos="720"/>
          <w:tab w:val="left" w:pos="132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MOTION was made at 7:57 p.m. by Councilwoman Greene to adjourn. The motion was seconded by Councilman Bell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 xml:space="preserve">VOTE:  Councilman Woolsey – yes; Councilman Piaquadio – yes;               </w:t>
        <w:tab/>
        <w:tab/>
        <w:tab/>
        <w:t xml:space="preserve">Councilwoman Greene – yes; Councilman Bello – yes; 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7:57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w:t>
        <w:tab/>
        <w:t xml:space="preserve">       _______________________________</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Andrew Zarutskie, Town Clerk</w:t>
        <w:tab/>
        <w:tab/>
        <w:t>Deborah A. Smith, Deputy Town Clerk</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160" w:hanging="360"/>
      </w:pPr>
      <w:rPr>
        <w:b/>
      </w:r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11"/>
      <w:numFmt w:val="bullet"/>
      <w:lvlText w:val=""/>
      <w:lvlJc w:val="left"/>
      <w:pPr>
        <w:tabs>
          <w:tab w:val="num" w:pos="2520"/>
        </w:tabs>
        <w:ind w:left="2520" w:hanging="360"/>
      </w:pPr>
      <w:rPr>
        <w:rFonts w:ascii="Wingdings" w:hAnsi="Wingdings" w:cs="Wingdings" w:hint="default"/>
      </w:rPr>
    </w:lvl>
  </w:abstractNum>
  <w:abstractNum w:abstractNumId="4">
    <w:lvl w:ilvl="0">
      <w:start w:val="3"/>
      <w:numFmt w:val="decimal"/>
      <w:lvlText w:val="%1."/>
      <w:lvlJc w:val="left"/>
      <w:pPr>
        <w:tabs>
          <w:tab w:val="num" w:pos="720"/>
        </w:tabs>
        <w:ind w:left="21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1:00Z</dcterms:created>
  <dc:creator>admin</dc:creator>
  <dc:description/>
  <cp:keywords/>
  <dc:language>en-US</dc:language>
  <cp:lastModifiedBy>admin</cp:lastModifiedBy>
  <dcterms:modified xsi:type="dcterms:W3CDTF">2013-03-07T15:34:00Z</dcterms:modified>
  <cp:revision>1</cp:revision>
  <dc:subject/>
  <dc:title>                                           AUDIT/WORKSHOP MEETING</dc:title>
</cp:coreProperties>
</file>