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ANDREW J. ZARUTSKIE, Town Clerk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496 Route 300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own of Newburgh, New York 12550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elephone 845-564-455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ORKSHOP MEETING 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nday, February 27,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LL CALL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DGE OF ALLEGIANCE TO THE FLAG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 OF SILENCE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S TO AGENDA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VAL OF AUDIT</w:t>
      </w:r>
    </w:p>
    <w:p>
      <w:pPr>
        <w:pStyle w:val="ListParagrap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CHANGE: Overlook Farm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EL MOTEL TAX:  Discussion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>PARKS, RECREATION &amp; CONSERVATION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Land for Watershed Protectio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tion Regarding Dial a Bus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GHWAY: 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ilding Reserve Accou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get Transf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INEERING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onas Lane &amp; Lear Lane: Water Main Extensions --- Discussion of NYCDEC Proposal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dson Valley Chrysler Dodge Jeep Ram: Release of Landscape Security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ew Energy:  Release of Site Plan Performance Securiti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S4 Permit Inspection of Outfalls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ICE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 Reimbursemen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ing of Police Offic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TOWN SUPERVISOR:  Hiring of Part Time Cler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A PROCESSING: 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rchase of Computer for Supervisor’s Offic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nditure from Computer Reserve Account</w:t>
      </w:r>
    </w:p>
    <w:p>
      <w:pPr>
        <w:pStyle w:val="Normal"/>
        <w:ind w:left="10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14.</w:t>
        <w:tab/>
        <w:t>BUILDINGS AND GROUNDS:  Replacement Floor in Town Hal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CODE COMPLIANCE:  Matrix Security Agre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DJOURNMENT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JP:AJZ</w:t>
      </w:r>
    </w:p>
    <w:p>
      <w:pPr>
        <w:pStyle w:val="ListParagraph"/>
        <w:rPr/>
      </w:pPr>
      <w:r>
        <w:rPr>
          <w:rFonts w:cs="Arial" w:ascii="Arial" w:hAnsi="Arial"/>
          <w:b/>
          <w:sz w:val="16"/>
          <w:szCs w:val="16"/>
        </w:rPr>
        <w:t>1st Draft   10:30   a.m.    2/24/2017</w:t>
      </w:r>
    </w:p>
    <w:sectPr>
      <w:type w:val="nextPage"/>
      <w:pgSz w:w="12240" w:h="2016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020" w:hanging="660"/>
      </w:pPr>
      <w:rPr>
        <w:rFonts w:ascii="Arial" w:hAnsi="Arial" w:eastAsia="Calibri" w:cs="Times New Roman"/>
      </w:r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990" w:hanging="180"/>
      </w:pPr>
      <w:rPr>
        <w:sz w:val="22"/>
        <w:szCs w:val="22"/>
        <w:rFonts w:ascii="Arial" w:hAnsi="Arial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0"/>
        </w:tabs>
        <w:ind w:left="3960" w:hanging="7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Times New Roman"/>
    </w:rPr>
  </w:style>
  <w:style w:type="character" w:styleId="WW8Num2z2">
    <w:name w:val="WW8Num2z2"/>
    <w:qFormat/>
    <w:rPr>
      <w:rFonts w:ascii="Arial" w:hAnsi="Arial" w:eastAsia="Calibri" w:cs="Times New Roman"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33:00Z</dcterms:created>
  <dc:creator>Andrew</dc:creator>
  <dc:description/>
  <dc:language>en-US</dc:language>
  <cp:lastModifiedBy>Andrew</cp:lastModifiedBy>
  <cp:lastPrinted>2017-02-24T10:26:00Z</cp:lastPrinted>
  <dcterms:modified xsi:type="dcterms:W3CDTF">2017-02-24T17:39:00Z</dcterms:modified>
  <cp:revision>1</cp:revision>
  <dc:subject/>
  <dc:title/>
</cp:coreProperties>
</file>