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Monday, the 27th day of February,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</w:t>
        <w:tab/>
        <w:tab/>
        <w:tab/>
      </w:r>
      <w:r>
        <w:rPr>
          <w:sz w:val="24"/>
          <w:szCs w:val="24"/>
        </w:rPr>
        <w:t xml:space="preserve">Gilbert J. Piaquadio, Supervisor </w:t>
      </w:r>
    </w:p>
    <w:p>
      <w:pPr>
        <w:pStyle w:val="Normal"/>
        <w:ind w:left="-270" w:firstLine="27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izabeth J. Greene, Councilwoman</w:t>
      </w:r>
    </w:p>
    <w:p>
      <w:pPr>
        <w:pStyle w:val="Normal"/>
        <w:ind w:left="-270" w:firstLine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ul I. Ruggiero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mes E. Presutti, Councilman</w:t>
      </w:r>
    </w:p>
    <w:p>
      <w:pPr>
        <w:pStyle w:val="Normal"/>
        <w:ind w:left="1170" w:firstLine="990"/>
        <w:rPr>
          <w:sz w:val="24"/>
          <w:szCs w:val="24"/>
        </w:rPr>
      </w:pPr>
      <w:r>
        <w:rPr>
          <w:rFonts w:cs="Arial"/>
          <w:sz w:val="24"/>
          <w:szCs w:val="24"/>
        </w:rPr>
        <w:t>Scott M. Manley, Councilman</w:t>
      </w:r>
    </w:p>
    <w:p>
      <w:pPr>
        <w:pStyle w:val="Normal"/>
        <w:ind w:left="-360" w:firstLine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Also Present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James Osborne, Town Engineer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Andrew J. Zarutskie, Town Clerk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Brenda J. Milkovich, Deputy Town Clerk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FF0000"/>
        </w:rPr>
        <w:t xml:space="preserve">  </w:t>
      </w:r>
      <w:r>
        <w:rPr>
          <w:b/>
          <w:i/>
          <w:color w:val="000000"/>
        </w:rPr>
        <w:t>Meeting called to order at 7:05 p.m.</w:t>
      </w:r>
    </w:p>
    <w:p>
      <w:pPr>
        <w:pStyle w:val="Normal"/>
        <w:ind w:left="-360" w:hanging="0"/>
        <w:rPr>
          <w:rFonts w:ascii="Arial" w:hAnsi="Arial" w:cs="Arial"/>
          <w:b/>
          <w:b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OLL CALL</w:t>
      </w:r>
    </w:p>
    <w:p>
      <w:pPr>
        <w:pStyle w:val="Normal"/>
        <w:ind w:left="99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LEDGE OF ALLEGIANCE TO THE FLA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Planning Board Member Frank Galli led the pledge.</w:t>
      </w:r>
    </w:p>
    <w:p>
      <w:pPr>
        <w:pStyle w:val="Normal"/>
        <w:ind w:left="660" w:hanging="6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MENT OF SIL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TO AGEND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Added Item 9: Fleet Maintenance – Promotion of Mechanic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</w:t>
      </w:r>
      <w:r>
        <w:rPr>
          <w:rFonts w:eastAsia="Times New Roman" w:cs="Arial" w:ascii="Arial" w:hAnsi="Arial"/>
          <w:i/>
          <w:color w:val="000000"/>
        </w:rPr>
        <w:t>Deleted Item 9A: Highway – Building Reserve Account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      </w:t>
      </w:r>
      <w:r>
        <w:rPr>
          <w:rFonts w:eastAsia="Times New Roman" w:cs="Arial" w:ascii="Arial" w:hAnsi="Arial"/>
          <w:i/>
          <w:color w:val="000000"/>
        </w:rPr>
        <w:t>Deleted Item 9B: Highway – Budget Transfer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      </w:t>
      </w:r>
      <w:r>
        <w:rPr>
          <w:rFonts w:eastAsia="Times New Roman" w:cs="Arial" w:ascii="Arial" w:hAnsi="Arial"/>
          <w:i/>
          <w:color w:val="000000"/>
        </w:rPr>
        <w:t>Deleted Item 11B: Police – Hiring of Police Office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b/>
          <w:i/>
          <w:color w:val="000000"/>
        </w:rPr>
        <w:tab/>
        <w:t xml:space="preserve">    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ROVAL OF AUDI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MOTION was made by Councilman Manley to approve the audit in the amoun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of $598,901.16 minus the exception of A03800 in the amount of $1,062.50 for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vouchers 170726 to 170898.  This brings the total amount to $597,838.66.  The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Motion was seconded by Councilman Ruggiero.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ONING CHANGE: Overlook Farm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James Lyons and Nina Penney made a short presentation to the Town Boar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stating that their thirty acres of land which is located at 5415 Route 9W was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purchased in 1974 and zoned R3 but was changed in 1994 to AR.  They would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like to request their thirty acres be changed back to the original R3 zone.  </w:t>
      </w:r>
    </w:p>
    <w:p>
      <w:pPr>
        <w:pStyle w:val="Normal"/>
        <w:ind w:left="450" w:firstLine="27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The Town Board requested that Mr. Lyons and Ms. Penney schedule an informal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meeting with their surrounding neighbors and invite the Town Board to attend.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Once the location; date and time are set, the Town will assist with getting names;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addresses and mailing out the invitations. 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OTEL MOTEL TAX: Discussion</w:t>
      </w:r>
    </w:p>
    <w:p>
      <w:pPr>
        <w:pStyle w:val="Normal"/>
        <w:ind w:left="6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tin Milano, President of Hampton Inn in Woodbury, New York, made a short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presentation to the Town Board with regard to the ill effects of implementing another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tax on hotel rooms.   The traveler is already paying a sales tax of 8.125% and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occupancy tax of 5% for a total of 13.125% and to impose another tax on these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visitors will drive many of them away to other areas.    Mr. Milano stated that the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hotel industry in Woodbury and Newburgh is an important part of the community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and must be treated fairly for the good of all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Councilwoman Greene asked Mr. Milano why he was addressing the Town Board.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Mr. Milano stated that he wanted to share his knowledge and expertise in the hotel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field and to please consider and be careful of the Town’s decisio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Mr. Milano stated that the following are current motel taxes in the region: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Dutchess County – 12.13%; Mahwah, NJ – 15%; Newburgh – 13.125%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Pike County PA – 9%; Rockland County – 11.38%; Ulster County – 10%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Woodbury – 13.125% + increase TBD – 18.125%</w:t>
      </w:r>
    </w:p>
    <w:p>
      <w:pPr>
        <w:pStyle w:val="Heading1"/>
        <w:rPr/>
      </w:pPr>
      <w:r>
        <w:rPr>
          <w:color w:val="000000"/>
          <w:u w:val="none"/>
        </w:rPr>
        <w:t>WORKSHOP MEETING</w:t>
        <w:tab/>
        <w:tab/>
        <w:t>FEBRUARY 27, 2017</w:t>
        <w:tab/>
        <w:tab/>
        <w:tab/>
        <w:t>PAGE 2</w:t>
      </w:r>
    </w:p>
    <w:p>
      <w:pPr>
        <w:pStyle w:val="Normal"/>
        <w:ind w:left="720" w:hanging="0"/>
        <w:rPr>
          <w:rFonts w:ascii="Arial" w:hAnsi="Arial" w:cs="Arial"/>
          <w:color w:val="4F81BD"/>
          <w:u w:val="none"/>
        </w:rPr>
      </w:pPr>
      <w:r>
        <w:rPr>
          <w:rFonts w:cs="Arial" w:ascii="Arial" w:hAnsi="Arial"/>
          <w:color w:val="4F81BD"/>
          <w:u w:val="none"/>
        </w:rPr>
      </w:r>
    </w:p>
    <w:p>
      <w:pPr>
        <w:pStyle w:val="Normal"/>
        <w:ind w:left="72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8.   </w:t>
      </w:r>
      <w:r>
        <w:rPr>
          <w:rFonts w:cs="Arial" w:ascii="Arial" w:hAnsi="Arial"/>
          <w:b/>
          <w:color w:val="000000"/>
          <w:u w:val="single"/>
        </w:rPr>
        <w:t>PARKS, RECREATION &amp; CONSERVATIO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A.   </w:t>
      </w:r>
      <w:r>
        <w:rPr>
          <w:rFonts w:cs="Arial" w:ascii="Arial" w:hAnsi="Arial"/>
          <w:b/>
          <w:color w:val="000000"/>
          <w:u w:val="single"/>
        </w:rPr>
        <w:t xml:space="preserve">Purchase of Land for Watershed Protection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upervisor Piaquadio sent a letter to Director John McCarey of Orange County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Real Property Tax Service with reqard to purchasing Section-Block-Lot parcel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-2-6 for $15,000.00.  This property has been identified as a “primary protectio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rea” for the Chadwick Lake Reservoir watershed.  The property is up for  tax sale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OTION was made by Councilman Presutti to approve having Town Engineer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Jim Osborne prepare a report and to proceed ahead with purchasing the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S-B-L 2-2-6 for $15,000.00.  T</w:t>
      </w:r>
      <w:r>
        <w:rPr>
          <w:rFonts w:eastAsia="Times New Roman"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</w:rPr>
        <w:t xml:space="preserve">Motion was seconded by Councilwoman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Greene.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B.   </w:t>
      </w:r>
      <w:r>
        <w:rPr>
          <w:rFonts w:cs="Arial" w:ascii="Arial" w:hAnsi="Arial"/>
          <w:b/>
          <w:color w:val="000000"/>
          <w:u w:val="single"/>
        </w:rPr>
        <w:t xml:space="preserve">Resolution Regarding Dial A Bus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Attorney for the Town Mark Taylor asked for the Town Board’s consideration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for approving the Draft Resolution authorizing the Execution and Delivery of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the Service Agreement between the Town and Orange County for a 2013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Ford E-450 Phoenix Cutaway Bus and a 2013 Ford E-350 Metrolite Cutaway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Bus. 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MOTION was made by Councilwoman Greene to approve the draft Resolution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authorizing Execution and Delivery of Service Agreement between the Town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and Orange County.  The Motion was seconded by Councilman Manle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9.   </w:t>
      </w:r>
      <w:r>
        <w:rPr>
          <w:rFonts w:cs="Arial" w:ascii="Arial" w:hAnsi="Arial"/>
          <w:b/>
          <w:i/>
          <w:color w:val="000000"/>
          <w:u w:val="single"/>
        </w:rPr>
        <w:t>(ADDED ITEM) FLEET MAINTENANCE: Promotion of Mechanic</w:t>
      </w:r>
    </w:p>
    <w:p>
      <w:pPr>
        <w:pStyle w:val="Normal"/>
        <w:ind w:left="-360" w:firstLine="27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Head Mechanic Jim LaColla requests approval to promote James McGuinness </w:t>
      </w:r>
    </w:p>
    <w:p>
      <w:pPr>
        <w:pStyle w:val="Normal"/>
        <w:ind w:left="-360" w:firstLine="27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from Auto Mechanic to Senior Auto Mechanic Group 2 with a start date on or after   </w:t>
      </w:r>
    </w:p>
    <w:p>
      <w:pPr>
        <w:pStyle w:val="Normal"/>
        <w:ind w:left="-360" w:firstLine="27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Thursday, March 2, 2017.  Mr. McGuinness’ new grade should reflect Grade 20                   </w:t>
      </w:r>
    </w:p>
    <w:p>
      <w:pPr>
        <w:pStyle w:val="Normal"/>
        <w:ind w:left="-360" w:firstLine="27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(former Grade 15).  </w:t>
      </w:r>
    </w:p>
    <w:p>
      <w:pPr>
        <w:pStyle w:val="Normal"/>
        <w:ind w:left="-36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firstLine="27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MOTION was made by Councilman Presutti to approve promoting James McGuinness </w:t>
      </w:r>
    </w:p>
    <w:p>
      <w:pPr>
        <w:pStyle w:val="Normal"/>
        <w:ind w:left="-360" w:firstLine="27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to Senior Auto Mechanic Group 2 with a start date on or after Thursday, March 2, 2017  </w:t>
      </w:r>
    </w:p>
    <w:p>
      <w:pPr>
        <w:pStyle w:val="Normal"/>
        <w:ind w:left="-360" w:firstLine="27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and a new Grade 20.  The Motion was seconded by Councilman Manley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4F81BD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9.   </w:t>
      </w:r>
      <w:r>
        <w:rPr>
          <w:rFonts w:cs="Arial" w:ascii="Arial" w:hAnsi="Arial"/>
          <w:b/>
          <w:color w:val="000000"/>
          <w:u w:val="single"/>
        </w:rPr>
        <w:t>HIGHWA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color w:val="000000"/>
        </w:rPr>
        <w:t xml:space="preserve">A.   </w:t>
      </w:r>
      <w:r>
        <w:rPr>
          <w:rFonts w:cs="Arial" w:ascii="Arial" w:hAnsi="Arial"/>
          <w:b/>
          <w:i/>
          <w:color w:val="000000"/>
          <w:u w:val="single"/>
        </w:rPr>
        <w:t xml:space="preserve">Building Reserve Account             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</w:t>
      </w:r>
      <w:r>
        <w:rPr>
          <w:rFonts w:cs="Arial" w:ascii="Arial" w:hAnsi="Arial"/>
          <w:i/>
          <w:color w:val="000000"/>
        </w:rPr>
        <w:t>This item was deleted from the agenda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B.    </w:t>
      </w:r>
      <w:r>
        <w:rPr>
          <w:rFonts w:cs="Arial" w:ascii="Arial" w:hAnsi="Arial"/>
          <w:b/>
          <w:i/>
          <w:color w:val="000000"/>
          <w:u w:val="single"/>
        </w:rPr>
        <w:t>Budget Transfer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</w:t>
      </w:r>
      <w:r>
        <w:rPr>
          <w:rFonts w:cs="Arial" w:ascii="Arial" w:hAnsi="Arial"/>
          <w:i/>
          <w:color w:val="000000"/>
        </w:rPr>
        <w:t>This item was deleted from the agenda.</w:t>
      </w:r>
    </w:p>
    <w:p>
      <w:pPr>
        <w:pStyle w:val="Normal"/>
        <w:ind w:left="108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10.   </w:t>
      </w:r>
      <w:r>
        <w:rPr>
          <w:rFonts w:cs="Arial" w:ascii="Arial" w:hAnsi="Arial"/>
          <w:b/>
          <w:color w:val="000000"/>
          <w:u w:val="single"/>
        </w:rPr>
        <w:t>ENGINEERING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A.   </w:t>
      </w:r>
      <w:r>
        <w:rPr>
          <w:rFonts w:cs="Arial" w:ascii="Arial" w:hAnsi="Arial"/>
          <w:b/>
          <w:color w:val="000000"/>
          <w:u w:val="single"/>
        </w:rPr>
        <w:t xml:space="preserve">Coronas Lane &amp; Lear Lane: Watermain Extensions – Discussion of NYCDEC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 xml:space="preserve">Proposal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he New York State Department of Environmental Conservation (DEC) requested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hat the Town undertake extending watermains in two locations (Coronas Lane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which is off Old Little Britain Road and Leary Drive which is off Route 17K).  The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DEC would then connect homes with private wells contaminated with PFOS to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he municipal water supply and reimburse the Town all costs for the planning,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design and construction of these water main extensions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OTION was made by Councilman Presutti to approve authorizing Supervisor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Piaquadio, Town Engineer Jim Osborne and Town Attorney Mark Taylor to meet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with the DEC to finalize the scope; terms and conditions .  The Motion was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econded by Councilwoman Greene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4F81BD"/>
          <w:u w:val="single"/>
        </w:rPr>
      </w:pPr>
      <w:r>
        <w:rPr>
          <w:rFonts w:cs="Arial" w:ascii="Arial" w:hAnsi="Arial"/>
          <w:b/>
          <w:i/>
          <w:color w:val="4F81BD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 xml:space="preserve">              </w:t>
      </w:r>
    </w:p>
    <w:p>
      <w:pPr>
        <w:pStyle w:val="Heading1"/>
        <w:rPr/>
      </w:pPr>
      <w:r>
        <w:rPr>
          <w:color w:val="000000"/>
          <w:u w:val="none"/>
        </w:rPr>
        <w:t>WORKSHOP MEETING</w:t>
        <w:tab/>
        <w:tab/>
        <w:t>FEBRUARY 27, 2017</w:t>
        <w:tab/>
        <w:tab/>
        <w:tab/>
        <w:t>PAGE 3</w:t>
      </w:r>
    </w:p>
    <w:p>
      <w:pPr>
        <w:pStyle w:val="Normal"/>
        <w:ind w:left="720" w:hanging="0"/>
        <w:rPr>
          <w:rFonts w:ascii="Arial" w:hAnsi="Arial" w:cs="Arial"/>
          <w:color w:val="4F81BD"/>
          <w:u w:val="none"/>
        </w:rPr>
      </w:pPr>
      <w:r>
        <w:rPr>
          <w:rFonts w:cs="Arial" w:ascii="Arial" w:hAnsi="Arial"/>
          <w:color w:val="4F81BD"/>
          <w:u w:val="none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.    </w:t>
      </w:r>
      <w:r>
        <w:rPr>
          <w:rFonts w:cs="Arial" w:ascii="Arial" w:hAnsi="Arial"/>
          <w:b/>
          <w:color w:val="000000"/>
          <w:u w:val="single"/>
        </w:rPr>
        <w:t>Hudson Valley Chrysler Dodge Jeep Ram: Release of Landscape Security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own Engineer Jim Osborne requests approval for the filing of the original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Performance and Maintenance Bond No. 62505676 in the amount of $16,208.00.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his is for the landscaping at the Hudson Valley Automotive Enterprises, LLC dba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H.V. Chrysler Dodge Jeep Ram.  The Town Clerk’s office will hold this until the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own Board draws on it or releases i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OTION was made by Councilman Manley to approve filing the original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Performance and Maintenance Bond No. 62505676 in the amount of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$16,208.00.  The Motion was seconded Councilman Ruggiero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Motion approved, 5 yes; 0 no; 0 abstain; 0 absent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C.   </w:t>
      </w:r>
      <w:r>
        <w:rPr>
          <w:rFonts w:cs="Arial" w:ascii="Arial" w:hAnsi="Arial"/>
          <w:b/>
          <w:color w:val="000000"/>
          <w:u w:val="single"/>
        </w:rPr>
        <w:t>Depew Energy: Release of Site Plan Performance Securitie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own Engineer Jim Osborne requests approval for the release of the following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005 era Bond in the amount of $20,000.00.   All improvements required by        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he 2014 and 2016 amended site plans have been complete. 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OTION was made by Councilman Presutti to approve the 2005 era Bond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release in the amount of $20,000.00.  The Motion was seconded by Councilman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Ruggier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.    </w:t>
      </w:r>
      <w:r>
        <w:rPr>
          <w:rFonts w:cs="Arial" w:ascii="Arial" w:hAnsi="Arial"/>
          <w:b/>
          <w:color w:val="000000"/>
          <w:u w:val="single"/>
        </w:rPr>
        <w:t>MS4 Permit Inspection of Outfall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own Engineer Jim Osborne and Highway Superintendent Todd DePew met with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Patrick Hines from McGoey, Hauser and  Edsall Consulting Engineers D.P.C.  to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discuss the compliance issues associated with the MS4 permit.  An inspection of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he Town’s outfalls (supposed to be inspected every five years) will determine if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here is any evidence of illicit discharge.   Mr. Osborne is recommending that the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inspection be conducted by the Highway Department personnel assisted by MH&amp;E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field staff.  MH&amp;E’s field assistance will be charged on an hourly basis with an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estimated time to complete of approximately 40-60 hours and estimated fee up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o $5,000.00.  The funds are available in the Highway Budget to cover the costs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MOTION was made by Councilman Ruggiero to approve having the Highway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Department personnel assisted by MH&amp;E field staff complete the inspection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of the Town’s outfalls with an estimated fee up to $5,000.00.  The Motion wa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seconded by Councilman Manle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Motion approved, 5 yes; 0 no; 0 abstain; 0 absent.              </w:t>
      </w:r>
    </w:p>
    <w:p>
      <w:pPr>
        <w:pStyle w:val="Normal"/>
        <w:ind w:left="72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11.  </w:t>
      </w:r>
      <w:r>
        <w:rPr>
          <w:rFonts w:cs="Arial" w:ascii="Arial" w:hAnsi="Arial"/>
          <w:b/>
          <w:color w:val="000000"/>
          <w:u w:val="single"/>
        </w:rPr>
        <w:t xml:space="preserve">POLICE: 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A.   </w:t>
      </w:r>
      <w:r>
        <w:rPr>
          <w:rFonts w:cs="Arial" w:ascii="Arial" w:hAnsi="Arial"/>
          <w:b/>
          <w:color w:val="000000"/>
          <w:u w:val="single"/>
        </w:rPr>
        <w:t xml:space="preserve">Education Reimbursement             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lice Chief Donald B. Campbell requests approval for the education reimbursement in the amount of $729.50 for Officer Shawn McKenna.  Officer McKenna has completed a course in Computer Literacy at SUNY Orange. 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MOTION was made by Councilman Ruggiero to approve the education reimbursement in the amount of $729.50 for Officer Shawn McKenna.  The             Motion was seconded by Councilman Manley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Motion approved, 5 yes; 0 no; 0 abstain; 0 absent.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B.   </w:t>
      </w:r>
      <w:r>
        <w:rPr>
          <w:rFonts w:cs="Arial" w:ascii="Arial" w:hAnsi="Arial"/>
          <w:b/>
          <w:i/>
          <w:color w:val="000000"/>
          <w:u w:val="single"/>
        </w:rPr>
        <w:t>Hiring of Police Officer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This item was deleted from the agenda.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4F81BD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12.  </w:t>
      </w:r>
      <w:r>
        <w:rPr>
          <w:rFonts w:cs="Arial" w:ascii="Arial" w:hAnsi="Arial"/>
          <w:b/>
          <w:color w:val="000000"/>
          <w:u w:val="single"/>
        </w:rPr>
        <w:t xml:space="preserve">TOWN SUPERVISOR: Hiring of Part Time Clerk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pervisor Piaquadio requests approval to hire Melisa Clarke-Dawson as a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 time Clerk for his department at a salary of $12.00 per hour and a start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 on or after Thursday, March 2, 2017.  Ms. Clarke-Dawson will need to                complete her physical, drug/alcohol testing, fingerprints and paperwork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72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72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Heading1"/>
        <w:rPr/>
      </w:pPr>
      <w:r>
        <w:rPr>
          <w:color w:val="000000"/>
          <w:u w:val="none"/>
        </w:rPr>
        <w:t>WORKSHOP MEETING</w:t>
        <w:tab/>
        <w:tab/>
        <w:t>FEBRUARY 27, 2017</w:t>
        <w:tab/>
        <w:tab/>
        <w:tab/>
        <w:t>PAGE 4</w:t>
      </w:r>
    </w:p>
    <w:p>
      <w:pPr>
        <w:pStyle w:val="Normal"/>
        <w:ind w:left="720" w:hanging="0"/>
        <w:rPr>
          <w:rFonts w:ascii="Arial" w:hAnsi="Arial" w:cs="Arial"/>
          <w:color w:val="4F81BD"/>
          <w:u w:val="none"/>
        </w:rPr>
      </w:pPr>
      <w:r>
        <w:rPr>
          <w:rFonts w:cs="Arial" w:ascii="Arial" w:hAnsi="Arial"/>
          <w:color w:val="4F81BD"/>
          <w:u w:val="none"/>
        </w:rPr>
      </w:r>
    </w:p>
    <w:p>
      <w:pPr>
        <w:pStyle w:val="Normal"/>
        <w:ind w:left="72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-360" w:firstLine="27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MOTION was made by Councilman Ruggiero to approve hiring part time Clerk             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Melisa Clarke-Dawson pending her necessary physical, drug/alcohol testing,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fingerprints and paperwork with a start date on or after March 2, 2017 and a         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tarting salary of $12.00 per hour.  The Motion was seconded by Councilwoman  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Greene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13.  </w:t>
      </w:r>
      <w:r>
        <w:rPr>
          <w:rFonts w:cs="Arial" w:ascii="Arial" w:hAnsi="Arial"/>
          <w:b/>
          <w:color w:val="000000"/>
          <w:u w:val="single"/>
        </w:rPr>
        <w:t xml:space="preserve">DATA PROCESSING: 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A.   </w:t>
      </w:r>
      <w:r>
        <w:rPr>
          <w:rFonts w:cs="Arial" w:ascii="Arial" w:hAnsi="Arial"/>
          <w:b/>
          <w:color w:val="000000"/>
          <w:u w:val="single"/>
        </w:rPr>
        <w:t xml:space="preserve">Purchase of Computer for Supervisor’s Office              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Supervisor Piaquadio requests approval to purchase one Dell Optiplex 3040               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uter from Dell Inc. for the Supervisor’s Office.  The purchase is not to                 exceed $650.00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MOTION was made by Councilwoman Greene to approve purchasing one                    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Dell Optiplex 3040 computer for the Supervisors’ office with the price not to                exceed $650.00.  The Motion was seconded by Councilman Presutti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VOTE:  Councilwoman Greene – yes; Councilman Ruggiero – yes; Councilman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Presutti – yes; Councilman Manley – yes; Supervisor Piaquadio – yes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.   </w:t>
      </w:r>
      <w:r>
        <w:rPr>
          <w:rFonts w:cs="Arial" w:ascii="Arial" w:hAnsi="Arial"/>
          <w:b/>
          <w:color w:val="000000"/>
          <w:u w:val="single"/>
        </w:rPr>
        <w:t>Expenditure from Computer Reserve Account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Supervisor Piaquadio requests approval to spend up to $650.00 from the            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uter Reserve Account #001.878 for the purchase of one Dell Optiplex              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>3040 computer for the Supervisors’ office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firstLine="390"/>
        <w:rPr/>
      </w:pPr>
      <w:r>
        <w:rPr>
          <w:rFonts w:cs="Arial" w:ascii="Arial" w:hAnsi="Arial"/>
          <w:color w:val="000000"/>
        </w:rPr>
        <w:t xml:space="preserve">MOTION was made by Councilwoman Greene to approve spending up to             </w:t>
      </w:r>
    </w:p>
    <w:p>
      <w:pPr>
        <w:pStyle w:val="Normal"/>
        <w:ind w:left="720" w:firstLine="390"/>
        <w:rPr/>
      </w:pPr>
      <w:r>
        <w:rPr>
          <w:rFonts w:cs="Arial" w:ascii="Arial" w:hAnsi="Arial"/>
          <w:color w:val="000000"/>
        </w:rPr>
        <w:t xml:space="preserve">$650.00 from the Computer Reserve Account #001.878.  The Motion was          </w:t>
      </w:r>
    </w:p>
    <w:p>
      <w:pPr>
        <w:pStyle w:val="Normal"/>
        <w:ind w:left="720" w:firstLine="390"/>
        <w:rPr/>
      </w:pPr>
      <w:r>
        <w:rPr>
          <w:rFonts w:cs="Arial" w:ascii="Arial" w:hAnsi="Arial"/>
          <w:color w:val="000000"/>
        </w:rPr>
        <w:t xml:space="preserve">seconded by Councilman Manley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VOTE:  Councilwoman Greene – yes; Councilman Ruggiero – yes; Councilman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Presutti – yes; Councilman Manley – yes; Supervisor Piaquadio – yes.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  <w:r>
        <w:rPr>
          <w:rFonts w:cs="Arial" w:ascii="Arial" w:hAnsi="Arial"/>
          <w:b/>
          <w:color w:val="00000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14.  </w:t>
      </w:r>
      <w:r>
        <w:rPr>
          <w:rFonts w:cs="Arial" w:ascii="Arial" w:hAnsi="Arial"/>
          <w:b/>
          <w:color w:val="000000"/>
          <w:u w:val="single"/>
        </w:rPr>
        <w:t xml:space="preserve">BUILDING AND GROUNDS: Replacement Floor in Town Hall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Supervisor Piaquadio requests approval to accept the lowest quote received from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Adams Family Floors at a cost of $8,785.00 for replacing the vinyl floor tiles at Town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Hall.  The following are the two quotes received for the total cost of installation: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Adams Family Floor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</w:t>
        <w:tab/>
        <w:t xml:space="preserve">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BC&amp; N Carpet One</w:t>
      </w: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ind w:left="2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190 S. Plank Road                          </w:t>
        <w:tab/>
        <w:t xml:space="preserve">  179 South Plank Road        </w:t>
      </w:r>
    </w:p>
    <w:p>
      <w:pPr>
        <w:pStyle w:val="Normal"/>
        <w:ind w:left="2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Newburgh, NY  12550 </w:t>
        <w:tab/>
        <w:t xml:space="preserve">     </w:t>
        <w:tab/>
        <w:t xml:space="preserve">  Newburgh, NY  12550                    </w:t>
      </w:r>
    </w:p>
    <w:p>
      <w:pPr>
        <w:pStyle w:val="Normal"/>
        <w:ind w:left="27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$8,785.00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</w:t>
        <w:tab/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$14,310.00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</w:t>
      </w:r>
    </w:p>
    <w:p>
      <w:pPr>
        <w:pStyle w:val="Normal"/>
        <w:ind w:left="27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MOTION was made by Councilman Manley to approve accepting the lowest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quote received from Adams Family Floors at a cost of $8,785.00.   The Motion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was seconded by Councilman Ruggiero.   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VOTE:  Councilwoman Greene – yes; Councilman Ruggiero – yes; Councilman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resutti – yes; Councilman Manley – yes; Supervisor Piaquadio – yes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36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15.  </w:t>
      </w:r>
      <w:r>
        <w:rPr>
          <w:rFonts w:cs="Arial" w:ascii="Arial" w:hAnsi="Arial"/>
          <w:b/>
          <w:color w:val="000000"/>
          <w:u w:val="single"/>
        </w:rPr>
        <w:t xml:space="preserve">CODE COMPLAINCE: Matrix Security Agreement 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 xml:space="preserve">Attorney for the Town Mark Taylor reviewed the contract and asked for the Town          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 xml:space="preserve">Board’s consideration to approve the shell for the Paving and Improvements Security 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 xml:space="preserve">and Indemnification Agreement between Matrix Construction Services, LLC and the   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wn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 xml:space="preserve">MOTION was made by Councilman Manley approving the shell for the Paving and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provements Security and Indemnification Agreement between Matrix Construction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 xml:space="preserve">Services, LLC and the Town.  The Motion was seconded by Councilwoman Greene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45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45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45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45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45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Heading1"/>
        <w:rPr/>
      </w:pPr>
      <w:r>
        <w:rPr>
          <w:color w:val="000000"/>
          <w:u w:val="none"/>
        </w:rPr>
        <w:t>WORKSHOP MEETING</w:t>
        <w:tab/>
        <w:tab/>
        <w:t>FEBRUARY 27, 2017</w:t>
        <w:tab/>
        <w:tab/>
        <w:tab/>
        <w:t>PAGE 5</w:t>
      </w:r>
    </w:p>
    <w:p>
      <w:pPr>
        <w:pStyle w:val="Normal"/>
        <w:ind w:left="720" w:hanging="0"/>
        <w:rPr>
          <w:rFonts w:ascii="Arial" w:hAnsi="Arial" w:cs="Arial"/>
          <w:color w:val="4F81BD"/>
          <w:u w:val="none"/>
        </w:rPr>
      </w:pPr>
      <w:r>
        <w:rPr>
          <w:rFonts w:cs="Arial" w:ascii="Arial" w:hAnsi="Arial"/>
          <w:color w:val="4F81BD"/>
          <w:u w:val="none"/>
        </w:rPr>
      </w:r>
    </w:p>
    <w:p>
      <w:pPr>
        <w:pStyle w:val="Normal"/>
        <w:ind w:left="45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450" w:right="-6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16.  </w:t>
      </w:r>
      <w:r>
        <w:rPr>
          <w:rFonts w:cs="Arial" w:ascii="Arial" w:hAnsi="Arial"/>
          <w:b/>
          <w:color w:val="000000"/>
          <w:u w:val="single"/>
        </w:rPr>
        <w:t>ADJOURNMENT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MOTION was made by Councilman Presutti to adjourn the regular Town Board                  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meeting at 7:58 p.m.  The Motion was seconded by Councilwoman Greene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otion approved, 5 yes; 0 no; 0 abstain; 0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color w:val="000000"/>
        </w:rPr>
        <w:t>Meeting adjourned at 7:58 pm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Respectfully submitted,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right="-6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        ______________</w:t>
        <w:softHyphen/>
        <w:softHyphen/>
        <w:softHyphen/>
        <w:t>______________</w:t>
        <w:softHyphen/>
        <w:softHyphen/>
        <w:softHyphen/>
        <w:t>__</w:t>
        <w:softHyphen/>
        <w:softHyphen/>
        <w:t>____</w:t>
      </w:r>
    </w:p>
    <w:p>
      <w:pPr>
        <w:pStyle w:val="Normal"/>
        <w:ind w:left="720" w:right="-9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drew J. Zarutskie, Town Clerk</w:t>
        <w:tab/>
        <w:t xml:space="preserve">      Brenda J. Milkovich, Deputy Town Clerk  </w:t>
      </w:r>
    </w:p>
    <w:p>
      <w:pPr>
        <w:pStyle w:val="Normal"/>
        <w:ind w:left="720" w:right="-9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right="-90" w:hanging="0"/>
        <w:rPr/>
      </w:pPr>
      <w:r>
        <w:rPr>
          <w:rFonts w:cs="Arial" w:ascii="Arial" w:hAnsi="Arial"/>
          <w:b/>
          <w:color w:val="000000"/>
        </w:rPr>
        <w:t xml:space="preserve">BJM – 3/3/17   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44:00Z</dcterms:created>
  <dc:creator>Debbie</dc:creator>
  <dc:description/>
  <dc:language>en-US</dc:language>
  <cp:lastModifiedBy>Brenda Milkovich</cp:lastModifiedBy>
  <cp:lastPrinted>2016-01-26T08:38:00Z</cp:lastPrinted>
  <dcterms:modified xsi:type="dcterms:W3CDTF">2017-03-03T19:44:00Z</dcterms:modified>
  <cp:revision>2</cp:revision>
  <dc:subject/>
  <dc:title/>
</cp:coreProperties>
</file>