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4590" w:leader="none"/>
        </w:tabs>
        <w:rPr/>
      </w:pPr>
      <w:r>
        <w:rPr/>
        <w:t>ANDREW J. ZARUTSKIE</w:t>
      </w:r>
    </w:p>
    <w:p>
      <w:pPr>
        <w:pStyle w:val="Heading2"/>
        <w:tabs>
          <w:tab w:val="clear" w:pos="720"/>
          <w:tab w:val="left" w:pos="4590" w:leader="none"/>
        </w:tabs>
        <w:rPr/>
      </w:pPr>
      <w:r>
        <w:rPr/>
        <w:t>Town Clerk; Town of Newburgh</w:t>
      </w:r>
    </w:p>
    <w:p>
      <w:pPr>
        <w:pStyle w:val="Heading4"/>
        <w:rPr/>
      </w:pPr>
      <w:r>
        <w:rPr>
          <w:sz w:val="24"/>
        </w:rPr>
        <w:t xml:space="preserve">1496 Route 300; Newburgh NY  12550 </w:t>
      </w:r>
      <w:r>
        <w:rPr/>
        <w:t>Tel. 564-4554</w:t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UDIT/WORKSHOP TOWN BOARD MEETING</w:t>
      </w:r>
    </w:p>
    <w:p>
      <w:pPr>
        <w:pStyle w:val="Heading3"/>
        <w:rPr/>
      </w:pPr>
      <w:r>
        <w:rPr/>
        <w:t>Wednesday, February 28, 20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Heading1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ROLL CALL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# 9.</w:t>
        <w:tab/>
        <w:t>C. Award of Air Monito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E. Moving Co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F. Telephone Relo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#15.</w:t>
        <w:tab/>
        <w:t>Insurance Renew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#16.</w:t>
        <w:tab/>
        <w:t>Zoning Board Secreta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#17.</w:t>
        <w:tab/>
        <w:t>G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APPROVAL OF AUD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POLICE:  Award of Bid for Police Vehicle Equip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</w:t>
        <w:tab/>
        <w:t>CODE COMPLIANCE:  Unsaf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 xml:space="preserve">HIGHWAY DEPARTMENT: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Posting of Position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Interviewing for Working Lead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>WATER SUPPLY:  Sodium Hydroxide Bi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</w:t>
        <w:tab/>
        <w:t xml:space="preserve">OLD TOWN HALL RENOVATION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Budget Transf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Bonding Resolution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 xml:space="preserve">1. </w:t>
        <w:tab/>
        <w:t>Award of Renovation Contract</w:t>
      </w:r>
    </w:p>
    <w:p>
      <w:pPr>
        <w:pStyle w:val="Normal"/>
        <w:ind w:firstLine="720"/>
        <w:rPr/>
      </w:pPr>
      <w:r>
        <w:rPr>
          <w:b/>
          <w:bCs/>
        </w:rPr>
        <w:tab/>
      </w:r>
      <w:r>
        <w:rPr>
          <w:b/>
          <w:bCs/>
          <w:i/>
        </w:rPr>
        <w:t>2.</w:t>
        <w:tab/>
        <w:t>Award of Air Monitoring Contract (add on)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.</w:t>
        <w:tab/>
        <w:t>Office Rental Agreement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E.</w:t>
        <w:tab/>
        <w:t>Moving Costs (add on)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  <w:t>F.</w:t>
        <w:tab/>
        <w:t>Telephone relocation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</w:t>
        <w:tab/>
        <w:t xml:space="preserve">JUSTICE COURT:  Hiring of Court Clerks (2)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</w:t>
        <w:tab/>
        <w:t>ENGINEERING:  Outside User Agreement – Elm Far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</w:t>
        <w:tab/>
        <w:t xml:space="preserve">PLANNING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.</w:t>
        <w:tab/>
        <w:t>Landscape Cost Estimate for Rock Cut E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B.</w:t>
        <w:tab/>
        <w:t>Landscape Cost Estimate for Pinnacle on Hudson Subdivi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.</w:t>
        <w:tab/>
        <w:t>Landscape Cost Estimate for Mountain Lake Est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</w:t>
        <w:tab/>
        <w:t xml:space="preserve">HANDBOOK: Vacation Accumulation Policy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RECREATION DEPARTMENT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Award Bid for Bus Trip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B.</w:t>
        <w:tab/>
        <w:t>Award Bid for T Shi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5.</w:t>
        <w:tab/>
      </w:r>
      <w:r>
        <w:rPr>
          <w:b/>
          <w:bCs/>
          <w:i/>
        </w:rPr>
        <w:t>INSURANCE RENEWAL (add on)</w:t>
        <w:tab/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</w:t>
        <w:tab/>
      </w:r>
      <w:r>
        <w:rPr>
          <w:b/>
          <w:bCs/>
          <w:i/>
        </w:rPr>
        <w:t>ZONING BOARD SECRETARY (add 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.</w:t>
        <w:tab/>
      </w:r>
      <w:r>
        <w:rPr>
          <w:b/>
          <w:bCs/>
          <w:i/>
        </w:rPr>
        <w:t>GRANTS (add on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</w:t>
        <w:tab/>
        <w:t xml:space="preserve">EXECUTIVE SESSION:  Mount Airy Litiga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JOURNMENT</w:t>
      </w:r>
    </w:p>
    <w:sectPr>
      <w:type w:val="nextPage"/>
      <w:pgSz w:w="12240" w:h="20160"/>
      <w:pgMar w:left="1872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7:36:00Z</dcterms:created>
  <dc:creator>ANNA</dc:creator>
  <dc:description/>
  <dc:language>en-US</dc:language>
  <cp:lastModifiedBy>ANNA</cp:lastModifiedBy>
  <cp:lastPrinted>2007-03-07T14:37:00Z</cp:lastPrinted>
  <dcterms:modified xsi:type="dcterms:W3CDTF">2007-03-07T19:38:00Z</dcterms:modified>
  <cp:revision>3</cp:revision>
  <dc:subject/>
  <dc:title>ANDREW J</dc:title>
</cp:coreProperties>
</file>