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At An Audit / Workshop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8</w:t>
      </w:r>
      <w:r>
        <w:rPr>
          <w:vertAlign w:val="superscript"/>
        </w:rPr>
        <w:t>th</w:t>
      </w:r>
      <w:r>
        <w:rPr/>
        <w:t xml:space="preserve"> day of February 200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  <w:i w:val="false"/>
          <w:iCs w:val="false"/>
          <w:sz w:val="24"/>
        </w:rPr>
        <w:tab/>
        <w:t xml:space="preserve">ROLL CALL </w:t>
        <w:tab/>
        <w:t xml:space="preserve">      </w:t>
      </w:r>
      <w:r>
        <w:rPr>
          <w:bCs/>
          <w:i w:val="false"/>
          <w:iCs w:val="false"/>
          <w:sz w:val="24"/>
        </w:rPr>
        <w:t>Wayne C. Booth, Supervisor</w:t>
      </w:r>
    </w:p>
    <w:p>
      <w:pPr>
        <w:pStyle w:val="Normal"/>
        <w:rPr/>
      </w:pPr>
      <w:r>
        <w:rPr/>
        <w:tab/>
        <w:tab/>
        <w:tab/>
        <w:tab/>
        <w:t xml:space="preserve">      George A. Woolsey, Councilman</w:t>
      </w:r>
    </w:p>
    <w:p>
      <w:pPr>
        <w:pStyle w:val="Normal"/>
        <w:rPr/>
      </w:pPr>
      <w:r>
        <w:rPr/>
        <w:tab/>
        <w:tab/>
        <w:tab/>
        <w:tab/>
        <w:t xml:space="preserve">       Derek N. Benedict, Councilman</w:t>
      </w:r>
    </w:p>
    <w:p>
      <w:pPr>
        <w:pStyle w:val="Normal"/>
        <w:rPr/>
      </w:pPr>
      <w:r>
        <w:rPr/>
        <w:tab/>
        <w:tab/>
        <w:tab/>
        <w:tab/>
        <w:t xml:space="preserve">       Gilbert J. Piaquadio, Councilman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</w:t>
      </w:r>
      <w:r>
        <w:rPr>
          <w:bCs/>
        </w:rPr>
        <w:t>Elizabeth J. Greene, Councilwo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ALSO PRESENT</w:t>
        <w:tab/>
      </w:r>
      <w:r>
        <w:rPr>
          <w:bCs/>
        </w:rPr>
        <w:t xml:space="preserve">      Mark C. Taylor, Attorney for the Town of Newburg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James W. Osborne, Town Engine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Andrew J. Zarutskie, Town Clerk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ab/>
        <w:tab/>
        <w:tab/>
        <w:tab/>
        <w:t xml:space="preserve">      Deborah A. Smith, Deputy Town Cler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called to order at 7:02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James Osborne, Town Engineer, led the Pledge of Allegiance to the Fl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# 9.</w:t>
        <w:tab/>
        <w:t>C. Award of Air Monit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E. Moving Co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. Telephone Re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#15.</w:t>
        <w:tab/>
        <w:t>Insurance Rene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#16.</w:t>
        <w:tab/>
        <w:t>Zoning Board 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#17.</w:t>
        <w:tab/>
        <w:t>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MOTION was made by Councilwoman Greene to approve the audit in the amount</w:t>
      </w:r>
    </w:p>
    <w:p>
      <w:pPr>
        <w:pStyle w:val="Normal"/>
        <w:rPr/>
      </w:pPr>
      <w:r>
        <w:rPr>
          <w:bCs/>
        </w:rPr>
        <w:tab/>
        <w:t>of  $743,972.88, seconded by Councilman Woolsey.</w:t>
      </w:r>
    </w:p>
    <w:p>
      <w:pPr>
        <w:pStyle w:val="Normal"/>
        <w:ind w:right="1008" w:hanging="0"/>
        <w:rPr/>
      </w:pPr>
      <w:r>
        <w:rPr>
          <w:bCs/>
        </w:rPr>
        <w:tab/>
        <w:t xml:space="preserve">DISCUSSION: Councilwoman Greene directed her question to Jim Osborne, </w:t>
        <w:tab/>
        <w:t xml:space="preserve">Town Engineer. She was looking at a voucher from Mr. Constantino in the </w:t>
        <w:tab/>
        <w:t xml:space="preserve">amount of $32,220.82 and wanted to know where the Town stood as far as </w:t>
        <w:tab/>
        <w:t xml:space="preserve">completion. Mr. Osborne stated the floor in the Receiver’s Office is done and the </w:t>
        <w:tab/>
        <w:t xml:space="preserve">telephones in the Engineering Office were connected on February 28, 2007. The </w:t>
        <w:tab/>
        <w:t xml:space="preserve">outstanding issue is the humidity in the Town Clerk’s office and money is being </w:t>
        <w:tab/>
        <w:t xml:space="preserve">held for that. Councilman Piaquadio conferred with Mr. Osborne that the problem </w:t>
        <w:tab/>
        <w:t xml:space="preserve">in the Clerk’s Office can only be fixed in the warmer weather. Mr. Osborne stated </w:t>
        <w:tab/>
        <w:t xml:space="preserve">the fire alarm system has been tested and accepted by Thomas Dubetsky, Asst. </w:t>
        <w:tab/>
        <w:t xml:space="preserve">Fire Inspector. Mr. Osborne stated the Town is still holding $14,000.00, which </w:t>
        <w:tab/>
        <w:t xml:space="preserve">will be </w:t>
        <w:tab/>
        <w:t>paid upon completion, as per Mr. Woolsey’s suggestion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/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ind w:right="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OLICE:  Award of Bid for Police Vehicle Equipme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ward the bid for Emergency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Equipment for Police Vehicles to Haight Fire Equipment Supply, located in the </w:t>
        <w:tab/>
        <w:t xml:space="preserve">City of Newburgh, with a bid amount of  $35,749.17. The motion was seconded </w:t>
        <w:tab/>
        <w:t xml:space="preserve">by Councilman Benedict. </w:t>
      </w:r>
    </w:p>
    <w:p>
      <w:pPr>
        <w:pStyle w:val="Normal"/>
        <w:rPr>
          <w:bCs/>
        </w:rPr>
      </w:pPr>
      <w:r>
        <w:rPr>
          <w:bCs/>
        </w:rPr>
        <w:tab/>
        <w:t>(see attached bid)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John J. Mahoney, Deputy Chief, stated in his memo dated </w:t>
      </w:r>
    </w:p>
    <w:p>
      <w:pPr>
        <w:pStyle w:val="Normal"/>
        <w:rPr>
          <w:bCs/>
        </w:rPr>
      </w:pPr>
      <w:r>
        <w:rPr>
          <w:bCs/>
        </w:rPr>
        <w:tab/>
        <w:t xml:space="preserve">February 23, 2007 that Haight Fire Equipment Supply was the only bidder. </w:t>
      </w:r>
    </w:p>
    <w:p>
      <w:pPr>
        <w:pStyle w:val="Normal"/>
        <w:rPr>
          <w:bCs/>
        </w:rPr>
      </w:pPr>
      <w:r>
        <w:rPr>
          <w:bCs/>
        </w:rPr>
        <w:tab/>
        <w:t xml:space="preserve">He stated the Town of Newburgh Police Department has used this company </w:t>
      </w:r>
    </w:p>
    <w:p>
      <w:pPr>
        <w:pStyle w:val="Normal"/>
        <w:rPr/>
      </w:pPr>
      <w:r>
        <w:rPr>
          <w:bCs/>
        </w:rPr>
        <w:tab/>
        <w:t>in the past and has been satisfied with their services.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Supervisor Booth stated anyone bidding on this particular bid must be within a </w:t>
        <w:tab/>
        <w:t xml:space="preserve">thirty mile radius to the Town. This restriction is put on this bid because of the </w:t>
        <w:tab/>
        <w:t xml:space="preserve">cost factor. When repairs are needed they can be done in a timelier fashion due to </w:t>
        <w:tab/>
        <w:t xml:space="preserve">the fact there is less travel time, which also saves on payroll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ind w:right="1008" w:hanging="0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/WORKSHOP MEETING     FEBRUARY 28, 2007     PAG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CODE COMPLIANCE:  Unsafe Building</w:t>
      </w:r>
    </w:p>
    <w:p>
      <w:pPr>
        <w:pStyle w:val="Normal"/>
        <w:ind w:right="100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set a Public Hearing date of </w:t>
        <w:tab/>
        <w:t xml:space="preserve">March 19, 2007 at 7 P.M. addressing the Unsafe Building Resolution on </w:t>
        <w:tab/>
        <w:t>property SBL-34-2-9. The motion was seconded by Councilwoman Greene.</w:t>
      </w:r>
    </w:p>
    <w:p>
      <w:pPr>
        <w:pStyle w:val="Normal"/>
        <w:ind w:right="1008" w:hanging="0"/>
        <w:rPr/>
      </w:pPr>
      <w:r>
        <w:rPr>
          <w:b/>
          <w:bCs/>
        </w:rPr>
        <w:tab/>
      </w:r>
      <w:r>
        <w:rPr>
          <w:bCs/>
        </w:rPr>
        <w:t xml:space="preserve">DISCUSSION: Thomas Dubetsky, Asst. Fire Inspector submitted a letter </w:t>
        <w:tab/>
        <w:t xml:space="preserve">requesting an unsafe building resolution to be declared on the vacant structure </w:t>
        <w:tab/>
        <w:t xml:space="preserve">located on the corner of Weyant’s Lane and New Road (SBL-34-2-9). He believes </w:t>
        <w:tab/>
        <w:t>the structure should be removed.</w:t>
      </w:r>
    </w:p>
    <w:p>
      <w:pPr>
        <w:pStyle w:val="Normal"/>
        <w:ind w:right="1008" w:hanging="0"/>
        <w:rPr/>
      </w:pPr>
      <w:r>
        <w:rPr>
          <w:bCs/>
        </w:rPr>
        <w:tab/>
        <w:t>(see attached letter)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Mr. Dubetsky stated the County is taking action on the property for back taxes.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Mark Taylor, Attorney for the Town of Newburgh, inquired as to whom the </w:t>
        <w:tab/>
        <w:t xml:space="preserve">property belonged to and checks need to be done as to whether there are any </w:t>
        <w:tab/>
        <w:t xml:space="preserve">existing mortgages or liens on the property.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Mr. Dubetsky stated the property belongs to Francis Gilbert Brown, who he is </w:t>
        <w:tab/>
        <w:t xml:space="preserve">unable to locate. Mr. Dubetsky has sent notices to Mr. Brown’s brother, who lives </w:t>
        <w:tab/>
        <w:t xml:space="preserve">next door, but hasn’t received any response back. Mr. Dubetsky has heard that </w:t>
        <w:tab/>
        <w:t>Francis Brown is out of the countr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HIGHWAY DEPARTMENT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Posting of Position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MOTION was made by Councilman Woolsey to approve the posting of two MEO </w:t>
        <w:tab/>
        <w:t xml:space="preserve">(Machine Equipment Operator) positions, requested by Todd Depew, Deputy </w:t>
        <w:tab/>
        <w:t xml:space="preserve">Highway Superintendent, in his memo dated February 23, 2007. The motion was </w:t>
        <w:tab/>
        <w:t>seconded by Councilman Benedict.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DISCUSSION: Councilman Piaquadio inquired as to whether these positions will </w:t>
        <w:tab/>
        <w:t>be at the same pay rate as the new contract.</w:t>
      </w:r>
    </w:p>
    <w:p>
      <w:pPr>
        <w:pStyle w:val="Normal"/>
        <w:ind w:right="1008" w:firstLine="720"/>
        <w:rPr>
          <w:b/>
          <w:b/>
          <w:bCs/>
        </w:rPr>
      </w:pPr>
      <w:r>
        <w:rPr>
          <w:bCs/>
        </w:rPr>
        <w:t>Supervisor’s Booth responded that they would b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Interviewing for Working Leader</w:t>
      </w:r>
    </w:p>
    <w:p>
      <w:pPr>
        <w:pStyle w:val="Normal"/>
        <w:ind w:right="1008" w:firstLine="720"/>
        <w:rPr/>
      </w:pPr>
      <w:r>
        <w:rPr>
          <w:bCs/>
        </w:rPr>
        <w:t xml:space="preserve">MOTION was made by Councilman Piaquadio to approve the process of </w:t>
        <w:tab/>
        <w:t xml:space="preserve">interviewing, from the existing list, for the position of Working Leader. The </w:t>
        <w:tab/>
        <w:t>motion was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WATER SUPPLY:  Sodium Hydroxide Bid</w:t>
      </w:r>
    </w:p>
    <w:p>
      <w:pPr>
        <w:pStyle w:val="Normal"/>
        <w:ind w:right="100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ward the bid for the supply of </w:t>
        <w:tab/>
        <w:t xml:space="preserve">Sodium Hydroxide for the year 2007 to JCI Jones at a rate of $1.91 per gallon. </w:t>
        <w:tab/>
        <w:t>The motion was seconded by Councilman Piaquadio.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DISCUSSION: The bid for bulk delivery of Sodium Hydroxide submitted by </w:t>
        <w:tab/>
        <w:t xml:space="preserve">Basic Chemical Solutions, LLC was erroneously tallied. Sodium Hydroxide is </w:t>
        <w:tab/>
        <w:t xml:space="preserve">supplied in drums. The error was discovered when BCS, LLC notified James </w:t>
        <w:tab/>
        <w:t xml:space="preserve">Corbett, Water Supply Superintendent, that they did not bid on the drums and </w:t>
        <w:tab/>
        <w:t>only offer the product in bulk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 xml:space="preserve">OLD TOWN HALL RENOVATION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udget Transfer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MOTION was made by Councilman Woolsey to approve the Budget transfer in </w:t>
        <w:tab/>
        <w:t xml:space="preserve">the amount of $120,000.00 from inter-fund transfer 1.9902.0900 to Capital </w:t>
        <w:tab/>
        <w:t xml:space="preserve">Project 090.0090.2801.9064 to cover the cost of the renovation of Old Town Hall </w:t>
        <w:tab/>
        <w:t xml:space="preserve">until the Bond Resolution’s Permissive Referendum passes. The motion was </w:t>
        <w:tab/>
        <w:t>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/WORKSHOP MEETING     FEBRUARY 28, 2007     PAGE 3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08" w:firstLine="720"/>
        <w:rPr>
          <w:b/>
          <w:b/>
          <w:bCs/>
        </w:rPr>
      </w:pPr>
      <w:r>
        <w:rPr>
          <w:b/>
          <w:bCs/>
        </w:rPr>
        <w:t>B.</w:t>
        <w:tab/>
        <w:t>Bonding Resolution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MOTION was made by Councilman Benedict to approve the Bond Resolution </w:t>
        <w:tab/>
        <w:t xml:space="preserve">dated February 28, 2007. This is a Resolution authorizing, subject to Permissive </w:t>
        <w:tab/>
        <w:t xml:space="preserve">Referendum, the reconstruction of the Town facility commonly known as Old </w:t>
        <w:tab/>
        <w:t xml:space="preserve">Town Hall, in and for the Town of Newburgh, Orange County, New York, at a </w:t>
        <w:tab/>
        <w:t xml:space="preserve">maximum estimated cost of $275,000, and authorizing the issuance of $275,000 </w:t>
        <w:tab/>
        <w:t xml:space="preserve">bonds of said Town to pay the cost thereof. The motion was seconded by </w:t>
        <w:tab/>
        <w:t>Councilwoman Greene.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>(see attached Resolution)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C.</w:t>
        <w:tab/>
        <w:t xml:space="preserve">1. </w:t>
        <w:tab/>
        <w:t>Award of Renovation Contract</w:t>
      </w:r>
    </w:p>
    <w:p>
      <w:pPr>
        <w:pStyle w:val="Normal"/>
        <w:ind w:right="1008" w:firstLine="720"/>
        <w:rPr/>
      </w:pPr>
      <w:r>
        <w:rPr>
          <w:bCs/>
        </w:rPr>
        <w:t xml:space="preserve">MOTION was made by Councilwoman Greene to accept the Bid for Old Town </w:t>
        <w:tab/>
        <w:t xml:space="preserve">Hall – Interior Renovations &amp; Asbestos Abatement submitted by Netrix, located </w:t>
        <w:tab/>
        <w:t xml:space="preserve">at 95 Berkshire Avenue, in Paterson, N.J. 07502. The base bid amount is  </w:t>
        <w:tab/>
        <w:t xml:space="preserve">$54,800.00 . The motion was seconded by Councilman Piaquadio. 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>(see attached Memorandum)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>2.</w:t>
        <w:tab/>
        <w:t>Award of Air Monitoring Contract (add on)</w:t>
      </w:r>
    </w:p>
    <w:p>
      <w:pPr>
        <w:pStyle w:val="Normal"/>
        <w:ind w:right="1008" w:firstLine="720"/>
        <w:rPr/>
      </w:pPr>
      <w:r>
        <w:rPr>
          <w:bCs/>
        </w:rPr>
        <w:t xml:space="preserve">MOTION was made by Councilman Benedict to award the contract for air </w:t>
        <w:tab/>
        <w:t xml:space="preserve">monitoring during asbestos abatement in Old Town Hall, to Warren &amp; Panzer </w:t>
        <w:tab/>
        <w:t>Engineers, P.C. located at 228 East 45</w:t>
      </w:r>
      <w:r>
        <w:rPr>
          <w:bCs/>
          <w:vertAlign w:val="superscript"/>
        </w:rPr>
        <w:t>th</w:t>
      </w:r>
      <w:r>
        <w:rPr>
          <w:bCs/>
        </w:rPr>
        <w:t xml:space="preserve"> Street, New York, N.Y. 10017. The </w:t>
        <w:tab/>
        <w:t xml:space="preserve">motion was seconded by Councilman Woolsey. The cost of these services is </w:t>
        <w:tab/>
        <w:t xml:space="preserve">included in the cost estimate Mr. Cosentino, of Cosentino Associates, presented to </w:t>
        <w:tab/>
        <w:t xml:space="preserve">the Town. 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(see attached contract)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.</w:t>
        <w:tab/>
        <w:t>Office Rental Agreement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A Short Term Lease Agreement was made between LRW Route 52, LLC and </w:t>
        <w:tab/>
        <w:t xml:space="preserve">Town of Newburgh. The premise is located at 211 Route 52, Suite 3, Newburgh, </w:t>
        <w:tab/>
        <w:t>N.Y.12550. File No. 2608.10.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>Supervisor Booth stated a vote will be taken on Monday, March 5, 2007.</w:t>
      </w:r>
    </w:p>
    <w:p>
      <w:pPr>
        <w:pStyle w:val="Normal"/>
        <w:ind w:right="1008" w:firstLine="720"/>
        <w:rPr/>
      </w:pPr>
      <w:r>
        <w:rPr>
          <w:bCs/>
        </w:rPr>
        <w:t>(see attached agreement)</w:t>
      </w:r>
    </w:p>
    <w:p>
      <w:pPr>
        <w:pStyle w:val="Normal"/>
        <w:ind w:right="1008"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E.</w:t>
        <w:tab/>
        <w:t>Moving Costs (add on)</w:t>
      </w:r>
    </w:p>
    <w:p>
      <w:pPr>
        <w:pStyle w:val="Normal"/>
        <w:ind w:right="1008" w:firstLine="720"/>
        <w:rPr/>
      </w:pPr>
      <w:r>
        <w:rPr>
          <w:bCs/>
        </w:rPr>
        <w:t xml:space="preserve">MOTION was made by Councilman Woolsey to approve the quote submitted by  </w:t>
        <w:tab/>
        <w:t xml:space="preserve">Finnegan’s /Mayflower Moving &amp; Warehouse Corporation, Newburgh, New </w:t>
        <w:tab/>
        <w:t xml:space="preserve">York, to move Code Compliance from their present location, in Old Town Hall, to </w:t>
        <w:tab/>
        <w:t xml:space="preserve">the temporary offices on Route 52. The approximate total cost will be $3,309.25. </w:t>
        <w:tab/>
        <w:t>The motion was seconded by Councilwoman Greene.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>(see attached written estimate)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DISCUSSION: James Osborne, Town Engineer, stated Les Cornell, Supervisor of </w:t>
        <w:tab/>
        <w:t xml:space="preserve">Building and Grounds, obtained three quotes. The first quote was in the amount </w:t>
        <w:tab/>
        <w:t xml:space="preserve">of $3550.00, second in the amount of $3350.00 and the third and lowest quote </w:t>
        <w:tab/>
        <w:t xml:space="preserve">was from Finnegan’s in the amount of $3,309.25. James Osborne stated this </w:t>
        <w:tab/>
        <w:t xml:space="preserve">quote is only for the move out of Old Town Hall. There will be an additional cost </w:t>
        <w:tab/>
        <w:t xml:space="preserve">to move back into Old Town Hall, which will be lower due to the fact the quote to </w:t>
        <w:tab/>
        <w:t xml:space="preserve">move out includes the boxes needed for the move. The Town will not have to </w:t>
        <w:tab/>
        <w:t>purchase the boxes for the move back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F.</w:t>
        <w:tab/>
        <w:t>Telephone relocation (add on)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MOTION was made by Councilman Woolsey to approve the quote submitted by Telecom </w:t>
        <w:tab/>
        <w:t xml:space="preserve">Solutions to relocate the existing phone system from Old Town Hall to the temporary Route </w:t>
        <w:tab/>
        <w:t>52 location, at a cost of $1,360.00.The motion was seconded by Councilwoman Greene.</w:t>
      </w:r>
    </w:p>
    <w:p>
      <w:pPr>
        <w:pStyle w:val="Normal"/>
        <w:ind w:firstLine="720"/>
        <w:rPr>
          <w:bCs/>
        </w:rPr>
      </w:pPr>
      <w:r>
        <w:rPr>
          <w:bCs/>
        </w:rPr>
        <w:t>(see attached quo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/WORKSHOP MEETING     FEBRUARY 28, 2007     PAGE 4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DISCUSSION: James Osborne, Town Engineer stated the $1360.00 is to move and set up </w:t>
        <w:tab/>
        <w:t>the existing cabinet for the telephone system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0.</w:t>
        <w:tab/>
        <w:t xml:space="preserve">JUSTICE COURT:  Hiring of Court Clerks (2)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MOTION was made by Councilwoman Greene to approve Town Justice Richard </w:t>
        <w:tab/>
        <w:t xml:space="preserve">Clarino’s memo dated February 22, 2007, to hire Winifred Cuzzolino and Dessy </w:t>
        <w:tab/>
        <w:t xml:space="preserve">Acevedo as full-time court clerks. Both will have a starting date of March 1, 2007 </w:t>
        <w:tab/>
        <w:t xml:space="preserve">with a pay rate of $10.50 per hour. The motion was seconded by Councilman </w:t>
        <w:tab/>
        <w:t>Piaquadio.</w:t>
      </w:r>
    </w:p>
    <w:p>
      <w:pPr>
        <w:pStyle w:val="Normal"/>
        <w:rPr/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/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adopted 5 yes; 0 no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ENGINEERING:  Outside User Agreement – Elm Farm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Daniel F. Sullivan, Attorney representing Mrs. Kathryn W. Lang, Executor of the </w:t>
        <w:tab/>
        <w:t xml:space="preserve">Estate for Richard Lang. Mr. Lang was the developer of the Elm Farm Project.  </w:t>
        <w:tab/>
        <w:t xml:space="preserve">Mr. Sullivan stated it will be difficult for the estate to come up with the original </w:t>
        <w:tab/>
        <w:t xml:space="preserve">figures of $86000.00 at the time of execution, $86,000.00 at the time of approval </w:t>
        <w:tab/>
        <w:t xml:space="preserve">and the balance upon receiving the building permit. Under the circumstances it is </w:t>
        <w:tab/>
        <w:t xml:space="preserve">hard to pull that amount of money from the estate. Mr. Sullivan discussed with </w:t>
        <w:tab/>
        <w:t xml:space="preserve">Mr. Taylor, Attorney for the Town, the possibility of paying $5000.00 per lot </w:t>
        <w:tab/>
        <w:t xml:space="preserve">upon the issuing of the building permit, instead of paying for the entire </w:t>
        <w:tab/>
        <w:t xml:space="preserve">subdivision upfront. Mr. Sullivan feels there will be no loss to the Town, due to </w:t>
        <w:tab/>
        <w:t xml:space="preserve">the fact that the same amount of money will be paid to the Town upon </w:t>
        <w:tab/>
        <w:t>competition of this project.</w:t>
      </w:r>
    </w:p>
    <w:p>
      <w:pPr>
        <w:pStyle w:val="Normal"/>
        <w:ind w:right="1008" w:hanging="0"/>
        <w:rPr/>
      </w:pPr>
      <w:r>
        <w:rPr>
          <w:bCs/>
        </w:rPr>
        <w:tab/>
        <w:t xml:space="preserve">Councilman Woolsey would like to know what was done previously and have the </w:t>
        <w:tab/>
        <w:t>same standard for everyone.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Councilman Piaquadio would like to see the original agreement and also would </w:t>
        <w:tab/>
        <w:t xml:space="preserve">like a standard set.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Councilwoman Greene feels this is a hardship and would also like to see the </w:t>
        <w:tab/>
        <w:t xml:space="preserve">original agreement.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Supervisor Booth feels the Town is still receiving the same amount of money </w:t>
        <w:tab/>
        <w:t xml:space="preserve">from the developer, but would like to review the original agreement.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The board is going to review the original outside user agreement for Elm Farm.  </w:t>
        <w:tab/>
        <w:t xml:space="preserve">Supervisor Booth told Mr. Sullivan that either he or Mr. Taylor would call him </w:t>
        <w:tab/>
        <w:t>with a decision.</w:t>
      </w:r>
    </w:p>
    <w:p>
      <w:pPr>
        <w:pStyle w:val="Normal"/>
        <w:ind w:right="1008" w:hanging="0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PLANN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andscape Cost Estimate for Rock Cut Estates</w:t>
      </w:r>
    </w:p>
    <w:p>
      <w:pPr>
        <w:pStyle w:val="Normal"/>
        <w:ind w:right="1008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approve the memorandum dated </w:t>
        <w:tab/>
        <w:t xml:space="preserve">February 16, 2007, submitted by Karen Arent, Landscape Architectural </w:t>
        <w:tab/>
        <w:t xml:space="preserve">Consultant to the Town of Newburgh, for the Landscape Cost Estimate for Rock </w:t>
        <w:tab/>
        <w:t xml:space="preserve">Cut Estates, Town Project Number 2005-45 with an estimated cost of $20,000.00. </w:t>
        <w:tab/>
        <w:t xml:space="preserve">The landscape inspection fee for this project is $2,000.00. The motion was </w:t>
        <w:tab/>
        <w:t>seconded by 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Motion adopted 5 yes; 0 no. </w:t>
        <w:tab/>
      </w:r>
    </w:p>
    <w:p>
      <w:pPr>
        <w:pStyle w:val="Normal"/>
        <w:ind w:right="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e Cost Estimate for Pinnacle on Hudson Subdivision</w:t>
      </w:r>
    </w:p>
    <w:p>
      <w:pPr>
        <w:pStyle w:val="Normal"/>
        <w:ind w:right="1008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Memorandum </w:t>
        <w:tab/>
        <w:t xml:space="preserve">dated February 16, 2007, submitted by Karen Arent, Landscape Architectural </w:t>
        <w:tab/>
        <w:t>Consultant to the Town of Newburgh, for the Landscape Cost Estimate of the</w:t>
        <w:tab/>
        <w:t xml:space="preserve">Pinnacle on Hudson Subdivision, Town Project Number 2003-62, with an </w:t>
        <w:tab/>
        <w:t xml:space="preserve">estimated cost of $67,315.00. The landscape inspection fee for this project is </w:t>
        <w:tab/>
        <w:t>$3000.00. The motion was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/WORKSHOP MEETING     FEBRUARY 28, 2007     PAG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  <w:tab/>
        <w:t>Landscape Cost Estimate for Mountain Lake Estates</w:t>
      </w:r>
    </w:p>
    <w:p>
      <w:pPr>
        <w:pStyle w:val="Normal"/>
        <w:ind w:right="1008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memorandum </w:t>
        <w:tab/>
        <w:t xml:space="preserve">dated February 16, 2007, submitted by Karen Arent, Landscape Architectural </w:t>
        <w:tab/>
        <w:t xml:space="preserve">Consultant to the Town of Newburgh, for the Landscape Cost Estimate for  </w:t>
        <w:tab/>
        <w:t xml:space="preserve">Mountain Lake Estates, Town Project Number 2004-61, with an estimated cost of </w:t>
        <w:tab/>
        <w:t xml:space="preserve">$105,090.00. The landscape inspection fee for this project is $4000.00. The </w:t>
        <w:tab/>
        <w:t>motion was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 xml:space="preserve">HANDBOOK: Vacation Accumulation Policy 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MOTION was made by Councilman Piaquadio to approve a revision to the Town </w:t>
        <w:tab/>
        <w:t xml:space="preserve">Employee Handbook, stating Level I and Level II management employees will </w:t>
        <w:tab/>
        <w:t xml:space="preserve">have a maximum of 240 hours of vacation at the end of June and at the end of </w:t>
        <w:tab/>
        <w:t xml:space="preserve">December, for the calendar year 2007 only. The motion was seconded </w:t>
        <w:tab/>
        <w:t>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  <w:tab/>
      </w:r>
    </w:p>
    <w:p>
      <w:pPr>
        <w:pStyle w:val="Normal"/>
        <w:ind w:right="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RECREATION DEPARTMENT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Award Bid for Bus Trips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MOTION was made by Councilman Piaquadio to award the Bus Trip Bid to West </w:t>
        <w:tab/>
        <w:t>Point Tours, seconded by Councilman Woolsey.</w:t>
      </w:r>
    </w:p>
    <w:p>
      <w:pPr>
        <w:pStyle w:val="Normal"/>
        <w:ind w:right="1008" w:firstLine="720"/>
        <w:rPr/>
      </w:pPr>
      <w:r>
        <w:rPr>
          <w:bCs/>
        </w:rPr>
        <w:t>(see attached schedule and price per trip)</w:t>
      </w:r>
    </w:p>
    <w:p>
      <w:pPr>
        <w:pStyle w:val="Normal"/>
        <w:ind w:right="1008" w:firstLine="720"/>
        <w:rPr>
          <w:bCs/>
        </w:rPr>
      </w:pPr>
      <w:r>
        <w:rPr>
          <w:bCs/>
        </w:rPr>
        <w:t xml:space="preserve">DISCUSSION Mark Taylor, Attorney for the Town, inquired as to whether the </w:t>
        <w:tab/>
        <w:t xml:space="preserve">bid included chaperones. Supervisor Booth stated the bid did no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  <w:tab/>
      </w:r>
    </w:p>
    <w:p>
      <w:pPr>
        <w:pStyle w:val="Normal"/>
        <w:ind w:right="100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Award Bid for T Shirts</w:t>
      </w:r>
    </w:p>
    <w:p>
      <w:pPr>
        <w:pStyle w:val="Normal"/>
        <w:ind w:left="720" w:right="1008" w:hanging="0"/>
        <w:rPr>
          <w:bCs/>
        </w:rPr>
      </w:pPr>
      <w:r>
        <w:rPr>
          <w:bCs/>
        </w:rPr>
        <w:t>MOTION was made by Councilman Benedict to award the bid to the lowest bidder AAA Screen Printing located in Montgomery, N.Y., seconded by Councilman Piaquadio.</w:t>
      </w:r>
    </w:p>
    <w:p>
      <w:pPr>
        <w:pStyle w:val="Normal"/>
        <w:ind w:left="720" w:right="1008" w:hanging="0"/>
        <w:rPr>
          <w:bCs/>
        </w:rPr>
      </w:pPr>
      <w:r>
        <w:rPr>
          <w:bCs/>
        </w:rPr>
        <w:t>(see attached bids)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15.</w:t>
        <w:tab/>
      </w:r>
      <w:r>
        <w:rPr>
          <w:b/>
          <w:bCs/>
          <w:i/>
        </w:rPr>
        <w:t>INSURANCE RENEWAL (add on)</w:t>
        <w:tab/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Town of Newburgh’s Insurance policy runs from July 1</w:t>
      </w:r>
      <w:r>
        <w:rPr>
          <w:bCs/>
          <w:vertAlign w:val="superscript"/>
        </w:rPr>
        <w:t>st</w:t>
      </w:r>
      <w:r>
        <w:rPr>
          <w:bCs/>
        </w:rPr>
        <w:t xml:space="preserve"> through June 30</w:t>
      </w:r>
      <w:r>
        <w:rPr>
          <w:bCs/>
          <w:vertAlign w:val="superscript"/>
        </w:rPr>
        <w:t xml:space="preserve">th  </w:t>
      </w:r>
      <w:r>
        <w:rPr>
          <w:bCs/>
        </w:rPr>
        <w:t xml:space="preserve">of </w:t>
        <w:tab/>
        <w:t xml:space="preserve">each year. Supervisor Booth is going to send a letter to William A. Smith to </w:t>
        <w:tab/>
        <w:t xml:space="preserve">request a proposed rate for the year 2008. This will enable the Town to review the </w:t>
        <w:tab/>
        <w:t xml:space="preserve">policy and make their recommendations. </w:t>
      </w:r>
      <w:r>
        <w:rPr>
          <w:b/>
          <w:bCs/>
          <w:i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6.</w:t>
        <w:tab/>
      </w:r>
      <w:r>
        <w:rPr>
          <w:b/>
          <w:bCs/>
          <w:i/>
        </w:rPr>
        <w:t>ZONING BOARD SECRETARY (add on)</w:t>
      </w:r>
    </w:p>
    <w:p>
      <w:pPr>
        <w:pStyle w:val="Normal"/>
        <w:ind w:right="1008" w:hanging="0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Gerry Canfield, Code Compliance Supervisor, spoke to George Woolsey, liaison </w:t>
        <w:tab/>
        <w:t xml:space="preserve">for Code Compliance, requesting the hiring of a temporary worker to replace </w:t>
        <w:tab/>
        <w:t>Betty Gennarelli, while she is out on Worker’s Compensation.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Supervisor Booth stated he would talk to Roseanne Smith, Personnel </w:t>
        <w:tab/>
        <w:t xml:space="preserve">Administrator, and ask her to give Betty Gennarelli a call to see how long she will </w:t>
        <w:tab/>
        <w:t>be out and, if necessary, arrange for a temporary work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17.</w:t>
        <w:tab/>
      </w:r>
      <w:r>
        <w:rPr>
          <w:b/>
          <w:bCs/>
          <w:i/>
        </w:rPr>
        <w:t>GRANTS (add on)</w:t>
      </w:r>
    </w:p>
    <w:p>
      <w:pPr>
        <w:pStyle w:val="Normal"/>
        <w:ind w:right="1008" w:hanging="0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Andrew Zarutskie, Town Clerk, stated this Records Management Grant must be </w:t>
        <w:tab/>
        <w:t xml:space="preserve">used by July 31, 2007 or the Town will lose it. If this happens there is a good </w:t>
        <w:tab/>
        <w:t xml:space="preserve">possibility the </w:t>
        <w:tab/>
        <w:t xml:space="preserve">Town will not be able to receive any other Grants. Mr. Zarutskie </w:t>
        <w:tab/>
        <w:t xml:space="preserve">said that Wayne Booth, Town Supervisor, has a good plan for the remaining grant </w:t>
        <w:tab/>
        <w:t>money and they will go into greater detail at the meeting on March 5, 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/WORKSHOP MEETING     FEBRUARY 28, 2007     PAG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.</w:t>
        <w:tab/>
        <w:t xml:space="preserve">EXECUTIVE SESSION:  Mount Airy Litigation </w:t>
      </w:r>
    </w:p>
    <w:p>
      <w:pPr>
        <w:pStyle w:val="Normal"/>
        <w:ind w:right="1008" w:hanging="0"/>
        <w:rPr/>
      </w:pPr>
      <w:r>
        <w:rPr>
          <w:b/>
          <w:bCs/>
        </w:rPr>
        <w:tab/>
      </w:r>
      <w:r>
        <w:rPr>
          <w:bCs/>
        </w:rPr>
        <w:t xml:space="preserve">Mark Taylor, Town Attorney, explained the purpose of the Executive Session is </w:t>
        <w:tab/>
        <w:t xml:space="preserve">to discuss Mount Airy Fruit Farm. Larry Cosman and Amanda Cosman versus the </w:t>
        <w:tab/>
        <w:t xml:space="preserve">Town of Newburgh along with several other parties who are property owners </w:t>
        <w:tab/>
        <w:t xml:space="preserve">within the proposed road easement.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MOTION was made by Councilman Benedict to go into Executive Session at </w:t>
        <w:tab/>
        <w:t xml:space="preserve">8:05 P.M., seconded by Councilman Woolsey. 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  <w:tab/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come out of Executive Session at 8:20 </w:t>
        <w:tab/>
        <w:t>P.M.,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adopted 5 yes; 0 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Town Clerk Zarutskie asked if any action was taken by the Board during the </w:t>
        <w:tab/>
        <w:t xml:space="preserve">Executive Session. Town Supervisor Booth replied no action was taken during the </w:t>
        <w:tab/>
        <w:t xml:space="preserve">Executive Session, and no action is anticipated now. </w:t>
        <w:tab/>
      </w:r>
    </w:p>
    <w:p>
      <w:pPr>
        <w:pStyle w:val="Normal"/>
        <w:ind w:right="1008" w:hanging="0"/>
        <w:rPr>
          <w:bCs/>
        </w:rPr>
      </w:pPr>
      <w:r>
        <w:rPr>
          <w:bCs/>
        </w:rPr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 xml:space="preserve">MOTION was made Councilman Benedict to adjourn at 8:21 P.M., seconded by </w:t>
        <w:tab/>
        <w:t>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  <w:tab/>
      </w:r>
    </w:p>
    <w:p>
      <w:pPr>
        <w:pStyle w:val="Normal"/>
        <w:ind w:right="10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eeting adjourned at 8:21 P.M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20:00Z</dcterms:created>
  <dc:creator>ANNA</dc:creator>
  <dc:description/>
  <dc:language>en-US</dc:language>
  <cp:lastModifiedBy>Charlene</cp:lastModifiedBy>
  <cp:lastPrinted>2007-03-14T14:19:00Z</cp:lastPrinted>
  <dcterms:modified xsi:type="dcterms:W3CDTF">2007-03-14T19:20:00Z</dcterms:modified>
  <cp:revision>2</cp:revision>
  <dc:subject/>
  <dc:title>ANDREW J</dc:title>
</cp:coreProperties>
</file>