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DREW J. ZARUTSKIE, Town Clerk</w:t>
      </w:r>
    </w:p>
    <w:p>
      <w:pPr>
        <w:pStyle w:val="Heading2"/>
        <w:rPr/>
      </w:pPr>
      <w:r>
        <w:rPr/>
        <w:t>Town of Newburg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wburgh NY  125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 564-4554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UDIT/WORKSHOP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ednesday, March 1, 200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Heading1"/>
        <w:rPr/>
      </w:pPr>
      <w:r>
        <w:rPr/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APPROVAL OF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POLI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Purchase of Vehic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Vehicle and Traffic at Highland Vill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UNICO Carniv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HIGHWAY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Bid Schedule for Heavy Duty Single Axle Plow/Sander Truck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.</w:t>
        <w:tab/>
        <w:t>Brush Grinding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.</w:t>
        <w:tab/>
        <w:t xml:space="preserve">Tree Removal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RECRE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Bus Bid Aw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Hiring of Part Time Rec Lea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ENGINEERING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Wild Flower Vista: Drainage District and Road Discussion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</w:t>
        <w:tab/>
        <w:t>R &amp; T @ Lawrence Farms: Road Waiver (K Facto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PLANNING:  Landscape Estimate for New York Build (Duplex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WCB:AJZ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1st  Draft  3:25 p.m.  02-27-06</w:t>
      </w:r>
    </w:p>
    <w:sectPr>
      <w:type w:val="nextPage"/>
      <w:pgSz w:w="12240" w:h="20160"/>
      <w:pgMar w:left="1728" w:right="72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0:23:00Z</dcterms:created>
  <dc:creator>ANNA</dc:creator>
  <dc:description/>
  <dc:language>en-US</dc:language>
  <cp:lastModifiedBy>ANNA</cp:lastModifiedBy>
  <cp:lastPrinted>2006-02-27T15:35:00Z</cp:lastPrinted>
  <dcterms:modified xsi:type="dcterms:W3CDTF">2006-02-27T20:49:00Z</dcterms:modified>
  <cp:revision>1</cp:revision>
  <dc:subject/>
  <dc:title>ANDREW J</dc:title>
</cp:coreProperties>
</file>