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rch 1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(7:00 p.m.)  PUBLIC HEARING:  Establishment of the Chesterfield Court Drainage Distric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RESOLUTION :  Adoption of Public Interest Orde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RESOLUTION :  Adoption for the Storm Water Manage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Subdivision Regulation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>Amending Zoning</w:t>
      </w:r>
    </w:p>
    <w:p>
      <w:pPr>
        <w:pStyle w:val="Normal"/>
        <w:ind w:left="216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WATER DISTRIBUTION:  Purchase of Generator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CODE COMPLIANCE:  Road Name (Peaceful Court)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1.</w:t>
        <w:tab/>
        <w:t>EMERGENCY OPERATION CENTER UPDAT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2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3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4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 12:20 p.m.  03-0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2:00Z</dcterms:created>
  <dc:creator>Andrew</dc:creator>
  <dc:description/>
  <dc:language>en-US</dc:language>
  <cp:lastModifiedBy>Andrew</cp:lastModifiedBy>
  <cp:lastPrinted>2010-03-01T12:34:00Z</cp:lastPrinted>
  <dcterms:modified xsi:type="dcterms:W3CDTF">2010-03-01T17:40:00Z</dcterms:modified>
  <cp:revision>1</cp:revision>
  <dc:subject/>
  <dc:title>Andrew J</dc:title>
</cp:coreProperties>
</file>