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/>
      </w:pPr>
      <w:r>
        <w:rPr>
          <w:i/>
        </w:rPr>
        <w:t xml:space="preserve">Newburgh NY 12550 Tel. 564-4554     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DIT/WORKSHOP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ednesday, March 2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PROVAL OF AUDI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HILLSIDE HOMES:  Fletcher Drive Sewer Serv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</w:t>
        <w:tab/>
        <w:t>NEWBURGH SENIOR HORIZONS:  Ken Regan/Regan Developm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7.</w:t>
        <w:tab/>
        <w:t>BRIGHTON GREEN:  Vehicle and Traffi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</w:t>
        <w:tab/>
        <w:t>RECREATION:  Purchase of Vehic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.</w:t>
        <w:tab/>
        <w:t>WATER DISTRIBUTION:   Request to 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POLICE:</w:t>
      </w:r>
    </w:p>
    <w:p>
      <w:pPr>
        <w:pStyle w:val="Normal"/>
        <w:ind w:firstLine="720"/>
        <w:rPr/>
      </w:pPr>
      <w:r>
        <w:rPr/>
        <w:t>A.</w:t>
        <w:tab/>
        <w:t>New Patrol Sergeant’s Position</w:t>
      </w:r>
    </w:p>
    <w:p>
      <w:pPr>
        <w:pStyle w:val="Normal"/>
        <w:ind w:firstLine="720"/>
        <w:rPr/>
      </w:pPr>
      <w:r>
        <w:rPr/>
        <w:t>B.</w:t>
        <w:tab/>
        <w:t>Police Officer Interviews</w:t>
      </w:r>
    </w:p>
    <w:p>
      <w:pPr>
        <w:pStyle w:val="Normal"/>
        <w:ind w:firstLine="720"/>
        <w:rPr/>
      </w:pPr>
      <w:r>
        <w:rPr/>
        <w:t>C.</w:t>
        <w:tab/>
        <w:t>Purchase of Computer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ENGINEERING:  Telemetry System Upgr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ZONING: </w:t>
        <w:tab/>
        <w:t>Use of Mobile Homes, Recreation and Travel Trailers</w:t>
      </w:r>
    </w:p>
    <w:p>
      <w:pPr>
        <w:pStyle w:val="Normal"/>
        <w:rPr/>
      </w:pPr>
      <w:r>
        <w:rPr/>
        <w:tab/>
        <w:t xml:space="preserve">as Temporary Dwell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SUPERVISOR: Material Removal Exp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D ON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LETE 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D 8 B.  Bus Transportation Bi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20160"/>
      <w:pgMar w:left="172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16:00Z</dcterms:created>
  <dc:creator>Andrew</dc:creator>
  <dc:description/>
  <dc:language>en-US</dc:language>
  <cp:lastModifiedBy>Andrew</cp:lastModifiedBy>
  <cp:lastPrinted>2005-03-14T11:30:00Z</cp:lastPrinted>
  <dcterms:modified xsi:type="dcterms:W3CDTF">2005-03-14T16:31:00Z</dcterms:modified>
  <cp:revision>2</cp:revision>
  <dc:subject/>
  <dc:title>ANDREW J</dc:title>
</cp:coreProperties>
</file>