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2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Meadow Avenue Zoning Map – Comprehensive Plan Amend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(7:15 p.m.) PUBLIC HEARING:  Local Law for Rezoning on Pavilion Drive from B to A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(7:30 p.m.) PUBLIC HEARING:  Local Law for “No Parking” on Both Sides of Fostertown Road from Route 9W to Balmville Road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OF ADOPTION: Local Law for “No Parking” on Both Sides of Fostertown Road from Route 9W to Balmville Road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>RESCISSION OF BOARD MOTION:  Computer Reserve Fund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 xml:space="preserve">POLICE DEPARTMENT:  Acceptance of Letter from Chief Charles Kehoe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nnouncing his Reti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 xml:space="preserve">11. 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2nd  Draft   3:06 p.m.  02-27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8:00Z</dcterms:created>
  <dc:creator>Andrew</dc:creator>
  <dc:description/>
  <dc:language>en-US</dc:language>
  <cp:lastModifiedBy>Andrew</cp:lastModifiedBy>
  <cp:lastPrinted>2009-02-27T15:07:00Z</cp:lastPrinted>
  <dcterms:modified xsi:type="dcterms:W3CDTF">2009-02-27T20:09:00Z</dcterms:modified>
  <cp:revision>3</cp:revision>
  <dc:subject/>
  <dc:title>Andrew J</dc:title>
</cp:coreProperties>
</file>