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rch 2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ATER SUPPLY:  </w:t>
      </w:r>
    </w:p>
    <w:p>
      <w:pPr>
        <w:pStyle w:val="Normal"/>
        <w:numPr>
          <w:ilvl w:val="1"/>
          <w:numId w:val="3"/>
        </w:numPr>
        <w:ind w:left="2040" w:hanging="120"/>
        <w:rPr/>
      </w:pPr>
      <w:r>
        <w:rPr>
          <w:b/>
        </w:rPr>
        <w:t xml:space="preserve">   </w:t>
      </w:r>
      <w:r>
        <w:rPr>
          <w:b/>
        </w:rPr>
        <w:t xml:space="preserve">Chadwick Lake Filtration Plant SCADA Upgrade Recommendation </w:t>
      </w:r>
    </w:p>
    <w:p>
      <w:pPr>
        <w:pStyle w:val="Normal"/>
        <w:numPr>
          <w:ilvl w:val="1"/>
          <w:numId w:val="3"/>
        </w:numPr>
        <w:ind w:left="2040" w:hanging="120"/>
        <w:rPr/>
      </w:pPr>
      <w:r>
        <w:rPr>
          <w:b/>
        </w:rPr>
        <w:t xml:space="preserve">    </w:t>
      </w:r>
      <w:r>
        <w:rPr>
          <w:b/>
        </w:rPr>
        <w:t>DAT Filtration Plant Construction Engineering and Inspec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ID HUDSON MARINA:  Request for Zoning Amend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</w:t>
        <w:tab/>
        <w:tab/>
        <w:t xml:space="preserve">PARKS AND RECREATION: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 xml:space="preserve">       A.</w:t>
        <w:tab/>
        <w:t xml:space="preserve">  Part Time Laborer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 xml:space="preserve">       B.</w:t>
        <w:tab/>
        <w:t xml:space="preserve">  Tee Shirt Bid Award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 xml:space="preserve">       C.</w:t>
        <w:tab/>
        <w:t xml:space="preserve">   Bus Bid Award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WER DEPARTMENT:  Request to Purchase Pick Up Tr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DE COMPLIANCE: Education Reimbur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</w:t>
      </w:r>
      <w:r>
        <w:rPr>
          <w:b/>
        </w:rPr>
        <w:t>POLICE DEPARTMENT:  Police Officer Preferr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NIMAL CONTROL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.</w:t>
        <w:tab/>
        <w:t xml:space="preserve">     T 93 Withdraw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.     T 94  Withdrawal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2.           WORKER’S COMPENSATION:  PERMA Proposal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3.</w:t>
        <w:tab/>
        <w:t>DEFERRED COMPENSATION:  Review Committe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3:35 p.m.  2-28-11 1st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0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9:00Z</dcterms:created>
  <dc:creator>andrew</dc:creator>
  <dc:description/>
  <cp:keywords/>
  <dc:language>en-US</dc:language>
  <cp:lastModifiedBy>andrew</cp:lastModifiedBy>
  <cp:lastPrinted>2011-02-28T16:07:00Z</cp:lastPrinted>
  <dcterms:modified xsi:type="dcterms:W3CDTF">2011-02-28T21:12:00Z</dcterms:modified>
  <cp:revision>1</cp:revision>
  <dc:subject/>
  <dc:title>ANDREW J</dc:title>
</cp:coreProperties>
</file>