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2nd day of March, 2015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ent</w:t>
        <w:tab/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George A. Woolsey, Sr., Council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Elizabeth J. Greene, Councilwo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renda Milkovich, Deputy Town Clerk</w:t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360" w:firstLine="270"/>
        <w:rPr/>
      </w:pPr>
      <w:r>
        <w:rPr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0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way Superintendent Todd DePew led the pledge.</w:t>
      </w:r>
    </w:p>
    <w:p>
      <w:pPr>
        <w:pStyle w:val="Normal"/>
        <w:ind w:left="660" w:hanging="6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360"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leted Item 9:      RECREATION: Advertising a Position</w:t>
      </w:r>
    </w:p>
    <w:p>
      <w:pPr>
        <w:pStyle w:val="Normal"/>
        <w:ind w:left="360"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leted Item 12A: WATER DISTRICT: SEQR Lead Agency</w:t>
      </w:r>
    </w:p>
    <w:p>
      <w:pPr>
        <w:pStyle w:val="Normal"/>
        <w:ind w:left="360"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leted Item 12B: WATER DISTRICT: Interconnection with City of Newburgh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woman Greene to approve the audit in the amount                     of $442,316.55 for vouchers: 150914 to 151072.  The motion was seconded by Councilman Ruggiero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E: Councilman Woolsey – yes; Councilwoman Greene – yes; Councilman            Ruggiero – yes, Supervisor Piaquadio – yes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  <w:b/>
          <w:u w:val="single"/>
        </w:rPr>
        <w:t>APPOINTMENT OF NEW TOWN COUNCIL MEMB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upervisor Piaquadio stated that for the past two months the Town Board has bee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ducting interviews with the eighteen candidates who applied for the vacancy on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Town Council.  Mr. Piaquadio wanted to thank all those who applied and said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this was a very difficult decision.  After the second round of interviews the Boar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lected James Presutti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Woolsey to approve the appointment of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James E. Presutti as the new Town Council Member.   The Motion was seconded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y Councilman Ruggiero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tion approved, 4 yes; 0 no; 0 abstain; 0 abse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wn Justice Richard Clarino swore in the newest Council Member, James E. Presutti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olding the bible at the swearing in was his wife, Tammy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r. Presutti is a Newburgh native who is the first resident of the Colden Park neighbor-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ood to ever serve on the Council.  He grew up in the Town and has been married f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irty four years.  Mr. and Mrs. Presutti have a daughter who is attending the University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New Hampshire and their son will be graduating in May from the Air Force Academy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Colorado.   Mr. Presutti is looking forward to serving the people of the Tow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man Woolsey congratulated Mr. Presutti and welcomed him on board.   He als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nted to thank the other seventeen candidates and stressed that this was a very difficul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cision.  Councilwoman Greene wished Mr. Presutti congratulations.  Councilma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uggiero congratulated Mr. Presutti and wished him good luck and said that he will hav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lot of guidance from the Town Board.  Town Clerk Zarutskie welcomed Mr. Presutti 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Town Board and said we are are thrilled to have him as a new Councilman an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ease don’t hesitate to ask the Town Clerk’s office if you should need anything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MARCH 2, 2015</w:t>
        <w:tab/>
        <w:tab/>
        <w:tab/>
        <w:t>PAGE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r. Zarutskie was an interested observer of the hiring process and stated that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ryone was given a fair and equal shot.   Supervisor Piaquadio wanted the othe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venteen candidates not to give up as in 2001 he applied to be appointed to a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cant Council seat himself and wasn’t selecte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  </w:t>
      </w:r>
      <w:r>
        <w:rPr>
          <w:rFonts w:cs="Arial" w:ascii="Arial" w:hAnsi="Arial"/>
          <w:b/>
          <w:u w:val="single"/>
        </w:rPr>
        <w:t>REPORTS FROM DEPARTMENT HEAD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​​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u w:val="single"/>
        </w:rPr>
        <w:t xml:space="preserve">Robert Petrillo, Commissioner of Parks, Recreation and Conservation, 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   </w:t>
      </w:r>
      <w:r>
        <w:rPr>
          <w:rFonts w:eastAsia="Times New Roman" w:cs="Arial" w:ascii="Arial" w:hAnsi="Arial"/>
          <w:b/>
          <w:bCs/>
          <w:u w:val="single"/>
        </w:rPr>
        <w:t>reported the following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The following are the 2014 Year End Recreation reports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</w:rPr>
        <w:t>Permits given – 2,382, Pavilion rental revenue - $15,830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ab/>
        <w:t>-  Dial-A-Bus served 4,793 passenger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>-  Youth soccer program - 788 participants, 14 New adult soccer team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 xml:space="preserve">-  New 2015 Youth basketball league – 59 participants. </w:t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-  Summer Camp programs – 1,085 participants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 22 Successful senior trips, 14 Successful adult/family trips.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Preschool programs – 177 participants (Kiddie Korner, Itsy Bitsy, Twosies, Yoga)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>-  Moon Hike around Chadwick Lake will be held on March 5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at 6:00 p.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Head lamps and snow shoes are suggested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March 14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will begin the registration process at the Recreation Cente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u w:val="single"/>
        </w:rPr>
        <w:t>Gerald Canfield, Code Compliance Supervisor, reported the following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</w:rPr>
        <w:t>-  Congratulations to Councilman Presutti.  Code Compliance door is always ope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  <w:b/>
          <w:color w:val="000000"/>
        </w:rPr>
        <w:t xml:space="preserve">-  </w:t>
      </w:r>
      <w:r>
        <w:rPr>
          <w:rFonts w:eastAsia="Times New Roman" w:cs="Arial" w:ascii="Arial" w:hAnsi="Arial"/>
          <w:color w:val="000000"/>
        </w:rPr>
        <w:t xml:space="preserve">Site Inspections made – 177, </w:t>
      </w:r>
      <w:r>
        <w:rPr>
          <w:rFonts w:eastAsia="Times New Roman" w:cs="Arial" w:ascii="Arial" w:hAnsi="Arial"/>
        </w:rPr>
        <w:t>Certificate of Occupancies Issued - 38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Zoning Complaints – 18, Fire Inspections – 111, Fire Investigations - 6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 xml:space="preserve">-  Total amount of money taken in was $18,207.00 (Building Permits – 43, Demo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Permits - 3, New Septic - 3, Septic Repairs - 1, Certified Letters - 31, Certificate                      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of Occupancies - 45 and Miscellaneous - 44)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Chantel Haight, Animal Control Supervisor, reported the following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  </w:t>
      </w: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</w:rPr>
        <w:t>Animal Control will be having their State Inspection tomorrow – 3/3/15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</w:rPr>
        <w:t>There are currently six dogs and six cats at the shelte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 xml:space="preserve">-  Tentative plan for a Town spay day in conjunction with TARA to be held on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May 9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.   Spays, neuters and other services will be offered at greatly reduced               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costs.  Potentially we would like to use the parking lot at Chadwick Park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>-  Animal Control has been down to one vehicle for about one mont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 xml:space="preserve">-  Animal Control Officers will be attending an Animal Control Conference in Guilderland,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New York on May 12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and 13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</w:rPr>
        <w:tab/>
        <w:t xml:space="preserve">-  Thank you to the Saturday Night Cruisers Car Club for holding a pet food drive a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 xml:space="preserve">Animal Control shelter over the weekend.  Massive donations of pet food and other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supplies were receive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</w:rPr>
        <w:t xml:space="preserve">-  Kailyn Schneider, a student at MSMC is planning to hold an event called Play for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 xml:space="preserve">Paws on March 25, 2015.  There will be a cover charge and other fundraising activities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all to benefit the shelt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>-  Later this year we are planning to build covered outdoor play areas for the dogs.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Deborah Smith, Receiver of Taxes, reported the following: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ab/>
        <w:t xml:space="preserve">-  </w:t>
      </w:r>
      <w:r>
        <w:rPr>
          <w:rFonts w:eastAsia="Times New Roman" w:cs="Arial" w:ascii="Arial" w:hAnsi="Arial"/>
        </w:rPr>
        <w:t xml:space="preserve">Congratulations Councilman Presutti and welcome.  We look forward to working              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with you in the Receiver’s office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4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quarter Sewer Bond bills were mailed out January 15, 2015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4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quarter Water &amp; Sewer bills went out on February 27, 2015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>-  On February 9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the Receiver’s Office gave Accounting the last payment and the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Town has been made whole for the 2015 property taxes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 xml:space="preserve">-  Supervisor Piaquadio signed off on the 2015 Real Estate Tax Warrant for the Town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The original was sent to Orange County along with their first payment for the 2015 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property tax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</w:rPr>
        <w:t>Property Tax receipts have been mailed for tax payments received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Section 19 was billed and payment has been received and turned over to Accounting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 All of the PILOT’s have been received and the money has been given to Account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and mailed to the County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Marlboro and New Windsor’s water bills have been calculated and mailed.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All Bank Codes are completed.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All four bank accounts have been reconciled.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cs="Arial" w:ascii="Arial" w:hAnsi="Arial"/>
          <w:b/>
        </w:rPr>
        <w:t>TOWN BOARD MEETING</w:t>
        <w:tab/>
        <w:tab/>
        <w:t>MARCH 2, 2015</w:t>
        <w:tab/>
        <w:tab/>
        <w:tab/>
        <w:t>PAGE 3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b/>
          <w:bCs/>
          <w:u w:val="single"/>
        </w:rPr>
        <w:t>Michael Clancy, Chief of Police, reported the following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eastAsia="Times New Roman" w:cs="Arial" w:ascii="Arial" w:hAnsi="Arial"/>
          <w:b/>
          <w:color w:val="000000"/>
        </w:rPr>
        <w:t xml:space="preserve">-  </w:t>
      </w:r>
      <w:r>
        <w:rPr>
          <w:rFonts w:eastAsia="Times New Roman" w:cs="Arial" w:ascii="Arial" w:hAnsi="Arial"/>
          <w:color w:val="000000"/>
        </w:rPr>
        <w:t>Congratulations to Mr. Presutti and good luck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Activities for both January and February, 2015 are shown bel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Calls (blotters) – 4,151, Part I Crimes – 167, Arrests – 231, Accidents – 359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Traffic Stops – 697, Traffic Tickets – 516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>-  Data compared to the two month period from January and February in 2014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Calls (blotters) – (-1.8%), Part I Crimes – (-17%), Arrests – (-14%),                                  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Accidents – (+20%), Traffic Stops – (-28%), Traffic Tickets – (-43%)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 xml:space="preserve">-  The severe cold weather and higher than average snowfalls have kept people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inside which seem to contribute to less overall activity.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 xml:space="preserve">-  Another factor that led to lower officer initiated activities (such as traffic work)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was approximately 190 lost work days due to injuries to six uniformed officers.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Four of the Officers returned to full duty by the end of February.  Two are not yet                  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able to work full duty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  <w:u w:val="single"/>
        </w:rPr>
        <w:t>Todd DePew, Highway Superintendent, reported the following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</w:rPr>
        <w:t>Highway Department laid down 8,500 tons of sand and 6,000 tons of salt this wint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-  We currently have two employees working on routine maintenance on the truck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-  Highway Department is working with the Water Department in cleaning the hydrant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-  Preparing for the rain to come and cleaning the cul-de-sacs and driveways in the Tow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 xml:space="preserve">-  This has been a very busy winter … keeping up with the 37” of snow and ice as it i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the small storms that kill us.  It is now seven weekend storms in a ro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-  Councilwoman Green wanted to congratulate the Highway Department as this has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been a tough winter and they have done a great job!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James Osborne, Town Engineer, reported the following:</w:t>
      </w:r>
      <w:r>
        <w:rPr>
          <w:rFonts w:eastAsia="Times New Roman" w:cs="Arial" w:ascii="Arial" w:hAnsi="Arial"/>
        </w:rPr>
        <w:t xml:space="preserve">     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</w:rPr>
        <w:t xml:space="preserve">-  Continue to work on several capital projects for the Town including the Mill House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Road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</w:rPr>
        <w:t xml:space="preserve">-  Met with Public Works Commissioner John Platt, H2M and the cell phone carriers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to discuss the painting of the Stewart tank and removing the antennae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</w:rPr>
        <w:t>-  Continue to work with GHD and get the soda ash chemical system up and running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</w:rPr>
        <w:t xml:space="preserve">-  Met with Town of New Windsor to discuss the interconnect/water supply agreement 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feed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</w:rPr>
        <w:t>-  Selected an Engineer with regard to Gardnertown Road and culvert replacement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</w:rPr>
        <w:t>-  Scheduled a meeting with DOT to be held on March 16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to discuss Gardnertown             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Road project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 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John Venezia, Assessor, reported the following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>-  Monday, March 2</w:t>
      </w:r>
      <w:r>
        <w:rPr>
          <w:rFonts w:eastAsia="Times New Roman" w:cs="Arial" w:ascii="Arial" w:hAnsi="Arial"/>
          <w:vertAlign w:val="superscript"/>
        </w:rPr>
        <w:t>nd</w:t>
      </w:r>
      <w:r>
        <w:rPr>
          <w:rFonts w:eastAsia="Times New Roman" w:cs="Arial" w:ascii="Arial" w:hAnsi="Arial"/>
        </w:rPr>
        <w:t xml:space="preserve"> was the last day to file exemptions.  Our office process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 xml:space="preserve">the following: 100 Basic Star Exemptions, 964 Enhanced Star Exemptions, 600        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Seniors Exemptions, 100 Veterans Exemptions and 60 Disability Exemptions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50 eligible funds for the veterans were upgraded to alternative veterans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</w:rPr>
        <w:t xml:space="preserve">-  Laura and Nancy did an excellent job at the counter helping all the taxpayers                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ith filing the exemption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ACCOUNTING: Approval of Transfer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wn Accountant Ron Clum requests approval for the below Budget Adjustments tha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uld be made on the revenue side of the budget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Increase Revenue Budget                           Decrease Revenue Budget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Amoun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Account #                 Description                    Account #          Description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2035     Trips/Special Events            001.0001.2030        Dial-A-Bus                                  $719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2035     Trips/Special Events            001.0001.2032        Youth Activities                       $2,753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001.0001.2035     Trips/Special Events            001.0001.2034        Senior Citizens Activities        $2,239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2544     Dog License Fees                001.0001.2540        Bingo License                            $366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2544     Dog License Fees                001.0001.2545        Other License Fees                     $30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2665     Sale of Equipment                001.0001.2655        Minor Sales                               $561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001.0001.2701     Prior Year Refunds              001.0001.2700        Medicare Part D Reimb        $20,000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3001     Per Capita Aid                      001.0001.3005        Mortgage Tax                         $8,589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001.0001.3088     State Aid – Police                001.0001.3005        Mortgage Tax                       $21,231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3089     State Aid – Other                 001.0001.3005         Mortgage Tax                       $60,586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001.0001.3804     Senior Citizen Transport     001.0001.3005         Mortgage Tax                        $17,259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3804     Senior Citizen Transport      001.0001.3090        State Aid – DWI                          $719.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3804     Senior Citizen Transport      001.0001.3820        Youth Programs                       $3,940.3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01.0001.4320     Crime Control-Restricted     001.0001.3820         Youth Programs                      $2,059.7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30.0030.2660            Sale of Property           030.0030.2401             Interest                                 $3,223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030.0030.2770            Other Misc.                   030.0030.2700            Medicare Part D Reimb        $5,000.00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40.0040.2140            Metered Water Sales   040.0040.2144             Other Meter Charges           $1,112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040.0040.2770            Other Misc.                   040.0040.2410            Rentals                                $20,422.00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40.0040.2770            Other Misc.                   040.0040.2680            Insurance Recoveries           $2,000.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040.0040.2770            Other Misc.                   040.0040.2700            Medicare Part D                    $1,500.00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MARCH 2, 2015</w:t>
        <w:tab/>
        <w:tab/>
        <w:tab/>
        <w:t>PAGE 4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Woolsey to approve the Budget Adjustments.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he Motion was seconded by Councilwoman Gree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Ruggiero – yes, Councilman Presutti – abstain, Supervisor Piaquadio – yes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1 abstain; 0 absent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  <w:b/>
          <w:i/>
          <w:u w:val="single"/>
        </w:rPr>
        <w:t xml:space="preserve">(DELETED ITEM): RECREATION: Advertising a Position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This item was deleted from the meeting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ENGINEERING: Mill House Road Culver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own Engineer Jim Osborne requests approval for the pre-cast concrete retaining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ll materials to be purchased from Mid-Hudson Concrete Products (Redi-Rock) at a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st of $16,805.00 (price quoted is without tax).  The other company which submitted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quote of $43,884.00 was from LHV Precast Inc. (Stone Strong).  The final costs wil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pend on actual materials delivered and used at the site.  Final quantities may chang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lightly in the fiel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Woolsey to approve </w:t>
      </w:r>
      <w:r>
        <w:rPr>
          <w:rFonts w:cs="Arial" w:ascii="Arial" w:hAnsi="Arial"/>
        </w:rPr>
        <w:t xml:space="preserve">the pre-cast concrete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 xml:space="preserve">retaining wall materials to be purchased from Mid-Hudson Concrete Products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Redi-Rock) at a cost of $16,805.00 (price quoted is without tax).  </w:t>
      </w:r>
      <w:r>
        <w:rPr>
          <w:rFonts w:cs="Arial" w:ascii="Arial" w:hAnsi="Arial"/>
          <w:color w:val="000000"/>
        </w:rPr>
        <w:t xml:space="preserve">The Motion was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econded by Councilwoman Gree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Ruggiero – yes, Councilman Presutti - abstain,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1 abstain; 0 abs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DPW: Bids for Filtration Chemical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mmissioner of Public Works John Platt requests permission to prepare contrac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cuments and advertise for bids for all Chemical and Aluminum Sludge removal for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th Chadwick Lake and DAT Water Filtration Plants.  The following Chemicals to be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d include:  Sodium Fluoride, Sodium Hypochlorite, Blended Polyorthophosphate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ydrofluosilicic Acid, Sodium Hydroxide, Phosphoric Acid, Soda Ash, Sodium Bisulfite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lfuric Acid, Citric Acid, Potassium Permanganate and Polyaluminum Chlori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wn Clerk Andrew Zarutskie will work with Commissioner of Public Works John Platt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work out a date for the Filtration Chemicals bid.  Councilman Woolsey stated that thi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eds to be started soo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 to approve preparing contract document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nd advertising for bids for all Chemical and Aluminum Sludge removal for both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hadwick Lake and DAT Water Filtration Plants.  The Motion was seconded b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Woolse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Ruggiero – yes, Councilman Presutti - abstain,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1 abstain; 0 abs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WATER DISTRIC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A.  </w:t>
      </w:r>
      <w:r>
        <w:rPr>
          <w:rFonts w:cs="Arial" w:ascii="Arial" w:hAnsi="Arial"/>
          <w:b/>
          <w:i/>
          <w:u w:val="single"/>
        </w:rPr>
        <w:t xml:space="preserve">(DELETED ITEM): SEQR Lead Agency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    This item was deleted from the meeting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ab/>
        <w:t xml:space="preserve">B . </w:t>
      </w:r>
      <w:r>
        <w:rPr>
          <w:rFonts w:cs="Arial" w:ascii="Arial" w:hAnsi="Arial"/>
          <w:b/>
          <w:i/>
          <w:u w:val="single"/>
        </w:rPr>
        <w:t>(DELETED ITEM): Interconnection with City of Newburg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This item was deleted from the meeting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u w:val="single"/>
        </w:rPr>
        <w:t xml:space="preserve">Baxter House Transfer 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Attorney for the Town Mark Taylor asked for the Town Board’s consideration                         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or approving the Resolution making County of Monroe Findings and authorizing    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eed to property of the Consolidated Water District: 1.6 acre portion of 617                   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oute 32, Wallkill (Town of Newburgh), formerly owned by Bruce Baxter.  This 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perty contains a house, driveway and related structures separating that portion 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rom the balance of the property.  </w:t>
      </w:r>
    </w:p>
    <w:p>
      <w:pPr>
        <w:pStyle w:val="Normal"/>
        <w:ind w:left="90" w:hanging="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MOTION was made by Councilman Ruggiero to approve </w:t>
      </w:r>
      <w:r>
        <w:rPr>
          <w:rFonts w:cs="Arial" w:ascii="Arial" w:hAnsi="Arial"/>
        </w:rPr>
        <w:t xml:space="preserve">the Resolution making 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</w:rPr>
        <w:t xml:space="preserve">County of Monroe Findings and authorizing deed to property of the Consolidated </w:t>
      </w:r>
    </w:p>
    <w:p>
      <w:pPr>
        <w:pStyle w:val="Normal"/>
        <w:ind w:left="90" w:hanging="9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ter District.   T</w:t>
      </w:r>
      <w:r>
        <w:rPr>
          <w:rFonts w:cs="Arial" w:ascii="Arial" w:hAnsi="Arial"/>
          <w:color w:val="000000"/>
        </w:rPr>
        <w:t>he Motion was seconded by Councilwoman Green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, Councilman Presutti - abstain,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otion approved, 4 yes; 0 no; 1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MARCH 2, 2015</w:t>
        <w:tab/>
        <w:tab/>
        <w:tab/>
        <w:t>PAGE 5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.   </w:t>
      </w:r>
      <w:r>
        <w:rPr>
          <w:rFonts w:cs="Arial" w:ascii="Arial" w:hAnsi="Arial"/>
          <w:b/>
          <w:u w:val="single"/>
        </w:rPr>
        <w:t>LEGISLATIVE GAZETTE: Town to be featured in Special Section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Gazette, a weekly newspaper based in Albany featuring New York State political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news requested doing a feature story about the Town.  The Town Board and Town         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lerk Andrew Zarutskie will compile articles and photos and the Gazette staff will do         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layout and publishing.  The articles may include a welcome from the Supervisor,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information about the Town’s location, Town history, plans for the future, information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bout the Town Parks and Recreation Department etc.  This is an example of a public       </w:t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nd private partnership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</w:rPr>
        <w:t xml:space="preserve">14.    </w:t>
      </w:r>
      <w:r>
        <w:rPr>
          <w:rFonts w:cs="Arial" w:ascii="Arial" w:hAnsi="Arial"/>
          <w:b/>
          <w:u w:val="single"/>
        </w:rPr>
        <w:t>ANIMAL CONTROL: Shelter Helper Posi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imal Control Supervisor Chantel Haight requests permission to fill the Animal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helter Helper position being vacated by Angelia Meehan on Friday, March 6, 2015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Ruggiero to approve filling the Animal Shelter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elper position.  The Motion was seconded by Councilman Woolsey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uggiero – yes; Councilman Presutti – abstain,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approved, 4 yes; 0 no; 1 abstain; 0 absent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  </w:t>
      </w: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Councilman Woolsey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 xml:space="preserve">-   Condolences to the gentleman who was fishing at Chadwick Lake who passed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way.  Thank you to the Police Officers and Commissioner of Parks, Recreation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&amp; Conservation Robert Petrillo for trying to help.   A letter will be sent to the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ceased’s family expressing our deepest sympathie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Councilwoman Greene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 xml:space="preserve">-   I agree with George and think sending a letter to the deceased family is an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cellent ide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Supervisor Piaquadio reported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Welcome to Jim Presutt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Thank you to the Highway Department and Police Department as this winter has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en seemingly endles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Please join us for coffee and cookies after the meeting tonight welcoming our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w Councilm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Town Clerk Zarutskie reported the following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-  The new 2015 Recreation booklet/journal is back from printing and is available at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 Recreation Department, Supervisor’s Office and the Town Clerk’s Office.  Th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icture on the front cover is a gorgeous panoramic view of the lake and was taken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 a Town employe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Our Town Clerk Office is open this Saturday, March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9:00 a.m. to 12:00 p.m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l normal services will be available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A letter will be sent to the family of Larry Munoz, the gentleman who passed awa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cently while ice fishing at Chadwick La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  <w:b/>
          <w:u w:val="single"/>
        </w:rPr>
        <w:t>PUBLIC COM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Bill Fetter from Rockwood Driv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r. Fetter addressed the Board with regard to the Baxter House transfer.  Mr. Fett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sked if the property was redeeded, being sold at an assessed value and has it be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rketed?  Attorney for the Town Mark Taylor stated that the offer was at an appraise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alue as there were issues with the buildings that will require substantial construc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sts.  An offer of $42,000.00 plus demolition of the barn will be paid by the purchaser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r. Fetter inquired about the following:  Whether the property can be purchased with-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t advertising or acquiring a competitive bid, will the property remain residential?  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re is a septic system and well on the property?  Mr. Taylor stated that there is n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cedure for sale, the residence will remain residential and the property has establishe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oundari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Donette Smith from Rockwood Dri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s. Smith addressed the Board regarding lowering the assessed value of the Powelt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lub.  Supervisor Piaquadio replied that in the interest of resolving the proceedings, t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n engaged Doug Alvey who has also appraised numerous golf courses in New Yor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d Attorneys &amp; Counselors at Law Jones Hacker Murphy, LLP engaged Jeffrey Duga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appraisals go by the value of other golf course propertie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MARCH 2, 2015</w:t>
        <w:tab/>
        <w:tab/>
        <w:tab/>
        <w:t>PAGE 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upervisor Piaquadio gave Ms. Smith a copy of the Press Release regarding this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pic.  </w:t>
      </w:r>
      <w:r>
        <w:rPr>
          <w:rFonts w:cs="Arial" w:ascii="Arial" w:hAnsi="Arial"/>
        </w:rPr>
        <w:t xml:space="preserve">There have been numerous sales of public, semi-private and private golf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urses within the past five years.   The Osiris Club in Montgomery sold for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$1,495,000 in January, 2014; West Hills Club in Wallkill sold in March, 2012 f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$1,425,000; and the old Newburgh Country Club sold in 1985 for $2,200,000.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fter many discussions, the parties agreed to meet and settle without the cost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 a trial and further litigation which could cost $50,000 in legal fees.  Assessor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ohn Venezia stated that the Town would be fighting a losing battle and felt that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is settlement was a good compromise.  The school districts will receive $1,000,000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year, down from $1,400,0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b/>
          <w:u w:val="single"/>
        </w:rPr>
        <w:t>POSSIBILITY OF EXECUTIVE SESSION:  Police Personnel Matters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to go into executive session made by Councilman Woolsey at 7:49 p.m.,              </w:t>
      </w:r>
    </w:p>
    <w:p>
      <w:pPr>
        <w:pStyle w:val="Normal"/>
        <w:tabs>
          <w:tab w:val="clear" w:pos="720"/>
          <w:tab w:val="left" w:pos="360" w:leader="none"/>
        </w:tabs>
        <w:ind w:left="450" w:right="-9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econded by Councilman Ruggiero to discuss an investigation that may lead to </w:t>
      </w:r>
    </w:p>
    <w:p>
      <w:pPr>
        <w:pStyle w:val="Normal"/>
        <w:tabs>
          <w:tab w:val="clear" w:pos="720"/>
          <w:tab w:val="left" w:pos="360" w:leader="none"/>
        </w:tabs>
        <w:ind w:left="45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disciplining an employee.    </w:t>
      </w:r>
    </w:p>
    <w:p>
      <w:pPr>
        <w:pStyle w:val="Normal"/>
        <w:tabs>
          <w:tab w:val="clear" w:pos="720"/>
          <w:tab w:val="left" w:pos="360" w:leader="none"/>
        </w:tabs>
        <w:ind w:left="450" w:right="-9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uggiero – yes, Councilman Presutti – yes,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Motion approved, 5 yes; 0 no; 0 abstain; 0 absent.</w:t>
        <w:tab/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MOTION to come out of executive session made by Councilman Woolsey at  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>9:02 p.m., seconded by Councilman Ruggiero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VOTE: Councilman Woolsey – yes; Councilwoman Greene – yes; Councilman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Ruggiero – yes, Councilman Presutti – yes, Supervisor Piaquadio – ye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Motion approved, 5 yes; 0 no; 0 abstain; 0 absent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Supervisor Piaquadio stated that no action was taken during the executive session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nd no action is anticipated n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MOTION to adjourn made at 9:02 p.m. by Councilman Woolsey, seconded by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cilman Ruggiero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VOTE: Councilman Woolsey – yes; Councilwoman Greene – yes; Councilman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Ruggiero – yes, Councilman Presutti – yes,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otion approved, 5 yes; 0 no; 0 abstain; 0 absent. </w:t>
      </w:r>
    </w:p>
    <w:p>
      <w:pPr>
        <w:pStyle w:val="Normal"/>
        <w:ind w:left="45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Meeting adjourned at 9:02 pm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ectfully submitted,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 by  ___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</w:t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rew J. Zarutskie, Town Clerk</w:t>
        <w:tab/>
        <w:t xml:space="preserve">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right="-90" w:hanging="0"/>
        <w:rPr/>
      </w:pPr>
      <w:r>
        <w:rPr>
          <w:rFonts w:cs="Arial" w:ascii="Arial" w:hAnsi="Arial"/>
          <w:b/>
          <w:color w:val="000000"/>
        </w:rPr>
        <w:t>BJM – 3/6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1">
    <w:name w:val="WW8Num11z1"/>
    <w:qFormat/>
    <w:rPr>
      <w:rFonts w:ascii="Arial" w:hAnsi="Arial" w:eastAsia="Calibri"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2:00Z</dcterms:created>
  <dc:creator>Debbie</dc:creator>
  <dc:description/>
  <dc:language>en-US</dc:language>
  <cp:lastModifiedBy>Brenda Milkovich</cp:lastModifiedBy>
  <cp:lastPrinted>2015-03-09T09:48:00Z</cp:lastPrinted>
  <dcterms:modified xsi:type="dcterms:W3CDTF">2015-03-10T20:12:00Z</dcterms:modified>
  <cp:revision>2</cp:revision>
  <dc:subject/>
  <dc:title/>
</cp:coreProperties>
</file>