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Andrew J. Zarutskie</w:t>
      </w:r>
    </w:p>
    <w:p>
      <w:pPr>
        <w:pStyle w:val="Normal"/>
        <w:rPr>
          <w:i/>
          <w:i/>
        </w:rPr>
      </w:pPr>
      <w:r>
        <w:rPr>
          <w:i/>
        </w:rPr>
        <w:t>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 12550</w:t>
      </w:r>
    </w:p>
    <w:p>
      <w:pPr>
        <w:pStyle w:val="Normal"/>
        <w:rPr>
          <w:i/>
          <w:i/>
        </w:rPr>
      </w:pPr>
      <w:r>
        <w:rPr>
          <w:i/>
        </w:rPr>
        <w:t>Tel. (845)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Regular Public Town Board Meeting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Monday, March 3, 200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:00 p.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 AND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DDITIONAL ITEMS FOR, AND DELETIONS FROM, TONIGHT’S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COMMENTS ON AGENDA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SCHEDULE PUBLIC HEARING:  Marina Townhome Overlay District Zoning</w:t>
      </w:r>
    </w:p>
    <w:p>
      <w:pPr>
        <w:pStyle w:val="Normal"/>
        <w:rPr>
          <w:b/>
          <w:b/>
        </w:rPr>
      </w:pPr>
      <w:r>
        <w:rPr>
          <w:b/>
        </w:rPr>
        <w:tab/>
        <w:t>Amendment (Suggested Date and Time:  7:00 P.M.  Monday, March 17,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SCHEDULE PUBLIC HEARING:  Zoning Amendment for B District and </w:t>
      </w:r>
    </w:p>
    <w:p>
      <w:pPr>
        <w:pStyle w:val="Normal"/>
        <w:rPr>
          <w:b/>
          <w:b/>
        </w:rPr>
      </w:pPr>
      <w:r>
        <w:rPr>
          <w:b/>
        </w:rPr>
        <w:tab/>
        <w:t>Veterinary Office  (Suggested Date and Time:  7:15 P.M. Monday, March 17,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</w:t>
        <w:tab/>
        <w:t xml:space="preserve">HIGHWAY DEPARTMENT:  </w:t>
      </w:r>
    </w:p>
    <w:p>
      <w:pPr>
        <w:pStyle w:val="Normal"/>
        <w:rPr>
          <w:b/>
          <w:b/>
        </w:rPr>
      </w:pPr>
      <w:r>
        <w:rPr>
          <w:b/>
        </w:rPr>
        <w:tab/>
        <w:t>A.</w:t>
        <w:tab/>
        <w:t>Authorize Bid Schedule for Street Sweeper</w:t>
      </w:r>
    </w:p>
    <w:p>
      <w:pPr>
        <w:pStyle w:val="Normal"/>
        <w:rPr>
          <w:b/>
          <w:b/>
        </w:rPr>
      </w:pPr>
      <w:r>
        <w:rPr>
          <w:b/>
        </w:rPr>
        <w:tab/>
        <w:t>B.</w:t>
        <w:tab/>
        <w:t>Request to Hire Seasonal Employees (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RECREATION:  Reclassification of Job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JUSTICE COURT:  Hiring of Part Time Court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POLICE DEPARTMENT:  Hiring of Full Time Records Cle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WATER DISTRIBUTION:  Purchase of Compact Pickup Tru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ANNOUNCEMENTS AND PRESENTA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PUBLIC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MOTION TO GO INTO EXECUTIVE SESSION: Exeter Building Corp. Liti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</w:t>
        <w:tab/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CB:AJZ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Draft   02-28-8   4:36 p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9:00Z</dcterms:created>
  <dc:creator>Andrew</dc:creator>
  <dc:description/>
  <dc:language>en-US</dc:language>
  <cp:lastModifiedBy>Andrew</cp:lastModifiedBy>
  <dcterms:modified xsi:type="dcterms:W3CDTF">2008-02-28T21:39:00Z</dcterms:modified>
  <cp:revision>1</cp:revision>
  <dc:subject/>
  <dc:title> Andrew J</dc:title>
</cp:coreProperties>
</file>