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Monday, March 3,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spacing w:lineRule="auto" w:line="240" w:before="0" w:after="0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spacing w:lineRule="auto" w:line="240" w:before="0" w:after="0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CHANGES TO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7:00 P.M.) PUBLIC HEARING:  Proposed new Local Law Amending Off Street Parking Regulation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>Public Hearing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SEQRA Designation &amp; Determination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Resolution of Adoptio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LAW Amending Home Occupation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EQRA Designation and Determination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solution of Adop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OLIC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iring Part Time Police Offic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iring of Court Officer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PUBLIC WORKS: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>(Highway) Lease of Additional Radio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>(Highway) Summer Material and Other Bid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>(Highway) Hiring of Seasonal Employee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:   2013 Bid Deposit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  MHE Proposal for Engineering Services for Meadow Hill Drainage/Thruway Authority Project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LERK:  Appointment of new Deputy Town Clerk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S AND RECREATION:  Asbestos Survey at Young Proper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JP:ajz </w:t>
      </w:r>
    </w:p>
    <w:p>
      <w:pPr>
        <w:pStyle w:val="Normal"/>
        <w:spacing w:lineRule="auto" w:line="240" w:before="0" w:after="0"/>
        <w:rPr/>
      </w:pPr>
      <w:r>
        <w:rPr/>
        <w:t>2nd Draft   2:35 p.m.   2-28-2014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10:00Z</dcterms:created>
  <dc:creator>Debbie</dc:creator>
  <dc:description/>
  <dc:language>en-US</dc:language>
  <cp:lastModifiedBy>Andrew</cp:lastModifiedBy>
  <cp:lastPrinted>2014-02-28T14:29:00Z</cp:lastPrinted>
  <dcterms:modified xsi:type="dcterms:W3CDTF">2014-02-28T20:10:00Z</dcterms:modified>
  <cp:revision>2</cp:revision>
  <dc:subject/>
  <dc:title/>
</cp:coreProperties>
</file>