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w J. Zarutskie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Clerk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of Newburgh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ewburgh NY 12550 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(845) 564-4554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TOWN COUNCIL MEETING</w:t>
      </w:r>
    </w:p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</w:rPr>
        <w:t>Monday, March 4,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:00 p.m.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DGE OF ALLEGIANCE TO THE FLAG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MENT OF SILENCE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S TO AGENDA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MENTS ON AGENDA ITEMS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authorizing the Town of Newburgh Police Department participation in the Stop DWI Program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Calling for Public Hearing:  Grandview Water Lateral Extension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EET MAINTENANCE:  Bid Package for Police Car Emergency Light Package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OUNTING:  2012 Year End Budget Transfe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NGINEERING: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Release of Maintenance Security for Double R Equities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Budget Transfer:  Water Filtration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roposal for Surveying Services for Sloane Road and Echo Lane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ERS COMPENSATION INSURANCE:  NYS Insurance Fund/Glatfelter Brokerage Services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ANNOUNCEMENTS AND PRESENT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PUBLIC COMMENTS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ADJOURNMENT</w:t>
      </w:r>
    </w:p>
    <w:p>
      <w:pPr>
        <w:pStyle w:val="Normal"/>
        <w:ind w:first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>
          <w:i/>
          <w:iCs/>
        </w:rPr>
        <w:t>WCB: AJZ</w:t>
      </w:r>
      <w:r>
        <w:rPr/>
        <w:t xml:space="preserve">        1st Draft    </w:t>
      </w:r>
    </w:p>
    <w:p>
      <w:pPr>
        <w:pStyle w:val="Normal"/>
        <w:ind w:firstLine="360"/>
        <w:rPr/>
      </w:pPr>
      <w:r>
        <w:rPr/>
        <w:t>12:15 p.m. 03-01-13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26:00Z</dcterms:created>
  <dc:creator>Andrew</dc:creator>
  <dc:description/>
  <dc:language>en-US</dc:language>
  <cp:lastModifiedBy>Andrew</cp:lastModifiedBy>
  <cp:lastPrinted>2013-03-01T12:56:00Z</cp:lastPrinted>
  <dcterms:modified xsi:type="dcterms:W3CDTF">2013-03-01T20:21:00Z</dcterms:modified>
  <cp:revision>1</cp:revision>
  <dc:subject/>
  <dc:title/>
</cp:coreProperties>
</file>